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nikach na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jąc w oparciu o Art.15 Ustawy z dnia 21.11.2008r. o pracownikach samorządowych (Dz.U. z 2008r. Nr 223, poz. 1458 – tekst jedn.) informujemy, i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wyniku przeprowadzonej w dniu 30.03.2015r. selekcji końcowej kandydatów na stanowisko urzędnicze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formatyk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Centrum Usług Socjalnych i Wsparcia w Sosnowcu ul. Szymanowskiego 5A – wybrany zosta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 Marek JARNO zam.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/w kandydat wykazał się odpowiednią wiedzą merytoryczną na temat zagadnień z zakresu m.in. informatyki oraz znajomości administracji </w:t>
        <w:br/>
        <w:t>i zarządzania siecią komputer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nowiec, dn. 31.03.2015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Leszek Fal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dc:language>en-US</dc:language>
  <cp:lastModifiedBy>BPietranek</cp:lastModifiedBy>
  <cp:lastPrinted>2015-03-31T10:49:00Z</cp:lastPrinted>
  <dcterms:modified xsi:type="dcterms:W3CDTF">2014-06-18T06:11:00Z</dcterms:modified>
  <cp:revision>30</cp:revision>
  <dc:subject/>
  <dc:title>I N F O R M A C J A</dc:title>
</cp:coreProperties>
</file>