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01.06.2015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i 2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ówienie należy zrealizować w terminie: do dnia 30.09.2015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i 2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i 2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 wymienione w  tabeli wg formuły „spełnia - nie spełnia”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/>
      </w:pPr>
      <w:r>
        <w:rPr>
          <w:sz w:val="22"/>
        </w:rPr>
        <w:t>3.2. Zawiadomienia (o wyborze oferty, odrzuceniu oferty, wykluczeniu wykonawcy, unieważnieniu</w:t>
        <w:br/>
        <w:t xml:space="preserve">       postępowania itp.), informacje, zapytania zamawiający i wykonawcy mogą przekazywać w formie</w:t>
        <w:br/>
        <w:t xml:space="preserve">      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/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/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12.06.2015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12.06.2015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12.06.2015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%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rPr/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wzoru:</w:t>
      </w:r>
    </w:p>
    <w:p>
      <w:pPr>
        <w:pStyle w:val="Tekstpodstawowywcity31"/>
        <w:ind w:left="1080" w:firstLine="12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b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również informacje o wyborze najkorzystniejszej oferty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</w:t>
        <w:br/>
        <w:t xml:space="preserve">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/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3 r. poz. 907 z późn. zm.)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Realizacja zamówień nastąpi w terminie od daty podpisania umowy do dnia 30.09.2015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i 2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796"/>
        <w:gridCol w:w="774"/>
        <w:gridCol w:w="407"/>
        <w:gridCol w:w="1160"/>
        <w:gridCol w:w="1160"/>
        <w:gridCol w:w="1260"/>
        <w:gridCol w:w="640"/>
        <w:gridCol w:w="1120"/>
      </w:tblGrid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: ………………………..………………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entrum Usług Socjalnych i Wsparcia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l. Szymanowskiego 5A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1-219 Sosnowiec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37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 SZACUNKOWA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               NETTO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    (ZŁ)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opatka b/k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4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czek b/k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chab b/k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gardle wieprzowe wędzone śwież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oczek surowy wędz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ątroba wieprzow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ści wieprzowe ze schabu surowe śwież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nka (podroby wieprzowe nie mniej   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podwawelska (mięso nie mniej 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toruńska (mięso nie mniej            niż 5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zwyczajna (mięso nie mniej          niż 4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ow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Salceson biał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rówki cienkie (mięso nie mniej niż 4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rankfuterki (mięso nie mniej niż 7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śląska (mięso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konserwowa (wieprzowina z szynki nie mniej niż 80 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prawdziwa (mięso wieprzowe         nie mniej niż 9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wiejska (mięso wieprzowe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krakowska sucha                                             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zynkowa (mięso nie mniej         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lonka wieprzowa (mięso nie mniej        niż 60 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eń rzymska (mięso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czek konserwowy (mięso nie mniej    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chab pieczony (mięso wieprzowe nie mniej niż 9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pieczony (mięso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żywiecka (mięso nie mniej            niż 9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lami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leron gotowany (mięso nie mniej           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sopocka (mięso nie mniej         niż 9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chabowa (mięso nie mniej        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rówka gruba (mięso nie mniej niż 4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wiśniowa (mięso nie mniej       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głogowska (mięso nie mniej        niż 6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wojska (mięso nie mniej           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ędzonka krotoszyńska (mięso nie mniej niż 7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cygańska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z warzywami (mięso nie mniej  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ki pyszne (mięso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rczak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dko z kurczaka świeże (35-40dkg/1szt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kurczaka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indyka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rcje rosołowe śwież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owa drobiow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lceson drobiow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ołądki drobiow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indyka pieczony (filet z indyka            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drobiowa (mięso nie mniej       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pocka drobiowa (mięso nie mniej           niż 7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wijaniec drobiowy (mięso nie mniej        niż 6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sztet drobiowy (mięso drobiowe              nie mniej niż 50%)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drobiowa (mięso nie mniej niż 7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ątroba drobiow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rś miodowa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ki drobiowe (mięso nie mniej         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eń a'la kaczka (mięso nie mniej         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80-90g              (surowce drobiowe nie mniej niż 2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120-130g          (surowce drobiow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160-180g          (surowce drobiow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ulasz angielski 1szt/150-160g            (mięso wieprzow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lec z mięsem 1szt/125-135g          (tłuszcz i mięso wieprz.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turystyczna 1szt/135-140g      (mięso wieprzowe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oczek mielony 1szt/130-140g              (mięso wieprzowe nie mniej niż 4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1szt/110-120g                             (mięso wieprzow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1szt/200-210g                        (mięso wieprzow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1szt/290-300g                                   (mięso wieprzow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psiki w sosie pomidorowym         1szt/500-510g (mięso nie mniej niż 1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drobiowy 1szt/290-300g       (surowce drobiow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uszonka wieprzowa 1szt/290-300g     (mięso wieprzowe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lonka mielona 1szt/150-160g           (mięso wieprzow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tyrolska 1szt/130-140g         (mięso wieprzowe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drobiowy 1szt/40-50g            (surowce drobiow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eberka w sosie 1szt/390-400g         (surowce mięsn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smak śniadaniowy 1szt/290-300g (surowce mięsnae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zwykła 1szt/80-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zwykły krojony 1szt/600-650g              (w opakowaniu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zwykły 1szt/600-6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słodka z nadzieniem 1szt/90-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maślana 1szt/90-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ączek 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kajzerka 1szt/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rancuz krojony 1szt/4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razowy krojony 1szt/400-4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o jogurtow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iemniaki świeży jadal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chew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truszk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le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bul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bula czerw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ytry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błka - średnica od 6-7 c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ido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ek ziel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tka pietrusz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zodkiew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a lodow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raki czerwon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czypior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pekińs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otwin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czaw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lafior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ka szparagow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czerw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włos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urek 1szt/500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biał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a ziel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ar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osnek świeży pols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ek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w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nan żółt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barba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ruskawk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czerwon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ektary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ndarynka słodka średnica 3-4 c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arańcz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sz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rbuz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skwini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rel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liwka węgier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ja rozmiar "L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ód kwiatowy 1szt/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asek cytrynowy 1szt/50-6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ść laurowy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eranek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łazanki "Gosia"                                 lub równoważny……………….             1szt/500-5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nitki "Lubella"                                   lub równoważny………………..              1szt/500-5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świderki "Lubella"                              lub równoważny…………………              1szt/500-550g (100% pszenicy durum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rurki "Lubella"                                   lub równoważny…………………            1szt/500-550g (100% pszenicy durum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fala "Lubella"                                     lub równoważny…………………            1szt/500-550g (100% pszenicy durum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kolanka "Lubella"                            lub równoważny…………………….             1szt/500-550g (100% pszenicy durum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literki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ryż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gwiazdki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zacierka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usztarda "Roleski" lub równoważna …………………………….1szt/180-2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ól spożywcza jodowana 1szt/1k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mielona słodka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mielona ostra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iele angielskie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onez "Kielecki" lub równoważny ……………………… 1szt/500-550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cet 1szt/500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osnek granulowany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prz czarny mielony 1szt/50-5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lion w płynie "Winiary"                                lub równoważny…………………1szt/1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"Kucharek" lub równoważna ………………………1szt/1,5k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tki rosołowe grzybowe "Knorr"               lub równoważne ………………...1szt/60-6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tki rosołowe drobiowe "Knorr"               lub równoważne…………………1szt/60-6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dyń w proszku z cukrem 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puder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wanilinowy 1szt/15-2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1szt/1k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ynamon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erbata ekspresowa 1szt/25 saszet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erbata owocowa 1szt/25 saszet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kao "Deco Moreno" lub równoważne …………………………….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kao rozpuszczalne "Nesquik" lub równoważne …………………….1szt/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Cappucino "Mokate" lub równoważna…………………….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naturalna mielona Arabica 1szt/2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"Inka" 1szt/1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ożdże piekarskie 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siel w proszku z cukrem 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zek do pieczenia 1szt/30-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ryb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kurczaka 1szt/30-3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sałatek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rozpuszczalna naturalna gold 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tarta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rem z kurek "Knorr"                                       lub równoważny………………….1szt/50-5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borowikowa "Knorr"                              lub równoważna………………….1szt/50-5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kolada "Terravita" lub równoważna………………………...1szt/2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kruche z czekoladą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rniki w czekoladzie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maślane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ki śmietankowe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delicje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markizy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z kremem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jogurtowy "Skawa"                                lub równoważny…………………..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Pawełek'"                                              lub równoważny………………..…1szt/45-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Kit-Kat"                                                  lub równoważny………..……..…. 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Lion"                                                      lub równoważny………………….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Mars"                                                     lub równoważny………………….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Snickers"                                              lub równoważny………………….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Milky Way"                                             lub równoważny…………………..1szt/25-3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Knoppers"                                            lub równoważny…………………..1szt/25-3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Grzesiek" w czekoladzie                    lub równoważny…………………..1szt/50-5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Grzesiek" bez czekolady                    lub równoważny………………….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Prince Polo" w czekoladzie               lub równoważny…………………..1szt/35-4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Princessa" w czekoladzie                  lub równoważny…………………..1szt/35-4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Apetit Jutrzenka'"                                 lub równoważny……………….….1szt/15-2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luszki słone 1szt/70-8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ki galaretki w czekoladzie 'Mieszanka Krakowska" lub równoważne………………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łąbki w sosie pomidorowym               (danie gotowe słoik 500-510g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zka z mięsem (danie gotowe mrożone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yzy z mięsem (danie gotowe mrożone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"Nutella" 1szt/200-2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zek do bitej śmietany "Śmietan-Fix'"    Dr. Oetker lub równoważny……… 1szt/8-1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3-Bit"                                                       lub równoważny………………….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galik "7-Days"                                              lub równoważny…………………..1szt/65-7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żurek - opakowanie 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pomidorowa - opakowanie 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grochowa - opakowanie 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prz ziołowy 1szt/15-2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egano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rry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zylia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łka muszkatułowa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rszcz czerwony instant 1szt/50-5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biały półtłusty (tłuszcze nie mniej           niż 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biały półtłusty 1szt/250g                  (tłuszcze nie mniej niż 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 plastrach 1szt/150g            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 plastrach 1szt/1kg            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ędzony (tłuszcze nie mniej            niż 1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1szt/140g - różne smaki (tłuszcze nie mniej niż 16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1szt/100g - różne smaki (tłuszcze nie mniej niż 16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w plastrach 1szt/130g -          różne smaki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"Kiri" 1szt/100g - różne smaki   lub równoważny……………………………. (tłuszcze nie mniej niż 69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mietana 1szt/300-350ml                        (tłuszcz nie mniej niż 18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mietana 1szt/1L                                       (tłuszcz nie mnie niż 2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ietana kremowa pasteryzowana 1szt/200ml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ita śmietana w aerozolu UHT 1szt/250ml                            (tłuszcze nie mniej niż 18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w plastrach 1szt/150g - różne smaki "Capresi" lub równoważny…………………. (tłuszcze nie mniej niż 36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ypu włoskiego 1szt/250g "Capri"          lub równoważny……………………………. (tłuszcze nie mniej niż 5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wiejski 1szt/200g                              (tłuszcze nie mniej niż 3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naturalny homogenizowany 1szt/125g                              (tłuszcze nie mniej niż 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naturalny "Bieluch" 1szt/150g            lub równoważny……………………………. (tłuszcze nie mniej niż 1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kanapkowy 1szt/100g - różne smaki                                    (tłuszcze nie mniej niż 1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waniliowy homogenizowany 1szt/150g (tłuszcze nie mniej niż 3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ogurt pitny 1szt/200ml - różne smaki (tłuszcze nie mniej niż 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leko UHT 1szt/1L (tłuszcze nie mniej        niż 3,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ogurt "Jogobella" 1szt/150g - różne smaki lub równoważny (owoce nie mniej niż 9%, tłuszcze nie mniej niż 3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leko UHT (ze słomką) 1szt/200ml - różne smaki (tłuszcz nie mniej niż 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sło naturalne 1szt/200g                     (tłuszcz nie mniej niż 8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garyna do smarowania "Delma" 1szt/500g lub równoważna …………………. (tłuszcz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fir naturalny 1szt/200ml                   (tłuszcze nie mniej niż 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da lodowa 1szt/1000ml - różne sma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"Tilapia"  filet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"Panga" filet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' Miruna' filet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luszki rybne (panierowany filet z ryby 5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śledziowa 1szt/150g                   (śledź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pikantna z makreli 1szt/300-33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rz szczeciński 1szt/300-330g              (ryba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rz szczeciński 1szt/120-130g        (ryba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rela wędzon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prot w oleju 1szt/170-180g                  (szprot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prot w pomidorach 1szt/170-180g          (szprot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prot w oleju 1szt/170-180g                 (szprot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ta rybna 1szt/80-90g                                  (ryba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garyna mleczna 1szt/250g                (tłuszcze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lec wieprzowy 1szt/200-2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lej rzepakowy 1szt/1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pszenna typ 4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tortow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ziemniacza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owsiane górski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kukurydziane 1szt/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czekoladowe 1szt/500g "Lubella"      lub równoważne……………………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zbożowe z miodem 1szt/500g "Lubella" lub równoważne………………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zbożowe z cynamonem 1szt/500g "Lubella" lub równoważne…………………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lki czekoladowe 1szt/500g "Nesquik"     lub równoważne……………………….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man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jęczmienna grub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jęczmienna drob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grycza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tchup łagodny 1szt/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yrop 1szt/420-430ml - różne smaki (ekstrakt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ek konserwowy 1szt/180-19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wielowarzywna 1słoik/9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wielowarzywna 1słoik/5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pomidorowy 1szt/190-200g                                 (koncentrat pomidorowy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pomidorowy 1szt/950-1000g                                 (koncentrat pomidorowy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szek konserwowy 1szt/400-41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czaw konserwowy 1szt/28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barszczu czerwonego          1szt/300-330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ek konserwowy 1szt/900-10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rzan 1szt/290-300g                                (chrzan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k 1szt/300-330ml - różne smaki         (przecier z owoców nie mniej niż 53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czerwona konserwowa           1szt/900-10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idory w puszce bez skórki 1szt/4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kurydza konserwowa 1szt/340-3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nanas w syropie 1szt/550-56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żem 1szt/280-300g - różne smaki        (owoc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skwinie w syropie 1szt/850-86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widła śliwkowe 1szt/280-300g              (owoce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cier ogórkowy 1szt/28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k 1szt/200ml - różne sma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pój 1szt/200ml - różne sma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szanka kompotowa mroż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jarzynowa mrożona (9-składnikowa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rszcz ukraiński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da mineralna niegazowana 1szt/1,5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da mineralna lekko gazowana 1szt/1,5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da mineralna smakowa 1szt/0,5L - różne sma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laretka owocowa 1szt/80-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górki małosolne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ki kiszon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a drob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a Jaś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ch omiela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3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apusta kiszona                                                               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64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 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dostawę</w:t>
      </w:r>
      <w:r>
        <w:rPr/>
        <w:t xml:space="preserve"> </w:t>
      </w:r>
      <w:r>
        <w:rPr>
          <w:b/>
          <w:sz w:val="22"/>
        </w:rPr>
        <w:t>żywności do stołówek wchodzących w skład Centrum Usług Socjalnych i Wsparcia w Sosnowcu</w:t>
      </w:r>
      <w:r>
        <w:rPr/>
        <w:t xml:space="preserve"> oświadczamy, że: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1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2) posiadamy wiedzę i doświadczenie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dysponujemy odpowiednim potencjałem technicznym oraz osobami zdolnymi do wykonania</w:t>
        <w:br/>
        <w:t xml:space="preserve">            zamówienia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TE8194B48t00;MS Mincho"/>
        </w:rPr>
        <w:t xml:space="preserve">4) </w:t>
      </w:r>
      <w:r>
        <w:rPr/>
        <w:t>znajdujemy się w sytuacji ekonomicznej i finansowej zapewniającej wykonanie niniejszego</w:t>
        <w:br/>
        <w:t xml:space="preserve">      zamówienia.</w:t>
      </w:r>
    </w:p>
    <w:p>
      <w:pPr>
        <w:pStyle w:val="Normal"/>
        <w:autoSpaceDE w:val="false"/>
        <w:rPr>
          <w:rFonts w:eastAsia="TTE8194B48t00;MS Mincho"/>
        </w:rPr>
      </w:pPr>
      <w:r>
        <w:rPr>
          <w:rFonts w:eastAsia="TTE8194B48t00;MS Mincho"/>
        </w:rPr>
        <w:t>1. Z postępowania o udzielenie zamówienia wyklucza się:</w:t>
      </w:r>
    </w:p>
    <w:p>
      <w:pPr>
        <w:pStyle w:val="Normal"/>
        <w:autoSpaceDE w:val="false"/>
        <w:ind w:left="1080" w:hanging="360"/>
        <w:jc w:val="both"/>
        <w:rPr>
          <w:rFonts w:eastAsia="TTE8194B48t00;MS Mincho"/>
        </w:rPr>
      </w:pPr>
      <w:r>
        <w:rPr>
          <w:rFonts w:eastAsia="TTE8194B48t00;MS Mincho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4) osoby fizyczne, które prawomocnie skazano za przestępstwo popełnione w związku  z postępowaniem o udzielenie zamówienia, przestępstwo przeciwko prawom osób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wykonujących pracę zarobkową, przestępstwo przeciwko środowisku, przestępstw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6) spółki partnerskie, których partnera lub członka zarządu prawomocnie skazano za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7) sto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"/>
        <w:autoSpaceDE w:val="false"/>
        <w:ind w:left="720" w:hanging="0"/>
        <w:rPr/>
      </w:pPr>
      <w:r>
        <w:rPr>
          <w:rFonts w:eastAsia="TTE8194B48t00;MS Mincho"/>
          <w:b w:val="false"/>
          <w:bCs w:val="false"/>
        </w:rPr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9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10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footerReference w:type="default" r:id="rId4"/>
          <w:type w:val="nextPage"/>
          <w:pgSz w:w="11906" w:h="16838"/>
          <w:pgMar w:left="720" w:right="1106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left="709" w:hanging="0"/>
        <w:rPr/>
      </w:pPr>
      <w:r>
        <w:rPr>
          <w:b w:val="false"/>
          <w:bCs w:val="false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9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10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ustawy z dnia 15 czerwca 2012 r. o skutkach powierzania wykonywania pracy cudzoziemcom przebywającym wbrew przepisom na terytorium Rzeczypospolitej Polskiej — przez okres 1 roku od dnia uprawomocnienia się wyroku.</w:t>
      </w:r>
    </w:p>
    <w:p>
      <w:pPr>
        <w:sectPr>
          <w:footerReference w:type="default" r:id="rId5"/>
          <w:type w:val="nextPage"/>
          <w:pgSz w:w="11906" w:h="16838"/>
          <w:pgMar w:left="539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TE8194B48t00;MS Mincho"/>
        </w:rPr>
      </w:pPr>
      <w:r>
        <w:rPr>
          <w:rFonts w:eastAsia="TTE8194B48t00;MS Mincho"/>
        </w:rPr>
        <w:t>2. Z postępowania o udzielenie zamówienia wyklucza się również wykonawców, którzy: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1) wykonywali bezpośrednio czynności związane z przygotowaniem prowadzoneg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złożyli nieprawdziwe informacje mające wpływ lub mogące mieć wpływ na wynik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owadzonego postępowania;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4) nie wykazali spełniania warunków udziału w postępowaniu.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rFonts w:cs="TimesNewRomanPSMT;Times New Roman" w:ascii="TimesNewRomanPSMT;Times New Roman" w:hAnsi="TimesNewRomanPSMT;Times New Roman"/>
        </w:rPr>
        <w:t>Dz. U. 2013 r. poz. 907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14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>stanowiącej przedmiot umowy, wykazanej 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39" w:right="1106" w:gutter="0" w:header="0" w:top="35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5:00Z</dcterms:created>
  <dc:creator>blorek</dc:creator>
  <dc:description/>
  <dc:language>en-US</dc:language>
  <cp:lastModifiedBy>blorek</cp:lastModifiedBy>
  <cp:lastPrinted>2015-06-01T13:35:00Z</cp:lastPrinted>
  <dcterms:modified xsi:type="dcterms:W3CDTF">2015-06-01T11:43:00Z</dcterms:modified>
  <cp:revision>9</cp:revision>
  <dc:subject/>
  <dc:title>                                                                                                       Sosnowiec, dnia 02</dc:title>
</cp:coreProperties>
</file>