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</w:t>
      </w:r>
      <w:r>
        <w:rPr/>
        <w:t>Sosnowiec, dn. 24.06.2015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t. postępowania o udzielenie zamówienia publicznego prowadzonego w trybie przetargu nieograniczonego na </w:t>
      </w:r>
      <w:r>
        <w:rPr>
          <w:b/>
        </w:rPr>
        <w:t>d</w:t>
      </w:r>
      <w:r>
        <w:rPr>
          <w:b/>
          <w:bCs/>
        </w:rPr>
        <w:t>ostawę żywności do stołówek wchodzących w skład Centrum Usług Socjalnych i Wsparcia w Sosnowc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ziałając na podstawie art. 93 ust. 1 pkt 4 ustawy z dnia 29 stycznia 2004 roku Prawo zamówień publicznych (tekst jednolity: Dz. U. 2013 poz. 759 z późn. zm.) postanawiam unieważnić postępowanie na </w:t>
      </w:r>
      <w:r>
        <w:rPr>
          <w:b/>
        </w:rPr>
        <w:t>d</w:t>
      </w:r>
      <w:r>
        <w:rPr>
          <w:b/>
          <w:bCs/>
        </w:rPr>
        <w:t>ostawę</w:t>
      </w:r>
      <w:r>
        <w:rPr>
          <w:bCs/>
        </w:rPr>
        <w:t xml:space="preserve"> </w:t>
      </w:r>
      <w:r>
        <w:rPr>
          <w:b/>
          <w:bCs/>
        </w:rPr>
        <w:t>żywności do stołówek wchodzących w skład Centrum Usług Socjalnych i Wsparcia w Sosnowc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Zamawiający wszczął postępowanie w trybie przetargu nieograniczonego na d</w:t>
      </w:r>
      <w:r>
        <w:rPr>
          <w:bCs/>
        </w:rPr>
        <w:t xml:space="preserve">ostawę żywności do stołówek wchodzących w skład Centrum Usług Socjalnych i Wsparcia </w:t>
        <w:br/>
        <w:t>w Sosnowcu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/>
        <w:t>W toku postępowania złożono jedną ofertę. Cena złożonej oferty przewyższyła kwotę szacunkową przeznaczoną na to zadanie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mając na uwadze, iż w sprawie wystąpiły przesłanki określone w art. 93 ust. 1 pkt 4 ustawy Prawo zamówień publicznych postanowiono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6:00Z</dcterms:created>
  <dc:creator>Cusiw</dc:creator>
  <dc:description/>
  <dc:language>en-US</dc:language>
  <cp:lastModifiedBy>blorek</cp:lastModifiedBy>
  <cp:lastPrinted>2015-06-24T11:27:00Z</cp:lastPrinted>
  <dcterms:modified xsi:type="dcterms:W3CDTF">2015-06-24T09:28:00Z</dcterms:modified>
  <cp:revision>12</cp:revision>
  <dc:subject/>
  <dc:title>Sosnowiec, 10</dc:title>
</cp:coreProperties>
</file>