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6.06.201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9.2016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6.06.2016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6.06.2016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6.06.2016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95 %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/>
        <w:t>termin płatności</w:t>
        <w:tab/>
        <w:tab/>
        <w:tab/>
        <w:tab/>
        <w:tab/>
        <w:tab/>
        <w:t>-</w:t>
        <w:tab/>
        <w:t xml:space="preserve">  5 % </w:t>
        <w:tab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/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numPr>
          <w:ilvl w:val="1"/>
          <w:numId w:val="15"/>
        </w:numPr>
        <w:rPr/>
      </w:pPr>
      <w:r>
        <w:rPr/>
        <w:t>Oferta zawierająca najdłuższy termin płatności otrzyma 100 pkt, natomiast pozostałe oferty odpowiednio mniejszą ilość punktów, obliczoną wg poniższego wzoru:</w:t>
      </w:r>
    </w:p>
    <w:p>
      <w:pPr>
        <w:pStyle w:val="Tekstpodstawowywcity31"/>
        <w:rPr/>
      </w:pPr>
      <w:r>
        <w:rPr/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9.2016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017"/>
        <w:gridCol w:w="56"/>
        <w:gridCol w:w="715"/>
        <w:gridCol w:w="523"/>
        <w:gridCol w:w="474"/>
        <w:gridCol w:w="53"/>
        <w:gridCol w:w="210"/>
        <w:gridCol w:w="790"/>
        <w:gridCol w:w="110"/>
        <w:gridCol w:w="1260"/>
        <w:gridCol w:w="268"/>
        <w:gridCol w:w="272"/>
        <w:gridCol w:w="822"/>
        <w:gridCol w:w="460"/>
        <w:gridCol w:w="1169"/>
        <w:gridCol w:w="117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81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ARTYKUŁU</w:t>
            </w:r>
          </w:p>
        </w:tc>
        <w:tc>
          <w:tcPr>
            <w:tcW w:w="1294" w:type="dxa"/>
            <w:gridSpan w:val="3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527" w:type="dxa"/>
            <w:gridSpan w:val="4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SZACUNKOWA</w:t>
            </w:r>
          </w:p>
        </w:tc>
        <w:tc>
          <w:tcPr>
            <w:tcW w:w="1638" w:type="dxa"/>
            <w:gridSpan w:val="3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094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4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169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ZŁ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atka b/k świeża</w:t>
            </w:r>
          </w:p>
        </w:tc>
        <w:tc>
          <w:tcPr>
            <w:tcW w:w="1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63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ek b/k śwież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b b/k śwież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ardle wieprzowe wędzone śwież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ek surowy wędzon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a wieprzowa śwież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 wieprzowe ze schabu surowe śwież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nka (podroby wieprzowe nie mniej niż 4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podwawelska (mięso nie mniej niż 6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toruńska (mięso nie mniej niż 5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zwyczajna (mięso nie mniej niż 4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biał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ówki cienkie (mięso nie mniej niż 4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terki (mięso nie mniej niż 7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śląska (mięso nie mniej niż 7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konserwowa (wieprzowina z szynki nie mniej niż 80 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prawdziwa (mięso wieprzowe nie mniej niż 9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wiejska (mięso wieprzowe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krakowska sucha (mięso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zynkowa (mięso nie mniej niż 7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onka wieprzowa (mięso nie mniej niż 60 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rzymska (mięso nie mniej niż 6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czek konserwowy (mięso nie mniej niż 4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b pieczony (mięso wieprzowe nie mniej niż 9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pieczony (mięso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żywiecka (mięso nie mniej niż 9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i (mięso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ron gotowany (mięso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sopocka (mięso nie mniej niż 9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chabowa (mięso nie mniej niż 7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ówka gruba (mięso nie mniej niż 4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wiśniowa (mięso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głogowska (mięso nie mniej niż 6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wojska (mięso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dzonka krotoszyńska (mięso nie mniej niż 7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cygańska (mięso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z warzywami (mięso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pyszne (mięso nie mniej niż 6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czak śwież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ko z kurczaka świeże (35-40dkg/1szt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kurczaka śwież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indyka śwież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je rosołowe śwież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 drobiow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drobiow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łądki drobiow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indyka pieczony (filet z indyka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drobiowa (mięso nie mniej niż 7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ocka drobiowa (mięso nie mniej niż 7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janiec drobiowy (mięso nie mniej niż 6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ztet drobiowy (mięso drobiowe nie mniej niż 50%)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drobiowa (mięso nie mniej niż 7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a drobiowa śwież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ś miodowa (mięso nie mniej niż 8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drobiowe (mięso nie mniej niż 6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a'la kaczka (mięso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80-90g (surowce drobiowe nie mniej niż 2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120-130g (surowce drobiowe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160-180g (surowce drobiowe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asz angielski 1szt/150-160g (mięso wieprzowe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ec z mięsem 1szt/125-135g (tłuszcz i mięso wieprz. nie mniej niż 6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turystyczna 1szt/135-140g (mięso wieprzowe nie mniej niż 3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ek mielony 1szt/130-140g (mięso wieprzowe nie mniej niż 4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1szt/110-120g (mięso wieprzowe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1szt/200-210g (mięso wieprzowe nie mniej niż 4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1szt/290-300g (mięso wieprzowe nie mniej niż 4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psiki w sosie pomidorowym 1szt/500-510g (mięso nie mniej niż 1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drobiowy 1szt/290-300g (surowce drobiowe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onka wieprzowa 1szt/290-300g (mięso wieprzowe nie mniej niż 3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onka mielona 1szt/150-160g (mięso wieprzowe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tyrolska 1szt/130-140g (mięso wieprzowe nie mniej niż 3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drobiowy 1szt/40-50g (surowce drobiowe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berka w sosie 1szt/390-400g (surowce mięsne nie mniej niż 4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mak śniadaniowy 1szt/290-300g (surowce mięsnaenie mniej niż 3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zwykła 1szt/80-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 krojony 1szt/600-650g (w opakowaniu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 1szt/600-6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słodka z nadzieniem 1szt/90-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maślana 1szt/90-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ek 1szt/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kajzerka 1szt/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uz krojony 1szt/4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razowy krojony 1szt/400-4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o jogurtow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niaki świeży jadaln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w śwież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uszka śwież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r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ula czerwo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ka - średnica od 6-7 cm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dor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ek zielon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ka pietruszki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odkiewk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a lodow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i czerwon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iorek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wink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śwież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fior śwież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ka szparagowa śwież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włosk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ek 1szt/500ml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a zielo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arki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świeży polski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ek śwież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 żółt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arbar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skawka śwież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czerwona śwież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tary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ynka słodka średnica 3-4 cm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rańcz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zk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uz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kwini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iwka węgierk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ja rozmiar "L"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ód kwiatowy 1szt/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ek cytrynowy 1szt/50-6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laurowy 1szt/10-1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1szt/10-1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łazanki "Gosia" lub równoważny………………. 1szt/500-5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nitki "Lubella" lub równoważny……………….. 1szt/500-5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świderki "Lubella" lub równoważny………………… 1szt/500-550g (100% pszenicy durum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rurki "Lubella" lub równoważny………………… 1szt/500-550g (100% pszenicy durum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fala "Lubella" lub równoważny………………… 1szt/500-550g (100% pszenicy durum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kolanka "Lubella" lub równoważny……………………. 1szt/500-550g (100% pszenicy durum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literki 1szt/250-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ryż 1szt/250-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gwiazdki 1szt/250-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zacierka 1szt/250-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tarda "Roleski" lub równoważna …………………………….1szt/180-2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spożywcza jodowana 1szt/1k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mielona słodka 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mielona ostra 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e 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nez "Kielecki" lub równoważny ……………………… 1szt/500-550ml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t 1szt/500ml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granulowany 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zarny mielony 1szt/50-5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ion w płynie "Winiary" lub równoważny…………………1szt/1l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"Kucharek" lub równoważna ………………………1szt/1,5k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i rosołowe grzybowe "Knorr" lub równoważne ………………...1szt/60-6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i rosołowe drobiowe "Knorr" lub równoważne…………………1szt/60-6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ń w proszku z cukrem 1szt/40-4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puder 1szt/250-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wanilinowy 1szt/15-2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1szt/1k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ekspresowa 1szt/100 saszetek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owocowa 1szt/25 saszetek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"Deco Moreno" lub równoważne …………………………….1szt/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rozpuszczalne "Nesquik" lub równoważne …………………….1szt/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Cappucino "Mokate" lub równoważna…………………….1szt/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naturalna mielona Arabica 1szt/2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"Inka" 1szt/1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żdże piekarskie 1szt/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w proszku z cukrem 1szt/40-4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do pieczenia 1szt/30-35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ryb 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kurczaka 1szt/30-3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sałatek 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rozpuszczalna naturalna gold 1szt/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tarta 1szt/250-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 z kurek "Knorr" lub równoważny………………….1szt/50-5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borowikowa "Knorr" lub równoważna………………….1szt/50-5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olada "Terravita" lub równoważna………………………...1szt/2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kruche z czekoladą na wagę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niki w czekoladzie na wagę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maślane na wagę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ki śmietankowe na wagę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delicje na wagę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markizy na wagę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z kremem na wagę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jogurtowy "Skawa" lub równoważny…………………..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Pawełek'" lub równoważny………………..…1szt/45-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Kit-Kat" lub równoważny………..……..…. 1szt/40-4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Lion" lub równoważny…………………..1szt/40-4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Mars" lub równoważny…………………..1szt/40-4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Snickers" lub równoważny…………………..1szt/40-4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Milky Way" lub równoważny…………………..1szt/25-3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Knoppers" lub równoważny…………………..1szt/25-3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Grzesiek" w czekoladzie lub równoważny…………………..1szt/50-5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Grzesiek" bez czekolady lub równoważny…………………..1szt/40-4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Prince Polo" w czekoladzie lub równoważny…………………..1szt/35-4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Princessa" w czekoladzie lub równoważny…………………..1szt/35-4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Apetit Jutrzenka'" lub równoważny……………….….1szt/15-2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ki słone 1szt/70-8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ki galaretki w czekoladzie 'Mieszanka Krakowska" lub równoważne…………………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ąbki w sosie pomidorowym (danie gotowe słoik 500-510g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ka z mięsem (danie gotowe mrożone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zy z mięsem (danie gotowe mrożone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Nutella" 1szt/200-2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do bitej śmietany "Śmietan-Fix'" Dr. Oetker lub równoważny……… 1szt/8-1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3-Bit" lub równoważny…………………..1szt/40-4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lik "7-Days" lub równoważny…………………..1szt/65-7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żurek - opakowanie 5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pomidorowa - opakowanie 5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grochowa - opakowanie 5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ziołowy 1szt/15-2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1szt/10-1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y 1szt/20-2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ylia 1szt/10-1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ka muszkatułowa 1szt/10-1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zcz czerwony instant 1szt/50-55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biały półtłusty (tłuszcze nie mniej niż 4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biały półtłusty 1szt/250g (tłuszcze nie mniej niż 4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 plastrach 1szt/150g (tłuszcze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 plastrach 1szt/1kg (tłuszcze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ędzony (tłuszcze nie mniej niż 14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(tłuszcze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1szt/140g - różne smaki (tłuszcze nie mniej niż 16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1szt/100g - różne smaki (tłuszcze nie mniej niż 16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w plastrach 1szt/130g - różne smaki (tłuszcze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1szt/300-350ml (tłuszcz nie mniej niż 18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1szt/1L (tłuszcz nie mnie niż 22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etana kremowa pasteryzowana 1szt/200ml (tłuszcze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a śmietana w aerozolu UHT 1szt/250ml (tłuszcze nie mniej niż 18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wiejski 1szt/200g (tłuszcze nie mniej niż 3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naturalny homogenizowany 1szt/125g (tłuszcze nie mniej niż 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kanapkowy 1szt/100g - różne smaki (tłuszcze nie mniej niż 1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waniliowy homogenizowany 1szt/150g (tłuszcze nie mniej niż 3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urt pitny 1szt/200ml - różne smaki (tłuszcze nie mniej niż 2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UHT 1szt/1L (tłuszcze nie mniej niż 3,2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urt "Jogobella" 1szt/150g - różne smaki lub równoważny (owoce nie mniej niż 9%, tłuszcze nie mniej niż 3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UHT (ze słomką) 1szt/200ml - różne smaki (tłuszcz nie mniej niż 2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ło naturalne 1szt/200g (tłuszcz nie mniej niż 82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yna do smarowania "Delma" 1szt/500g lub równoważna …………………. (tłuszcze nie mniej niż 4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fir naturalny 1szt/200ml (tłuszcze nie mniej niż 2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da lodowa 1szt/1000ml - różne smaki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"Tilapia" filet mrożon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"Panga" filet mrożon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' Miruna' filet mrożon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ki rybne (panierowany filet z ryby 55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śledziowa 1szt/150g (śledź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pikantna z makreli 1szt/300-33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rz szczeciński 1szt/300-330g (ryba nie mniej niż 4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rz szczeciński 1szt/120-130g (ryba nie mniej niż 4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rela wędzona śwież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rot w oleju 1szt/170-180g (szprot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rot w pomidorach 1szt/170-180g (szprot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rot w oleju 1szt/170-180g (szprot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rybna 1szt/80-90g (ryba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yna mleczna 1szt/250g (tłuszcze nie mniej niż 6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ec wieprzowy 1szt/200-2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rzepakowy 1szt/1L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pszenna typ 450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tortow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ż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ziemniacza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owsiane górski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kukurydziane 1szt/5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czekoladowe 1szt/500g "Lubella" lub równoważne………………………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zbożowe z miodem 1szt/500g "Lubella" lub równoważne………………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zbożowe z cynamonem 1szt/500g "Lubella" lub równoważne…………………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ki czekoladowe 1szt/500g "Nesquik" lub równoważne……………………….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man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grub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drob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grycza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chup łagodny 1szt/5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rop 1szt/420-430ml - różne smaki (ekstrakt nie mniej niż 6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ek konserwowy 1szt/180-19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wielowarzywna 1słoik/9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wielowarzywna 1słoik/5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pomidorowy 1szt/190-200g (koncentrat pomidorowy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pomidorowy 1szt/950-1000g (koncentrat pomidorowy nie mniej niż 3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zek konserwowy 1szt/400-41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konserwowy 1szt/280-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barszczu czerwonego 1szt/300-330ml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ek konserwowy 1szt/900-10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 1szt/290-300g (chrzan nie mniej niż 6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 1szt/300-330ml - różne smaki (przecier z owoców nie mniej niż 53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czerwona konserwowa 1szt/900-10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dory w puszce bez skórki 1szt/4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urydza konserwowa 1szt/340-35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 w syropie 1szt/550-56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żem 1szt/280-300g - różne smaki (owoce nie mniej niż 5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kwinie w syropie 1szt/850-86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dła śliwkowe 1szt/280-300g (owoce nie mniej niż 70%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 ogórkowy 1szt/280-3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 1szt/200ml - różne smaki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ój 1szt/200ml - różne smaki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nka kompotowa mrożo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jarzynowa mrożona (9-składnikowa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zcz ukraiński mrożon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niegazowana 1szt/1,5L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lekko gazowana 1szt/1,5L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smakowa 1szt/0,5L - różne smaki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retka owocowa 1szt/80-100g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rki małosolne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ki kiszone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a drobna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a Jaś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 omielany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pusta kiszona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RAZEM</w:t>
            </w:r>
          </w:p>
        </w:tc>
        <w:tc>
          <w:tcPr>
            <w:tcW w:w="1294" w:type="dxa"/>
            <w:gridSpan w:val="3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360" w:right="56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0:00Z</dcterms:created>
  <dc:creator>blorek</dc:creator>
  <dc:description/>
  <dc:language>en-US</dc:language>
  <cp:lastModifiedBy>blorek</cp:lastModifiedBy>
  <dcterms:modified xsi:type="dcterms:W3CDTF">2016-06-06T07:55:00Z</dcterms:modified>
  <cp:revision>3</cp:revision>
  <dc:subject/>
  <dc:title>                                                                                                       Sosnowiec, dnia 18</dc:title>
</cp:coreProperties>
</file>