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8.03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6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31.03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31.03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31.03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6.2016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073"/>
        <w:gridCol w:w="715"/>
        <w:gridCol w:w="540"/>
        <w:gridCol w:w="510"/>
        <w:gridCol w:w="210"/>
        <w:gridCol w:w="900"/>
        <w:gridCol w:w="1260"/>
        <w:gridCol w:w="540"/>
        <w:gridCol w:w="2568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7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715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60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2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wieprzow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9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sler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biała parzon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35-40dkg/1szt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ołądki drobi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'la kaczka (mięso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80-90g (surowce drobiowe nie mniej niż 2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50-160g (mięso wieprzow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wieprzowy 1szt/290-300g (surowce drobiow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berka w sosie 1szt/390-400g (surowce mięsn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e nie mniej niż 3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włos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uskawk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Gosia lub równoważny……………….. 1szt/500-5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Lubella lub równoważny………………... 1szt/500-5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Lubella lub równoważny……………………………. 1szt/500-550g (100% pszenicy durum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 saszet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Cappuccino Mokate lub równoważna…………………….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Inka 1szt/1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450-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Knorr lub równoważny………………….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Knorr lub równoważna………………….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Terravita lub równoważna…………………….1szt/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z kremem na wag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…………… 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bez czekolady 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" Jutrzenka lub równoważny…………………….1szt/15-2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łąbki w sosie pomidorowym (danie gotowe słoik 500-510g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utella 1szt/200-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" Dr. Oetker lub równoważny……… 1szt/8-1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lub równoważny…………………….1szt/40-4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-Days" lub równoważny…………………….1szt/65-7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/1L (tłuszcz nie mniej niż 2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kremowa pasteryzowana 1szt/200ml (tłuszcze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kanapkowy 1szt/100g - różne smaki (tłuszcze nie mniej niż 1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Jogobella 1szt/150g - różne smaki lub równoważny (owoce nie mniej niż 9%, tłuszczenie mniej niż 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fir naturalny 1szt/200ml (tłuszcze nie mniej niż 2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lada lodowa 1szt/1000m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Tilapia filet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Panga filet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Miruna filet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śledziowy a'la Matja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ryba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120-130g (ryba nie mniej niż 4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pomidorach 1szt/170-180g (szprot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ryżowe błyskawi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małosolne 1szt/6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nanas w syropie 1szt/550-56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zoskwinie w syropie 1szt/850-86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ukraiński mrożo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niegazowana 1szt/1,5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lekko gazowana 1szt/1,5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laretka owocowa 1szt/80-100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twin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715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6:00Z</dcterms:created>
  <dc:creator>blorek</dc:creator>
  <dc:description/>
  <dc:language>en-US</dc:language>
  <cp:lastModifiedBy>blorek</cp:lastModifiedBy>
  <cp:lastPrinted>2016-03-07T12:34:00Z</cp:lastPrinted>
  <dcterms:modified xsi:type="dcterms:W3CDTF">2016-03-18T08:47:00Z</dcterms:modified>
  <cp:revision>4</cp:revision>
  <dc:subject/>
  <dc:title>                                                                                                       Sosnowiec, dnia 07</dc:title>
</cp:coreProperties>
</file>