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6.12.2016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03.2017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/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/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6.12.2016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/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9.12.2016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9.12.2016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/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1.03.2016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169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15"/>
        <w:gridCol w:w="32"/>
        <w:gridCol w:w="3974"/>
        <w:gridCol w:w="32"/>
        <w:gridCol w:w="1262"/>
        <w:gridCol w:w="32"/>
        <w:gridCol w:w="489"/>
        <w:gridCol w:w="28"/>
        <w:gridCol w:w="978"/>
        <w:gridCol w:w="32"/>
        <w:gridCol w:w="1606"/>
        <w:gridCol w:w="92"/>
        <w:gridCol w:w="944"/>
        <w:gridCol w:w="58"/>
        <w:gridCol w:w="402"/>
        <w:gridCol w:w="58"/>
        <w:gridCol w:w="1111"/>
        <w:gridCol w:w="58"/>
      </w:tblGrid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1" w:type="dxa"/>
            <w:gridSpan w:val="7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trum Usług Socjalnych i Wsparc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l. Szymanowskiego 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1" w:type="dxa"/>
            <w:gridSpan w:val="7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1" w:type="dxa"/>
            <w:gridSpan w:val="7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1" w:type="dxa"/>
            <w:gridSpan w:val="7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0" w:hRule="atLeast"/>
        </w:trPr>
        <w:tc>
          <w:tcPr>
            <w:tcW w:w="50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006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294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527" w:type="dxa"/>
            <w:gridSpan w:val="4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638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094" w:type="dxa"/>
            <w:gridSpan w:val="3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460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169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opatka b/k świeża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rczek b/k śwież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b/k śwież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ardle wieprzowe wędzone śwież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surowy wędzo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ści wieprzowe ze schabu surowe śwież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nka (podroby wieprzowe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podwawelsk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toruńska (mięso nie mniej niż 5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zwyczajna (mięso nie mniej niż 4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biał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i cienkie (mięso nie mniej niż 4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kfuterki (mięso nie mniej niż 7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śląska (mięso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konserwowa (wieprzowina z szynki nie mniej niż 80 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prawdziwa (mięso wieprzowe nie mniej niż 9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wiejska (mięso wieprzowe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krakowska sucha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zynkowa (mięso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lonka wieprzowa (mięso nie mniej niż 60 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rzymsk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czek konserwowy (mięso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pieczony (mięso wieprzowe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pieczony (mięso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żywieck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ami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leron gotowany (mięso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sopock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sler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chabowa (mięso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a gruba (mięso nie mniej niż 4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wiśniow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głogowska (mięso nie mniej niż 6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wojska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ędzonka krotoszyńska (mięso nie mniej niż 7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cygańska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z warzywami (mięso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pyszne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czak śwież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dko z kurczaka świeże (35-40dkg/1szt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kurczaka śwież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cje rosołowe śwież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 drobiow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drobiow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pieczony (filet z indyka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drobiow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pocka drobiowa (mięso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wijaniec drobiowy (mięso nie mniej niż 6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asztet drobiowy (mięso drobiowe nie mniej niż 50%)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drobiowa (mięso nie mniej niż 7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drobiowa śwież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ś miodowa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drobiowe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a la kaczka (mięso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20-130g (surowce drobiow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60-180g (surowce drobiow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1szt/110-120g (mięso wieprzowe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00-210g (mięso wieprzowe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90-300g (mięso wieprzowe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lopsiki w sosie pomidorowym 1szt/500-510g (mięso nie mniej niż 1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uszonka wieprzowa 1szt/290-300g (mięso wieprzowe nie mniej niż 3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lonka mielona 1szt/150-160g (mięso wieprzowe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yrolska 1szt/130-140g (mięso wieprzowe nie mniej niż 3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ulasz angielski 1szt/120-130g (mięso wieprzowe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wieprzowy 1szt/290-300g (surowce drobiowe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drobiowy 1szt/40-50g (surowce drobiow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mielony 1szt/130-140g (mięso wieprzowe nie mniej niż 4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zwykła 1szt/80-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krojony 1szt/600-650g (w opakowaniu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1szt/600-6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słodka z nadzieniem 1szt/90-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maślana 1szt/90-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ączek 1szt/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kajzerka 1szt/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cuz krojony 1szt/4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razowy krojony 1szt/400-4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mniaki świeży jadal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chew śwież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truszka śwież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ler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 czerw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błka - średnica od 6-7 cm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zielo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tka pietrusz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lodow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raki czerwon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ypiorek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urek 1szt/500m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ar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świeży pols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śwież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w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nan żółt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śwież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ndarynka słodka średnica 3-4 cm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arańcz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szk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ja rozmiar "L"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ód kwiatowy 1szt/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asek cytrynowy 1szt/50-6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ść laurowy 1szt/10-1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eranek 1szt/10-1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łazanki "Gosia" lub równoważy……………….. 1szt/500-5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nitki "Lubella" lub równoważy………………... 1szt/500-5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świderki "Lubella" lub równoważy……………………………. 1szt/500-550g(100% pszenicy durum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urki "Lubella" lub równoważy……………………………. 1szt/500-550g(100% pszenicy durum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fala "Lubella" lub równoważy……………………………. 1szt/500-550g(100% pszenicy durum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kolanka "Lubella" lub równoważy……………………………. 1szt/500-550g(100% pszenicy durum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literki 1szt/25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yż 1szt/25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gwiazdki 1szt/25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zacierka 1szt/25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usztarda "Roleski" lub równoważna …………………………….1szt/180-2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ól spożywcza jodowana 1szt/1k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słodka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ostra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le angielskie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onez "Kielecki" lub równoważny …………………………….1szt/500-550m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et 1szt/500m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granulowany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czarny mielony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lion w płynie "Winiary" lub równoważny…………………………….1szt/1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grzybowe "Knorr" lub równoważne …………………….1szt/60-6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drobiowe "Knorr" lub równoważne…………………….1szt/60-6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dyń w proszku z cukrem 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puder 1szt/25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waniliowy 1szt/15-2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1szt/1k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namon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ekspresowa 1szt/100 saszetek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owocowa 1szt/25 saszetek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"Deco Moreno" lub równoważne …………………………….1szt/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"Cappucino Mokate" lub równoważna…………………….1szt/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naturalna mielona Arabica 1szt/2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"Inka" 1szt/1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ożdże piekarskie 1szt/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siel w proszku z cukrem 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pieczenia 1szt/30-3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ryb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kurczaka 1szt/30-3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sałatek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rozpuszczalna naturalna gold 1szt/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tarta 1szt/450-5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em z kurek "Knorr" lub równoważny………………….1szt/50-5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borowikowa "Knorr" lub równoważna………………….1szt/50-5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ekolada pełnomleczna 1szt/100g (masa mleczna 15%, kakaowa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ekolada "Terravita" lub równoważna…………………….1szt/2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kruche z czekoladą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niki w czekoladzie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ślane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ki śmietankowe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delicje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rkizy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jogurtowy "Skawa" lub równoważny…………………….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Pawełek" lub równoważny…………………….1szt/45-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Kit-kat" lub równoważny………. 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Lion" lub równoważny…………………….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ars" lub równoważny…………………….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Snickers" lub równoważny…………………….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ilky Way" lub równoważny…………………….1szt/25-3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Knoppers" lub równoważny…………………….1szt/25-3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" w czekoladzie lub równoważny…………………….1szt/50-5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" bez czekolady lub równoważny…………………….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Apetit Jutrzenka" lub równoważny…………………….1szt/15-2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słone 1szt/70-8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ki galaretki w czekoladzie mieszanka krakowska lub równoważne…………………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łąbki w sosie pomidorowym (danie gotowe słoik 500-510g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zka z mięsem (danie gotowe mrożone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yzy z mięsem (danie gotowe mrożone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ka po bretońsku 1szt/350-400g (danie gotowe mrożone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utella 1szt/200-2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bitej śmietany "Śmietan-Fix Dr. Oetker" lub równoważny……… 1szt/8-1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3-Bit" lub równoważny…………………….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alik "7 Days" lub równoważny…………………….1szt/65-7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żurek - opakowanie 5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pomidorowa - opakowanie 5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grochowa - opakowanie 5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ziołowy 1szt/15-2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egano 1szt/10-1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rry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zylia 1szt/10-1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łka muszkatułowa 1szt/10-1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czerwony instant 1szt/50-5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(tłuszcze nie mniej niż 4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1szt/250g (tłuszcze nie mniej niż 4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50g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kg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ędzony (tłuszcze nie mniej niż 14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40g - różne smaki (tłuszcze nie mniej niż 16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00g - różne smaki (tłuszcze nie mniej niż 16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300-350ml (tłuszcz nie mniej niż 18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1L (tłuszcz nie mniej niż 22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kremowa pasteryzowana 1szt/200ml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ta śmietana w aerozolu UHT 1szt/250ml (tłuszcze nie mniej niż 18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3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w plastrach 1szt/150g - różne smaki "Capresi"lub równoważny…………………. (tłuszcze nie mniej niż 36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iejski 1szt/200g (tłuszcze nie mniej niż 3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homogenizowany 1szt/125g (tłuszcze nie mniej niż 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aniliowy homogenizowany 1szt/150g (tłuszcze nie mniej niż 3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warogowy "Tartare" 1szt/20g - różne smaki lub równoważny ………….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pitny 1szt/200ml - różne smaki (tłuszcze nie mniej niż 2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 1szt/1L (tłuszcze nie mniej niż 3,2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"Jogobella" 1szt/150g - różne smaki lub równoważny ( owoce nie mniej niż 9%, tłuszczenie mniej niż 3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(ze słomką) 1szt/200ml - różne smaki (tłuszcz nie mniej niż 2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sło naturalne 1szt/200g (tłuszcz nie mniej niż 82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do smarowania "Delma" 1szt/500g lub równoważna …………………. ( tłuszcze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lada lodowa 1szt/1000ml - różne sma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"Tilapia" filet mrożo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"Panga" filet mrożo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rybne (panierowany filet z ryby 5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śledziowa 1szt/150g (śledź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pikantna z makreli 1szt/300-33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300-330g ( ryba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rela wędzona śwież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oleju 1szt/170-180g (szprot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ledź w pomidorach 1szt/300-330g (śledź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ta rybna 1szt/80-90g (ryba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mleczna 1szt/250g (tłuszcze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wieprzowy 1szt/200-2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lej rzepakowy 1szt/1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pszenna typ 45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tortow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owsiane górski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kukurydziane 1szt/2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ryżowe błyskawiczn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grub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drob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grycza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tchup łagodny 1szt/5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rop 1szt/420-430ml - różne smaki (ekstrakt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konserwowy 1szt/180-19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9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5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190-200g (koncentrat pomidorowy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950-1000g (koncentrat pomidorowy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szek konserwowy 1szt/400-41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aw konserwowy 1szt/28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barszczu czerwonego 1szt/300-330m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konserwowy 1szt/900-10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tison konserwowy 1szt/900-10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rzan 1szt/290-300g (chrzan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konserwowa 1szt/900-10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y w puszce bez skórki 1szt/4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kurydza konserwowa 1szt/340-3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żem 1szt/280-300g - różne smaki (owoce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widła śliwkowe 1szt/280-300g (owoce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cier ogórkowy 1szt/28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200ml - różne sma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ój 1szt/200ml - różne sma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zanka kompotowa mroż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lafior mrożo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ka szparagowa mroż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jarzynowa mrożona (9-składnikowa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smakowa 1szt/0,5L - różne sma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ruskawki mrożone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drob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Jaś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ch omiela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gridSpan w:val="2"/>
            <w:tcBorders>
              <w:top w:val="single" w:sz="36" w:space="0" w:color="000000"/>
              <w:left w:val="single" w:sz="3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>
              <w:top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pl-PL"/>
              </w:rPr>
              <w:t>RAZEM</w:t>
            </w:r>
          </w:p>
        </w:tc>
        <w:tc>
          <w:tcPr>
            <w:tcW w:w="1294" w:type="dxa"/>
            <w:gridSpan w:val="2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1" w:type="dxa"/>
            <w:gridSpan w:val="2"/>
            <w:tcBorders>
              <w:top w:val="single" w:sz="3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gridSpan w:val="2"/>
            <w:tcBorders>
              <w:top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gridSpan w:val="2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36" w:space="0" w:color="000000"/>
              <w:bottom w:val="single" w:sz="3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bottom w:val="single" w:sz="3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gridSpan w:val="2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110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6:00Z</dcterms:created>
  <dc:creator>blorek</dc:creator>
  <dc:description/>
  <dc:language>en-US</dc:language>
  <cp:lastModifiedBy>blorek</cp:lastModifiedBy>
  <cp:lastPrinted>2016-12-06T13:07:00Z</cp:lastPrinted>
  <dcterms:modified xsi:type="dcterms:W3CDTF">2016-12-16T09:51:00Z</dcterms:modified>
  <cp:revision>2</cp:revision>
  <dc:subject/>
  <dc:title>                                                                                                       Sosnowiec, dnia 06</dc:title>
</cp:coreProperties>
</file>