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0.03.201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6.2017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/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/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2.03.2017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/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2.03.2017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22.03.2017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/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 xml:space="preserve">- Wykonawcach, którzy zostali wykluczeni z postępowania, podając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powyższe informacje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0.06.2017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8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3168"/>
        <w:gridCol w:w="1080"/>
        <w:gridCol w:w="481"/>
        <w:gridCol w:w="779"/>
        <w:gridCol w:w="1260"/>
        <w:gridCol w:w="1094"/>
        <w:gridCol w:w="461"/>
        <w:gridCol w:w="1126"/>
      </w:tblGrid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trum Usług Socjalnych i Wsparcia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l. Szymanowskiego 5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-219 Sosnowiec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31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260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094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461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1126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opatka b/k śwież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0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rczek b/k śwież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b/k śwież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ardle wieprzowe wędzone śwież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surowy wędz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wieprzowa śwież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ści wieprzowe ze schabu surowe śwież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nka (podroby wieprzowe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podwawelska (mięso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toruńska (mięso nie mniej niż 5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zwyczajna (mięso nie mniej niż 4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biał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i cienkie (mięso nie mniej niż 4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kfuterki (mięso nie mniej niż 7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śląska (mięso nie mniej niż 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konserwowa (wieprzowina z szynki nie mniej niż 80 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prawdziwa (mięso wieprzowe nie mniej niż 9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wiejska (mięso wieprzowe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krakowska sucha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zynkowa (mięso nie mniej niż 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lonka wieprzowa (mięso nie mniej niż 60 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rzymska (mięso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czek konserwowy (mięso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pieczony (mięso wieprzowe nie mniej niż 9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pieczony (mięso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żywiecka (mięso nie mniej niż 9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ami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leron gotowany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sopocka (mięso nie mniej niż 9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sler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chabowa (mięso nie mniej niż 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a gruba (mięso nie mniej niż 4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wiśniowa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głogowska (mięso nie mniej niż 6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wojska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ędzonka krotoszyńska (mięso nie mniej niż 7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cygańska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biała parzona (mięso nie mniej niż 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z warzywami (mięso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pyszne (mięso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rczak śwież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dko z kurczaka świeże (35-40dkg/1sz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kurczaka śwież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śwież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cje rosołowe śwież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 drobi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drobi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ołądki drobi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pieczony (filet z indyka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drobiowa (mięso nie mniej niż 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pocka drobiowa (mięso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wijaniec drobiowy (mięso nie mniej niż 6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asztet drobiowy (mięso drobiowe nie mniej niż 50%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drobiowa (mięso nie mniej niż 7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drobiowa śwież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ś miodowa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drobiowe (mięso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a'la kaczka (mięso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80-90g (surowce drobiowe nie mniej niż 2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20-130g (surowce drobiow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60-180g (surowce drobiow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ulasz angielski 1szt/150-160g (mięso wieprzowe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z mięsem 1szt/125-135g (tłuszcz i mięso wieprz.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urystyczna 1szt/135-140g (mięso wieprzowe nie mniej niż 3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mielony 1szt/130-140g (mięso wieprzowe nie mniej niż 4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1szt/110-120g (mięso wieprzowe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00-210g (mięso wieprzowe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90-300g (mięso wieprzowe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lopsiki w sosie pomidorowym 1szt/500-510g (mięso nie mniej niż 1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uszonka wieprzowa 1szt/290-300g (mięso wieprzowe nie mniej niż 3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lonka mielona 1szt/150-160g (mięso wieprzowe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yrolska 1szt/130-140g (mięso wieprzowe nie mniej niż 3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wieprzowy 1szt/290-300g (surowce drobiowe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drobiowy 1szt/40-50g (surowce drobiow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eberka w sosie 1szt/390-400g (surowce mięsne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smak śniadaniowy 1szt/290-300g (surowce mięsne nie mniej niż 3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zwykła 1szt/80-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krojony 1szt/600-650g (w opakowani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1szt/600-6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słodka z nadzieniem 1szt/90-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maślana 1szt/90-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ączek 1szt/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kajzerka 1szt/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cuz krojony 1szt/4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razowy krojony 1szt/400-4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bka piaskowa 3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mniaki świeży jadal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chew śwież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truszka śwież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 czerw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try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błka - średnica od 6-7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ziel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tka pietrusz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lod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raki czerw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ypior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pekiń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czerw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wło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urek 1szt/500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biał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ziel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ar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świeży pol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śwież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w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nan żół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uskawka śwież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śwież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ndarynka słodka średnica 3-4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arańc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ja rozmiar "L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ód kwiatowy 1szt/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asek cytrynowy 1szt/50-6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ść laurowy 1szt/10-1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eranek 1szt/10-1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łazanki Gosia lub równoważny……………….. 1szt/500-5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nitki Lubella lub równoważny………………... 1szt/500-5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świderki Lubella lub równoważny……………………………. 1szt/500-550g (100% pszenicy duru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urki Lubella lub równoważny……………………………. 1szt/500-550g (100% pszenicy duru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fala Lubella lub równoważny……………………………. 1szt/500-550g (100% pszenicy duru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kolanka Lubella lub równoważny……………………………. 1szt/500-550g (100% pszenicy duru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literki 1szt/25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yż 1szt/25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gwiazdki 1szt/25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zacierka 1szt/25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usztarda Roleski lub równoważna …………………………….1szt/180-2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ól spożywcza jodowana 1szt/1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słodka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ostra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le angielskie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onez Kielecki lub równoważny …………………………….1szt/500-550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et 1szt/500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granulowany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czarny mielony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lion w płynie Winiary lub równoważny…………………………….1szt/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"Kucharek" lub równoważna …………………………….1szt/1,5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grzybowe Knorr lub równoważne …………………….1szt/60-6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drobiowe Knorr lub równoważne…………………….1szt/60-6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dyń w proszku z cukrem 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puder 1szt/25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waniliowy 1szt/15-2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1szt/1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namon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ekspresowa 1szt/100 saszet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owocowa 1szt/25 saszet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Deco Moreno lub równoważne …………………………….1szt/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rozpuszczalne "Nesquik" lub równoważne …………………….1szt/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Cappuccino Mokate lub równoważna…………………….1szt/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naturalna mielona Arabica 1szt/2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Inka 1szt/1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ożdże piekarskie 1szt/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siel w proszku z cukrem 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pieczenia 1szt/30-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ryb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kurczaka 1szt/30-3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sałatek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rozpuszczalna naturalna gold 1szt/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tarta 1szt/450-5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em z kurek Knorr lub równoważny………………….1szt/50-5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borowikowa Knorr lub równoważna………………….1szt/50-5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ekolada Terravita lub równoważna…………………….1szt/2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kruche z czekoladą na wag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niki w czekoladzie na wag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ślane na wag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ki śmietankowe na wag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delicje na wag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rkizy na wag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z kremem na wag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jąc czekoladowy wielkanocny 1szt/80-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jogurtowy Skawa lub równoważny…………………….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Pawełek" lub równoważny…………………….1szt/45-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Kit-Kat" lub równoważny…………………… 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Lion" lub równoważny…………………….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ars" lub równoważny…………………….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Snickers" lub równoważny…………………….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ilky Way" lub równoważny…………………….1szt/25-3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Knoppers" lub równoważny…………………….1szt/25-3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'" w czekoladzie lub równoważny…………………….1szt/50-5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'" bez czekolady lub równoważny…………………….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 Polo" w czekoladzie lub równoważny…………………….1szt/35-4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ssa" w czekoladzie lub równoważny…………………….1szt/35-4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Apetit" Jutrzenka lub równoważny…………………….1szt/15-2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słone 1szt/70-8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ki galaretki w czekoladzie "Mieszanka Krakowska" lub równoważne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łąbki w sosie pomidorowym (danie gotowe słoik 500-510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szka z mięsem (danie gotowe mrożo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yzy z mięsem (danie gotowe mrożo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utella 1szt/200-2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bitej śmietany "Śmietan-Fix" Dr. Oetker lub równoważny……… 1szt/8-1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3-Bit" llub równoważny…………………….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galik "7-Days" lub równoważny…………………….1szt/65-7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żurek - opakowanie 5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pomidorowa - opakowanie 5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grochowa - opakowanie 5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ziołowy 1szt/15-2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egano 1szt/10-1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rry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zylia 1szt/10-1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łka muszkatułowa 1szt/10-1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czerwony instant 1szt/50-5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(tłuszcze nie mniej niż 4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1szt/250g (tłuszcze nie mniej niż 4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50g (tłuszcz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kg (tłuszcz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ędzony (tłuszcze nie mniej niż 14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(tłuszcz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40g - różne smaki (tłuszcze nie mniej niż 16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00g - różne smaki (tłuszcze nie mniej niż 16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"Kiri" 1szt/100g - różne smaki lub równoważny……………………………. (tłuszcze nie mniej niż 69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t/300-350ml (tłuszcz nie mniej niż 18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/1L (tłuszcz nie mniej niż 22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kremowa pasteryzowana 1szt/200ml (tłuszcz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ta śmietana w aerozolu UHT 1szt/250ml (tłuszcze nie mniej niż 18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w plastrach 1szt/150g - różne smaki "Capresi" lub równoważny…………………. (tłuszcze nie mniej niż 36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iejski 1szt/200g (tłuszcze nie mniej niż 3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homogenizowany 1szt/125g (tłuszcze nie mniej niż 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kanapkowy 1szt/100g - różne smaki (tłuszcze nie mniej niż 1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aniliowy homogenizowany 1szt/150g (tłuszcze nie mniej niż 3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pitny 1szt/200ml - różne smaki (tłuszcze nie mniej niż 2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 1szt/1L (tłuszcze nie mniej niż 3,2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Jogobella 1szt/150g - różne smaki lub równoważny (owoce nie mniej niż 9%, tłuszczenie mniej niż 3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(ze słomką) 1szt/200ml - różne smaki (tłuszcz nie mniej niż 2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sło naturalne 1szt/200g (tłuszcz nie mniej niż 82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do smarowania "Delma" 1szt/500g lub równoważna …………………. (tłuszcze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fir naturalny 1szt/200ml (tłuszcze nie mniej niż 2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lada lodowa 1szt/1000ml - różne sma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Tilapia filet mroż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Panga filet mroż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Miruna filet mroż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śledziowy a'la Matj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rybne (panierowany filet z ryby 5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śledziowa 1szt/150g (śledź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pikantna z makreli 1szt/300-33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300-330g (ryba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120-130g (ryba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rela wędzona śwież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oleju 1szt/170-180g (szprot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pomidorach 1szt/170-180g (szprot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ta rybna 1szt/80-90g (ryba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mleczna 1szt/250g (tłuszcze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wieprzowy 1szt/200-2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lej rzepakowy 1szt/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pszenna typ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tort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ziemniacz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owsiane górs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ryżowe błyskawi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kukurydziane 1szt/5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man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gru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drob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grycz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tchup łagodny 1szt/5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yrop 1szt/420-430ml - różne smaki (ekstrakt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konserwowy 1szt/180-19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9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5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190-200g (koncentrat pomidorowy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950-1000g (koncentrat pomidorowy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szek konserwowy 1szt/400-41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aw konserwowy 1szt/28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barszczu czerwonego 1szt/300-330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konserwowy 1szt/900-10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rzan 1szt/290-300g (chrzan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300-330ml - różne smaki (przecier z owoców nie mniej niż 53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konserwowa 1szt/900-10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y w puszce bez skórki 1szt/4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ki małosolne 1szt/6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kurydza konserwowa 1szt/340-3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nanas w syropie 1szt/550-56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żem 1szt/280-300g - różne smaki (owoce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rzoskwinie w syropie 1szt/850-86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widła śliwkowe 1szt/280-300g (owoce nie mniej niż 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cier ogórkowy 1szt/28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200ml - różne sma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ój 1szt/200ml - różne sma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szanka kompotowa mroż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lafior mroż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ka szparagowa mroż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jarzynowa mrożona (9-składnikow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ukraiński mroż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niegazowana 1szt/1,5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lekko gazowana 1szt/1,5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smakowa 1szt/0,5L - różne sma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ruskawki mrożon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laretka owocowa 1szt/80-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ki kisz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drob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Ja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ch omiel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twin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pl-PL"/>
              </w:rPr>
              <w:t>RAZEM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36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świadczam, że spełniam warunki wymienione w art. 22 ust 1 ustawy Prawo zamówień publicznych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sz w:val="22"/>
        </w:rPr>
        <w:t xml:space="preserve">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39" w:right="110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6:00Z</dcterms:created>
  <dc:creator>blorek</dc:creator>
  <dc:description/>
  <dc:language>en-US</dc:language>
  <cp:lastModifiedBy>blorek</cp:lastModifiedBy>
  <cp:lastPrinted>2016-12-06T13:07:00Z</cp:lastPrinted>
  <dcterms:modified xsi:type="dcterms:W3CDTF">2017-03-10T07:35:00Z</dcterms:modified>
  <cp:revision>4</cp:revision>
  <dc:subject/>
  <dc:title>                                                                                                       Sosnowiec, dnia 06</dc:title>
</cp:coreProperties>
</file>