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0.03.201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right="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right="0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right="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right="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right="0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>
          <w:u w:val="single"/>
        </w:rPr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right="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righ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righ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right="0" w:hanging="1572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Zamówienie należy zrealizować w terminie: do dnia 30.06.2017 r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sz w:val="22"/>
        </w:rPr>
        <w:t>Złożą ofertę cenową.</w:t>
      </w:r>
    </w:p>
    <w:p>
      <w:pPr>
        <w:pStyle w:val="Normal"/>
        <w:ind w:left="360" w:right="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righ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right="0" w:hanging="0"/>
        <w:rPr>
          <w:sz w:val="18"/>
          <w:szCs w:val="18"/>
        </w:rPr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right="0" w:hanging="360"/>
        <w:rPr>
          <w:rStyle w:val="Text"/>
          <w:sz w:val="22"/>
          <w:szCs w:val="22"/>
        </w:rPr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>
          <w:sz w:val="20"/>
        </w:rPr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righ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898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right="0" w:hanging="0"/>
        <w:jc w:val="both"/>
        <w:rPr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right="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right="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31.03.2017 roku godz. 9:00”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koju Nr 317 – w terminie do dnia 31.03.2017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 xml:space="preserve">6.1 Zamawiający otworzy oferty i zmiany do ofert w dniu 31.03.2017 r. o godzinie 09:30. w swojej siedzibie – Centrum Usług Socjalnych i Wsparcia w Sosnowcu przy ul. Szymanowskiego 5a,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right="0" w:hanging="0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right="0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/>
      </w:pPr>
      <w:r>
        <w:rPr/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right="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right="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right="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right="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right="0" w:hanging="360"/>
        <w:jc w:val="both"/>
        <w:rPr>
          <w:sz w:val="22"/>
        </w:rPr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left="0" w:right="0"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.)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right="0" w:firstLine="708"/>
        <w:jc w:val="both"/>
        <w:rPr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right="0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>
          <w:sz w:val="16"/>
        </w:rPr>
      </w:pPr>
      <w:r>
        <w:rPr/>
        <w:t>.................................................</w:t>
      </w:r>
    </w:p>
    <w:p>
      <w:pPr>
        <w:pStyle w:val="Normal"/>
        <w:ind w:left="5664" w:right="0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0.06.2017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oświadczenie o zapewnieniu ciągłych dostaw,</w:t>
      </w:r>
    </w:p>
    <w:p>
      <w:pPr>
        <w:pStyle w:val="Normal"/>
        <w:ind w:left="360" w:right="0" w:hanging="0"/>
        <w:jc w:val="both"/>
        <w:rPr>
          <w:sz w:val="22"/>
        </w:rPr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right="0" w:hanging="0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jc w:val="both"/>
        <w:rPr/>
      </w:pPr>
      <w:r>
        <w:rPr/>
      </w:r>
    </w:p>
    <w:tbl>
      <w:tblPr>
        <w:tblW w:w="9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168"/>
        <w:gridCol w:w="1080"/>
        <w:gridCol w:w="481"/>
        <w:gridCol w:w="779"/>
        <w:gridCol w:w="1260"/>
        <w:gridCol w:w="1094"/>
        <w:gridCol w:w="461"/>
        <w:gridCol w:w="1126"/>
        <w:gridCol w:w="15"/>
        <w:gridCol w:w="75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trum Usług Socjalnych i Wsparcia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l. Szymanowskiego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168" w:type="dxa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080" w:type="dxa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260" w:type="dxa"/>
            <w:gridSpan w:val="2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4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260" w:type="dxa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094" w:type="dxa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461" w:type="dxa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216" w:type="dxa"/>
            <w:gridSpan w:val="3"/>
            <w:tcBorders>
              <w:top w:val="single" w:sz="32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patka b/k śwież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czek b/k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b/k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ardle wieprzowe wędzone śwież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surowy węd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wieprzowa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ści wieprzowe ze schabu surowe śwież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nka (podroby wieprzowe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podwawelska (mięso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toruńska (mięso nie mniej niż 5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zwyczajna (mięso nie mniej niż 4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bi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i cienkie (mięso nie mniej niż 4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kfuterki (mięso nie mniej niż 7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śląska (mięso nie mniej niż 7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konserwowa (wieprzowina z szynki nie mniej niż 8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prawdziwa (mięso wieprzowe nie mniej niż 9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wiejska (mięso wieprzowe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krakowska sucha (mięso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zynkowa (mięso nie mniej niż 7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lonka wieprzowa (mięso nie mniej niż 6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rzymska (mięso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czek konserwowy (mięso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pieczony (mięso wieprzowe nie mniej niż 9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pieczony (mięso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żywiecka (mięso nie mniej niż 9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ami (mięso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leron gotowany (mięso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sopocka (mięso nie mniej niż 9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sler (mięso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chabowa (mięso nie mniej niż 7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a gruba (mięso nie mniej niż 4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wiśniowa (mięso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głogowska (mięso nie mniej niż 6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wojska (mięso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ędzonka krotoszyńska (mięso nie mniej niż 7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cygańska (mięso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biała parzona (mięso nie mniej niż 7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z warzywami (mięso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pyszne (mięso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ko z kurczaka świeże (35-40dkg/1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kurczaka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cje rosołowe śwież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 drob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ołądki drob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pieczony (filet z indyka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drobiowa (mięso nie mniej niż 7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cka drobiowa (mięso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wijaniec drobiowy (mięso nie mniej niż 6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drobiowa (mięso nie mniej niż 7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drobiowa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ś miodowa (mięso nie mniej niż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drobiowe (mięso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a'la kaczka (mięso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80-90g (surowce drobiowe nie mniej niż 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20-130g (surowce drobiowe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60-180g (surowce drobiowe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ulasz angielski 1szt/150-160g (mięso wieprzowe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mielony 1szt/130-140g (mięso wieprzowe nie mniej niż 4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1szt/110-120g (mięso wieprzowe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00-210g (mięso wieprzowe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90-300g (mięso wieprzowe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lopsiki w sosie pomidorowym 1szt/500-510g (mięso nie mniej niż 1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szonka wieprzowa 1szt/290-300g (mięso wieprzowe nie mniej niż 3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onka mielona 1szt/150-160g (mięso wieprzowe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yrolska 1szt/130-140g (mięso wieprzowe nie mniej niż 3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wieprzowy 1szt/290-300g (surowce drobiowe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40-50g (surowce drobiowe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eberka w sosie 1szt/390-400g (surowce mięsne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smak śniadaniowy 1szt/290-300g (surowce mięsne nie mniej niż 3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zwykła 1szt/80-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krojony 1szt/600-650g (w opakowani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1szt/600-6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słodka z nadzieniem 1szt/90-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maślana 1szt/90-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ączek 1szt/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kajzerka 1szt/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cuz krojony 1szt/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razowy krojony 1szt/400-4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bka piaskowa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mniaki świeży jad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chew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truszka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a - średnica od 6-7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z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tka pietru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l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pi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wło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urek 1szt/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świeży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an żół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uskawka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ndarynka słodka średnica 3-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ja rozmiar "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ód kwiatowy 1szt/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ek cytrynowy 1szt/50-6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ść laurowy 1szt/10-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eranek 1szt/10-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łazanki Gosia lub równoważny……………….. 1szt/500-5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nitki Lubella lub równoważny………………... 1szt/500-5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świderki Lubella lub równoważny……………………………. 1szt/500-550g (100% pszenicy dur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urki Lubella lub równoważny……………………………. 1szt/500-550g (100% pszenicy dur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fala Lubella lub równoważny……………………………. 1szt/500-550g (100% pszenicy dur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kolanka Lubella lub równoważny……………………………. 1szt/500-550g (100% pszenicy dur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literki 1szt/250-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yż 1szt/250-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gwiazdki 1szt/250-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zacierka 1szt/250-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ól spożywcza jodowana 1szt/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słodka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ostra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le angielskie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et 1szt/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granulowany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czarny mielony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yń w proszku z cukrem 1szt/40-4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puder 1szt/250-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waniliowy 1szt/15-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1szt/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mon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ekspresowa 1szt/100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owocowa 1szt/25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Cappuccino Mokate lub równoważna…………………….1szt/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naturalna mielona Arabica 1szt/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Inka 1szt/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żdże piekarskie 1szt/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siel w proszku z cukrem 1szt/40-4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pieczenia 1szt/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ryb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kurczaka 1szt/30-3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sałatek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rozpuszczalna naturalna gold 1szt/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tarta 1szt/450-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em z kurek Knorr lub równoważny………………….1szt/50-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borowikowa Knorr lub równoważna………………….1szt/50-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Terravita lub równoważna…………………….1szt/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kruche z czekoladą na wag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niki w czekoladzie na wag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ślane na wag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ki śmietankowe na wag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delicje na wag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rkizy na wag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z kremem na wag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ąc czekoladowy wielkanocny 1szt/80-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Pawełek" lub równoważny…………………….1szt/45-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Kit-Kat" lub równoważny…………………… 1szt/40-4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Lion" lub równoważny…………………….1szt/40-4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ars" lub równoważny…………………….1szt/40-4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Snickers" lub równoważny…………………….1szt/40-4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ilky Way" lub równoważny…………………….1szt/25-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Knoppers" lub równoważny…………………….1szt/25-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w czekoladzie lub równoważny…………………….1szt/50-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bez czekolady lub równoważny…………………….1szt/40-4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Apetit" Jutrzenka lub równoważny…………………….1szt/15-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słone 1szt/70-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ki galaretki w czekoladzie "Mieszanka Krakowska" lub równoważne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łąbki w sosie pomidorowym (danie gotowe słoik 500-510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mięsem (danie gotowe mroż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yzy z mięsem (danie gotowe mroż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utella 1szt/200-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bitej śmietany "Śmietan-Fix" Dr. Oetker lub równoważny……… 1szt/8-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3-Bit" llub równoważny…………………….1szt/40-4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alik "7-Days" lub równoważny…………………….1szt/65-7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żurek - opakowanie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pomidorowa - opakowanie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grochowa - opakowanie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ziołowy 1szt/15-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egano 1szt/10-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rry 1szt/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zylia 1szt/10-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łka muszkatułowa 1szt/10-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czerwony instant 1szt/50-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(tłuszcze nie mniej niż 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1szt/250g (tłuszcze nie mniej niż 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50g (tłuszcze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kg (tłuszcze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ędzony (tłuszcze nie mniej niż 1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(tłuszcze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40g - różne smaki (tłuszcze nie mniej niż 1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00g - różne smaki (tłuszcze nie mniej niż 1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300-350ml (tłuszcz nie mniej niż 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/1L (tłuszcz nie mniej niż 2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kremowa pasteryzowana 1szt/200ml (tłuszcze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ta śmietana w aerozolu UHT 1szt/250ml (tłuszcze nie mniej niż 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iejski 1szt/200g (tłuszcze nie mniej niż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homogenizowany 1szt/125g (tłuszcze nie mniej niż 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kanapkowy 1szt/100g - różne smaki (tłuszcze nie mniej niż 1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aniliowy homogenizowany 1szt/150g (tłuszcze nie mniej niż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pitny 1szt/200ml - różne smaki (tłuszcze nie mniej niż 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1szt/1L (tłuszcze nie mniej niż 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Jogobella 1szt/150g - różne smaki lub równoważny (owoce nie mniej niż 9%, tłuszczenie mniej niż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(ze słomką) 1szt/200ml - różne smaki (tłuszcz nie mniej niż 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sło naturalne 1szt/200g (tłuszcz nie mniej niż 8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do smarowania "Delma" 1szt/500g lub równoważna …………………. (tłuszcze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fir naturalny 1szt/200ml (tłuszcze nie mniej niż 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lada lodowa 1szt/1000ml - różne s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Tilapia filet mroż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Panga filet mroż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Miruna filet mroż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śledziowy a'la Mat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rybne (panierowany filet z ryby 5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śledziowa 1szt/150g (śledź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pikantna z makreli 1szt/300-3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300-330g (ryba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120-130g (ryba nie mniej niż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rela wędzona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oleju 1szt/170-180g (szprot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pomidorach 1szt/170-180g (szprot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ta rybna 1szt/80-90g (ryba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mleczna 1szt/250g (tłuszcze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wieprzowy 1szt/200-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lej rzepakowy 1szt/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pszenna typ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t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owsiane gó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ryżowe błyskaw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kukurydziane 1szt/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g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dro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tchup łagodny 1szt/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rop 1szt/420-430ml - różne smaki (ekstrakt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konserwowy 1szt/180-1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9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5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190-200g (koncentrat pomidorowy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950-1000g (koncentrat pomidorowy nie mniej niż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szek konserwowy 1szt/400-4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aw konserwowy 1szt/280-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barszczu czerwonego 1szt/300-33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konserwowy 1szt/900-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rzan 1szt/290-300g (chrzan nie mniej niż 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konserwowa 1szt/900-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y w puszce bez skórki 1szt/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małosolne 1szt/6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kurydza konserwowa 1szt/340-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nanas w syropie 1szt/550-56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żem 1szt/280-300g - różne smaki (owoce nie mniej niż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zoskwinie w syropie 1szt/850-86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dła śliwkowe 1szt/280-300g (owoce nie mniej niż 7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cier ogórkowy 1szt/280-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200ml - różne s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ój 1szt/200ml - różne s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ka kompotowa mroż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lafior mroż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jarzynowa mrożona (9-składnik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ukraiński mroż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niegazowana 1szt/1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lekko gazowana 1szt/1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smakowa 1szt/0,5L - różne s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uskawki mroż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laretka owocowa 1szt/80-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dro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Ja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omie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tw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32" w:space="0" w:color="000000"/>
              <w:left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>
              <w:top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RAZEM</w:t>
            </w:r>
          </w:p>
        </w:tc>
        <w:tc>
          <w:tcPr>
            <w:tcW w:w="1080" w:type="dxa"/>
            <w:tcBorders>
              <w:top w:val="single" w:sz="3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3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3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top w:val="single" w:sz="3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3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gridSpan w:val="3"/>
            <w:tcBorders>
              <w:top w:val="single" w:sz="32" w:space="0" w:color="000000"/>
              <w:left w:val="single" w:sz="4" w:space="0" w:color="000000"/>
              <w:right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32" w:space="0" w:color="000000"/>
              <w:bottom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tcBorders>
              <w:bottom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32" w:space="0" w:color="000000"/>
              <w:right w:val="single" w:sz="3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right="0" w:hanging="0"/>
        <w:jc w:val="both"/>
        <w:rPr>
          <w:i/>
          <w:i/>
          <w:u w:val="single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720" w:right="0" w:hanging="12"/>
        <w:jc w:val="both"/>
        <w:rPr>
          <w:rFonts w:eastAsia="TTE8194B48t00;MS Mincho"/>
        </w:rPr>
      </w:pPr>
      <w:r>
        <w:rPr/>
        <w:t>Oświadczam, że spełniam warunki wymienione w art. 22 ust 1 ustawy Prawo zamówień publicznych</w:t>
      </w:r>
    </w:p>
    <w:p>
      <w:pPr>
        <w:pStyle w:val="Normal"/>
        <w:ind w:left="0" w:right="0"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right="0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right="0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right="0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right="0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right="0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right="0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right="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>
          <w:b/>
          <w:b/>
          <w:bCs/>
        </w:rPr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right="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righ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§ 4</w:t>
      </w:r>
    </w:p>
    <w:p>
      <w:pPr>
        <w:pStyle w:val="TextBodyIndent"/>
        <w:ind w:left="0" w:righ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righ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righ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>
          <w:b w:val="false"/>
          <w:b w:val="false"/>
        </w:rPr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§ 6</w:t>
      </w:r>
    </w:p>
    <w:p>
      <w:pPr>
        <w:pStyle w:val="TextBodyIndent"/>
        <w:ind w:left="0" w:righ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right="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right="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righ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righ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right="0" w:hanging="0"/>
        <w:jc w:val="center"/>
        <w:rPr/>
      </w:pPr>
      <w:r>
        <w:rPr/>
        <w:t>§ 9</w:t>
      </w:r>
    </w:p>
    <w:p>
      <w:pPr>
        <w:pStyle w:val="TextBodyIndent"/>
        <w:ind w:left="0" w:righ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10</w:t>
      </w:r>
    </w:p>
    <w:p>
      <w:pPr>
        <w:pStyle w:val="TextBodyIndent"/>
        <w:ind w:left="0" w:righ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righ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righ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righ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righ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right="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autoSpaceDE w:val="false"/>
        <w:ind w:left="5664" w:right="0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>…………………………………</w:t>
      </w:r>
    </w:p>
    <w:p>
      <w:pPr>
        <w:pStyle w:val="Normal"/>
        <w:autoSpaceDE w:val="false"/>
        <w:ind w:left="0" w:right="0"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blorek</dc:creator>
  <dc:description/>
  <dc:language>en-US</dc:language>
  <cp:lastModifiedBy>blorek</cp:lastModifiedBy>
  <cp:lastPrinted>2016-12-06T13:07:00Z</cp:lastPrinted>
  <dcterms:modified xsi:type="dcterms:W3CDTF">2017-03-10T07:35:00Z</dcterms:modified>
  <cp:revision>4</cp:revision>
  <dc:subject/>
  <dc:title>                                                                                                       Sosnowiec, dnia 06</dc:title>
</cp:coreProperties>
</file>