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0.06.201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9.2017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/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/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0.06.2017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/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30.06.2017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30.06.2017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/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9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1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708"/>
        <w:gridCol w:w="900"/>
        <w:gridCol w:w="720"/>
        <w:gridCol w:w="473"/>
        <w:gridCol w:w="607"/>
        <w:gridCol w:w="1440"/>
        <w:gridCol w:w="1260"/>
        <w:gridCol w:w="540"/>
        <w:gridCol w:w="1260"/>
      </w:tblGrid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trum Usług Socjalnych </w:t>
              <w:br/>
              <w:t>i Wspar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-219 Sosnowiec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70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ARTYKUŁU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800" w:type="dxa"/>
            <w:gridSpan w:val="3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SZACUNKOWA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atka b/k śwież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k b/k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b/k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ardle wieprzowe wędzone śwież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surowy wędz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a wieprzowa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 wieprzowe ze schabu surowe śwież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nka (podroby wieprzowe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podwawelska (mięso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toruńska (mięso nie mniej niż 5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zwyczajna (mięso nie mniej niż 4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biał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i cienkie (mięso nie mniej niż 4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terki (mięso nie mniej niż 7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śląska (mięso nie mniej niż 7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konserwowa (wieprzowina z szynki nie mniej niż 80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prawdziwa (mięso wieprzowe nie mniej niż 9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wiejska (mięso wieprzowe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krakowska sucha (mięso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zynkowa (mięso nie mniej niż 7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onka wieprzowa (mięso nie mniej niż 60 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rzymska (mięso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czek konserwowy (mięso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pieczony (mięso wieprzowe nie mniej niż 9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pieczony (mięso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żywiecka (mięso nie mniej niż 9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i (mięso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ron gotowany (mięso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sopocka (mięso nie mniej niż 9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chabowa (mięso nie mniej niż 7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a gruba (mięso nie mniej niż 4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wiśniowa (mięso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głogowska (mięso nie mniej niż 6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wojska (mięso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dzonka krotoszyńska (mięso nie mniej niż 7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cygańska (mięso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z warzywami (mięso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pyszne (mięso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czak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ko z kurczaka świeże (35-40dkg/1sz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kurczaka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indyka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je rosołowe śwież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 drobi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drobi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ołądki drobi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indyka pieczony (filet z indyka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drobiowa (mięso nie mniej niż 7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ocka drobiowa (mięso nie mniej niż 7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janiec drobiowy (mięso nie mniej niż 6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ztet drobiowy (mięso drobiowe nie mniej niż 50%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drobiowa (mięso nie mniej niż 7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a drobiowa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 miodowa (mięso nie mniej niż 8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drobiowe (mięso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a'la kaczka (mięso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80-90g (surowce drobiowe nie mniej niż 2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20-130g (surowce drobiow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60-180g (surowce drobiow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asz angielski 1szt/150-160g (mięso wieprzowe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z mięsem 1szt/125-135g (tłuszcz i mięso wieprz.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urystyczna 1szt/135-140g (mięso wieprzowe nie mniej niż 3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mielony 1szt/130-140g (mięso wieprzowe nie mniej niż 4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1szt/110-120g (mięso wieprzowe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00-210g (mięso wieprzowe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90-300g (mięso wieprzowe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psiki w sosie pomidorowym 1szt/500-510g (mięso nie mniej niż 1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drobiowy 1szt/290-300g (surowce drobiowe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onka wieprzowa 1szt/290-300g (mięso wieprzowe nie mniej niż 3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onka mielona 1szt/150-160g (mięso wieprzowe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yrolska 1szt/130-140g (mięso wieprzowe nie mniej niż 3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drobiowy 1szt/40-50g (surowce drobiow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berka w sosie 1szt/390-400g (surowce mięsne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mak śniadaniowy 1szt/290-300g (surowce mięsnaenie mniej niż 3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zwykła 1szt/80-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krojony 1szt/600-650g (w opakowa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1szt/600-6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słodka z nadzieniem 1szt/90-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maślana 1szt/90-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 1szt/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kajzerka 1szt/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uz krojony 1szt/4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razowy krojony 1szt/400-4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o jogurto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 świeży jadal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w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uszka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 czerw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ka - średnica od 6-7 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ziel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ka pietrusz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odkiew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lod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i czerw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ior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win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ior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szparagowa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włos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ek 1szt/50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ziel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ar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świeży pols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śwież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 żół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barb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skawka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ktary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ynka słodka średnica 3-4 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rańc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kwi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iwka węgier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ja rozmiar "L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ód kwiatowy 1szt/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ek cytrynowy 1szt/50-6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laurowy 1szt/10-1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1szt/10-1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łazanki "Gosia" lub równoważny………………. 1szt/500-5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nitki "Lubella" lub równoważny……………….. 1szt/500-5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świderki "Lubella" lub równoważny………………… 1szt/500-550g (100% pszenicy duru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urki "Lubella" lub równoważny………………… 1szt/500-550g (100% pszenicy duru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fala "Lubella" lub równoważny………………… 1szt/500-550g (100% pszenicy duru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kolanka "Lubella" lub równoważny……………………. 1szt/500-550g (100% pszenicy duru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literki 1szt/25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yż 1szt/25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gwiazdki 1szt/25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zacierka 1szt/25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rda "Roleski" lub równoważna …………………………….1szt/180-2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spożywcza jodowana 1szt/1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słodka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ostra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e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nez "Kielecki" lub równoważny ……………………… 1szt/500-55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t 1szt/50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granulowany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zarny mielony 1szt/50-5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ion w płynie "Winiary" lub równoważny…………………1szt/1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"Kucharek" lub równoważna ………………………1szt/1,5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grzybowe "Knorr" lub równoważne ………………...1szt/60-6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drobiowe "Knorr" lub równoważne…………………1szt/60-6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ń w proszku z cukrem 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1szt/25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wanilinowy 1szt/15-2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1szt/1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ekspresowa 1szt/100 sasze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owocowa 1szt/25 sasze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"Deco Moreno" lub równoważne …………………………….1szt/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rozpuszczalne "Nesquik" lub równoważne …………………….1szt/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Cappucino "Mokate" lub równoważna…………………….1szt/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naturalna mielona Arabica 1szt/2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"Inka" 1szt/1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żdże piekarskie 1szt/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w proszku z cukrem 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pieczenia 1szt/30-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ryb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kurczaka 1szt/30-3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sałatek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rozpuszczalna naturalna gold 1szt/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tarta 1szt/25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 z kurek "Knorr" lub równoważny………………….1szt/50-5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borowikowa "Knorr" lub równoważna………………….1szt/50-5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olada "Terravita" lub równoważna………………………...1szt/2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kruche z czekoladą na wag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niki w czekoladzie na wag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ślane na wag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ki śmietankowe na wag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delicje na wag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rkizy na wag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z kremem na wag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jogurtowy "Skawa" lub równoważny…………………..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Pawełek'" lub równoważny………………..…1szt/45-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Kit-Kat" lub równoważny………..……..…. 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Lion" lub równoważny…………………..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ars" lub równoważny…………………..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Snickers" lub równoważny…………………..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ilky Way" lub równoważny…………………..1szt/25-3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Knoppers" lub równoważny…………………..1szt/25-3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w czekoladzie lub równoważny…………………..1szt/50-5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bez czekolady lub równoważny…………………..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 Polo" w czekoladzie lub równoważny…………………..1szt/35-4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ssa" w czekoladzie lub równoważny…………………..1szt/35-4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Apetit Jutrzenka'" lub równoważny……………….….1szt/15-2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słone 1szt/70-8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ki galaretki w czekoladzie 'Mieszanka Krakowska" lub równoważne…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ąbki w sosie pomidorowym (danie gotowe słoik 500-510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ka z mięsem (danie gotowe mrożo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zy z mięsem (danie gotowe mrożo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utella" 1szt/200-2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bitej śmietany "Śmietan-Fix'" Dr. Oetker lub równoważny……… 1szt/8-1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3-Bit" lub równoważny…………………..1szt/40-4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lik "7-Days" lub równoważny…………………..1szt/65-7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żurek - opakowanie 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pomidorowa - opakowanie 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grochowa - opakowanie 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ziołowy 1szt/15-2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1szt/10-1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y 1szt/20-2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ylia 1szt/10-1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ka muszkatułowa 1szt/10-1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zcz czerwony instant 1szt/50-55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(tłuszcze nie mniej niż 4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1szt/250g (tłuszcze nie mniej niż 4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50g (tłuszcz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kg (tłuszcz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ędzony (tłuszcze nie mniej niż 14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(tłuszcz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40g - różne smaki (tłuszcze nie mniej niż 16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00g - różne smaki (tłuszcze nie mniej niż 16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w plastrach 1szt/130g - różne smaki (tłuszcz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"Kiri" 1szt/100g - różne smaki lub równoważny……………………………. (tłuszcze nie mniej niż 69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300-350ml (tłuszcz nie mniej niż 18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1L (tłuszcz nie mnie niż 22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ietana kremowa pasteryzowana 1szt/200ml (tłuszcze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a śmietana w aerozolu UHT 1szt/250ml (tłuszcze nie mniej niż 18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w plastrach 1szt/150g - różne smaki "Capresi" lub równoważny…………………. (tłuszcze nie mniej niż 36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iejski 1szt/200g (tłuszcze nie mniej niż 3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homogenizowany 1szt/125g (tłuszcze nie mniej niż 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kanapkowy 1szt/100g - różne smaki (tłuszcze nie mniej niż 1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aniliowy homogenizowany 1szt/150g (tłuszcze nie mniej niż 3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pitny 1szt/200ml - różne smaki (tłuszcze nie mniej niż 2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 1szt/1L (tłuszcze nie mniej niż 3,2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"Jogobella" 1szt/150g - różne smaki lub równoważny (owoce nie mniej niż 9%, tłuszcze nie mniej niż 3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 (ze słomką) 1szt/200ml - różne smaki (tłuszcz nie mniej niż 2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ło naturalne 1szt/200g (tłuszcz nie mniej niż 82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do smarowania "Delma" 1szt/500g lub równoważna …………………. (tłuszcze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fir naturalny 1szt/200ml (tłuszcze nie mniej niż 2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da lodowa 1szt/1000ml - różne sm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Tilapia" filet mroż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Panga" filet mroż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' Sola' filet mroż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rybne (panierowany filet z ryby 55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śledziowa 1szt/150g (śledź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pikantna z makreli 1szt/300-33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rz szczeciński 1szt/300-330g (ryba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rz szczeciński 1szt/120-130g (ryba nie mniej niż 4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rela wędzona śwież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oleju 1szt/170-180g (szprot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pomidorach 1szt/170-180g (szprot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oleju 1szt/170-180g (szprot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rybna 1szt/80-90g (ryba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mleczna 1szt/250g (tłuszcze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wieprzowy 1szt/200-2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rzepakowy 1szt/1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pszenna typ 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tortow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ziemniacz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owsiane górsk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kukurydziane 1szt/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czekoladowe 1szt/500g "Lubella" lub równoważne……………………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zbożowe z miodem 1szt/500g "Lubella" lub równoważne………………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zbożowe z cynamonem 1szt/500g "Lubella" lub równoważne…………………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ki czekoladowe 1szt/500g "Nesquik" lub równoważne………………………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man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grub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drob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grycz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chup łagodny 1szt/5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op 1szt/420-430ml - różne smaki (ekstrakt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konserwowy 1szt/180-19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9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5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190-200g (koncentrat pomidorowy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950-1000g (koncentrat pomidorowy nie mniej niż 3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konserwowy 1szt/400-41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konserwowy 1szt/28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barszczu czerwonego 1szt/300-330m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konserwowy 1szt/900-10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 1szt/290-300g (chrzan nie mniej niż 6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300-330ml - różne smaki (przecier z owoców nie mniej niż 53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konserwowa 1szt/900-10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y w puszce bez skórki 1szt/4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rydza konserwowa 1szt/340-35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nas w syropie 1szt/550-56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żem 1szt/280-300g - różne smaki (owoce nie mniej niż 5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skwinie w syropie 1szt/850-86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dła śliwkowe 1szt/280-300g (owoce nie mniej niż 70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 ogórkowy 1szt/280-3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200ml - różne sm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left="330"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ój 1szt/200ml - różne sm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nka kompotowa mroż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jarzynowa mrożona (9-składnikow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zcz ukraiński mrożo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niegazowana 1szt/1,5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lekko gazowana 1szt/1,5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smakowa 1szt/0,5L - różne sma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aretka owocowa 1szt/80-1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órki małosoln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ki kiszo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drob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Ja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 omiel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RAZEM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7:00Z</dcterms:created>
  <dc:creator>blorek</dc:creator>
  <dc:description/>
  <dc:language>en-US</dc:language>
  <cp:lastModifiedBy>blorek</cp:lastModifiedBy>
  <cp:lastPrinted>2017-06-07T08:31:00Z</cp:lastPrinted>
  <dcterms:modified xsi:type="dcterms:W3CDTF">2017-06-20T11:30:00Z</dcterms:modified>
  <cp:revision>3</cp:revision>
  <dc:subject/>
  <dc:title>                                                                                                       Sosnowiec, dnia 06</dc:title>
</cp:coreProperties>
</file>