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Na podstawie Art. 11 i Art. 13 Ustawy z dnia 21 listopada 2008 r. o pracownikach samorządowych (Dz. U. 2016, poz. 902 z późn.zm.) oraz Rozporządzenia Rady Ministrów z dnia 18 marca 2009 roku w sprawie wynagradzania pracowników samorządowych (Dz.U.2014, poz.1786 z późn.zm.)</w:t>
      </w:r>
    </w:p>
    <w:p>
      <w:pPr>
        <w:pStyle w:val="TextBodyIndent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yrektor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</w:p>
    <w:p>
      <w:pPr>
        <w:pStyle w:val="TextBodyIndent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SPECJALISTA  (1,00 etat)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pełną zdolność do czynności prawnych oraz praw publiczn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wykształcenie: ukończoną co najmniej średnią szkołę oraz praktykę w gastronomii minimum 5 lat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stanowisku urzędniczy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</w:rPr>
        <w:t xml:space="preserve">SPECJALISTA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- w Stołówce Środowiskowej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ista kieruje Stołówką Środowiskową w zakresi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bieżących finansów Stołówki, ustalanie i planowanie budżetu Stołówk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i prowadzenie odpowiedniej dokumentacji np. „relewów” tj. dziennego raportu zużycia artykułów spożywczych, miesięcznych rozliczeń finansowo-księgowych, dokumentacji przetargowej, HACCAP, jadłospisów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zarządzanie personelem Stołówki (m.in. dbanie o środowisko pracy pracowników, o prawidłowe wykorzystywanie uprawnień pracowniczych)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i kontrola nad zadaniami wykonywanymi przez intendenta i pracowników Stołówk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zastępstwo Kierownika Stołówki Środowiskowej oraz intendenta – w czasie ich nieobecnośc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akt w zakresie realizowanych zadań – celem przekazania do archiwum 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Ustawy o pracownikach samorządowych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 z zakresu finansów publicznych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podstaw rachunkowości budżetowej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przepisów  Kodeksu Pracy (w zakresie przepisów BHP i uprawnień pracowniczych) oraz przepisów HACCAP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umiejętność obsługi komputer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owadzenia gospodarki magazynowej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obsługi komputerowego programu magazynowego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gadnień z zakresu intendentur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datkowe – pożąda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 odpowiedzialność, wysoka kultura osobista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, operatywność, zaangażowani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 dyspozycyjność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a organizacja pracy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w zespole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o warunkach pracy na w/w stanowis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samodziel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 pomieszczeniu zamknięty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skaźniku zatrudnienia osób niepełnosprawnych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esiącu poprzedzającym datę upublicznienia ogłoszenia tj. w miesiącu </w:t>
      </w:r>
      <w:r>
        <w:rPr>
          <w:rFonts w:cs="Arial" w:ascii="Arial" w:hAnsi="Arial"/>
          <w:b/>
          <w:sz w:val="20"/>
          <w:szCs w:val="20"/>
          <w:u w:val="single"/>
        </w:rPr>
        <w:t>październiku br.</w:t>
      </w:r>
      <w:r>
        <w:rPr>
          <w:rFonts w:cs="Arial" w:ascii="Arial" w:hAnsi="Arial"/>
          <w:sz w:val="20"/>
          <w:szCs w:val="20"/>
        </w:rPr>
        <w:t xml:space="preserve"> - wskaźnik zatrudnienia osób niepełnosprawnych w CUSiW, w rozumieniu przepisów o rehabilitacji zawodowej i społecznej oraz zatrudnieniu osób niepełnosprawnych – </w:t>
      </w:r>
      <w:r>
        <w:rPr>
          <w:rFonts w:cs="Arial" w:ascii="Arial" w:hAnsi="Arial"/>
          <w:sz w:val="20"/>
          <w:szCs w:val="20"/>
          <w:u w:val="single"/>
        </w:rPr>
        <w:t>osiągnął  6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</w:rPr>
        <w:t xml:space="preserve"> CV i list motywacyj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  Kopie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  Kopię świadectwa ukończenia szkoły (średniej, policealnej itp.) oraz kopie posiadanych dokumentów o ukończonych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  Oświadczenie kandydat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  o posiadaniu pełnej zdolności do czynności prawnych oraz korzystania w pełni z praw publicznych oraz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 że </w:t>
      </w:r>
      <w:r>
        <w:rPr>
          <w:rFonts w:cs="Arial" w:ascii="Arial" w:hAnsi="Arial"/>
          <w:color w:val="000000"/>
          <w:sz w:val="20"/>
          <w:szCs w:val="20"/>
        </w:rPr>
        <w:t>nie był skazany prawomocnym wyrokiem sądu za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  Aktualne zaświadczenie lekarskie o braku przeciwwskazań zdrowotnych do wykonywania pracy na określonym 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 </w:t>
      </w:r>
      <w:r>
        <w:rPr>
          <w:rFonts w:cs="Arial" w:ascii="Arial" w:hAnsi="Arial"/>
          <w:sz w:val="20"/>
          <w:szCs w:val="20"/>
        </w:rPr>
        <w:t>  Adres i telefon kontakt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Pisemne oświadczenie o przystąpieniu do konkursu i klauzula o treści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yrażam zgodę na przetwarzanie moich danych osobowych, zawartych w ofercie pracy dla potrzeb procesu rekrutacji zgodnie z ustawą z dnia 29 sierpnia 1997 roku o ochronie danych osobowych (Dz. U. 2016, poz.922)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 dni od dnia ogłoszenia konkursu tj.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>20.11.2017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317 -  </w:t>
      </w:r>
    </w:p>
    <w:p>
      <w:pPr>
        <w:pStyle w:val="Tekstpodstawowy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dniach od poniedziałku do piątku w godz. 8.00 - 15.00.</w:t>
      </w:r>
    </w:p>
    <w:p>
      <w:pPr>
        <w:pStyle w:val="Tekstpodstawowy2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</w:rPr>
        <w:t>specjalista</w:t>
      </w:r>
      <w:r>
        <w:rPr>
          <w:rFonts w:cs="Arial" w:ascii="Arial" w:hAnsi="Arial"/>
          <w:b/>
          <w:sz w:val="20"/>
          <w:szCs w:val="20"/>
        </w:rPr>
        <w:t>”, adres i telefon składającego ofert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3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z numerami ofert kandydatów, którzy spełniają wymagania formalne określone </w:t>
        <w:br/>
        <w:t>w ogłoszeniu 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oraz terminie i miejscu kolejnego etapu naboru -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</w:t>
        <w:br/>
        <w:t xml:space="preserve">w Centrum Usług Socjalnych i Wsparcia Sosnowiec ul. Szymanowskiego 5A niezwłocznie po przeprowadzonym nabor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YREKTOR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ZEK FA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snowiec, dn. 09 listopada 2017r.   </w:t>
        <w:tab/>
        <w:tab/>
        <w:tab/>
        <w:tab/>
        <w:tab/>
        <w:tab/>
      </w:r>
    </w:p>
    <w:sectPr>
      <w:type w:val="nextPage"/>
      <w:pgSz w:w="11906" w:h="16838"/>
      <w:pgMar w:left="284" w:right="397" w:gutter="0" w:header="0" w:top="284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ack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9:00Z</dcterms:created>
  <dc:creator>Ewa</dc:creator>
  <dc:description/>
  <cp:keywords/>
  <dc:language>en-US</dc:language>
  <cp:lastModifiedBy>Bpietranek</cp:lastModifiedBy>
  <cp:lastPrinted>2017-11-09T08:12:00Z</cp:lastPrinted>
  <dcterms:modified xsi:type="dcterms:W3CDTF">2017-11-09T07:13:00Z</dcterms:modified>
  <cp:revision>26</cp:revision>
  <dc:subject/>
  <dc:title>OGŁOSZENIE O NABORZE KANDYDATÓW</dc:title>
</cp:coreProperties>
</file>