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8.02.201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/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0.06.2018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4.03.2018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4.03.2018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14.03.2018 r. o godzinie 09:30. w swojej siedzibie pok.319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9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odpis Wykonawcy lub osoby upoważnionej)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501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 xml:space="preserve"> Podpis Wykonawcy lub osoby upoważnionej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6:00Z</dcterms:created>
  <dc:creator>blorek</dc:creator>
  <dc:description/>
  <dc:language>en-US</dc:language>
  <cp:lastModifiedBy>blorek</cp:lastModifiedBy>
  <dcterms:modified xsi:type="dcterms:W3CDTF">2018-03-05T06:46:00Z</dcterms:modified>
  <cp:revision>2</cp:revision>
  <dc:subject/>
  <dc:title/>
</cp:coreProperties>
</file>