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8.02.2018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/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6.2018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23.03.2018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23.03.2018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23.03.2018 r. o godzinie 09:30. w swojej siedzibie pok.319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hanging="0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0.09.2017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podpis Wykonawcy lub osoby upoważnionej)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</w:t>
      </w:r>
    </w:p>
    <w:p>
      <w:pPr>
        <w:pStyle w:val="Normal"/>
        <w:ind w:left="4956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501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 xml:space="preserve"> Podpis Wykonawcy lub osoby upoważnionej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blorek</dc:creator>
  <dc:description/>
  <dc:language>en-US</dc:language>
  <cp:lastModifiedBy>blorek</cp:lastModifiedBy>
  <cp:lastPrinted>2017-12-11T09:00:00Z</cp:lastPrinted>
  <dcterms:modified xsi:type="dcterms:W3CDTF">2018-03-14T07:18:00Z</dcterms:modified>
  <cp:revision>9</cp:revision>
  <dc:subject/>
  <dc:title/>
</cp:coreProperties>
</file>