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07.09.2018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b/>
        </w:rPr>
        <w:t>(</w:t>
      </w:r>
      <w:hyperlink r:id="rId2">
        <w:r>
          <w:rPr>
            <w:rStyle w:val="InternetLink"/>
            <w:b w:val="false"/>
            <w:bCs/>
          </w:rPr>
          <w:t xml:space="preserve">tekst jedn. </w:t>
        </w:r>
        <w:r>
          <w:rPr>
            <w:rStyle w:val="InternetLink"/>
            <w:bCs/>
            <w:color w:val="000000"/>
            <w:u w:val="none"/>
          </w:rPr>
          <w:t>Dz. U. z 2017 r. poz. 1579</w:t>
        </w:r>
      </w:hyperlink>
      <w:r>
        <w:rPr>
          <w:rFonts w:cs="TimesNewRomanPSMT;Times New Roman" w:ascii="TimesNewRomanPSMT;Times New Roman" w:hAnsi="TimesNewRomanPSMT;Times New Roma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Zamówienie należy zrealizować w terminie: do dnia 31.12.2018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Nie podlegają wykluczeniu na podstawie art. 24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Złożą oświadczenie o braku podstaw do wykluczenia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/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  Oświadczenie Wykonawcy w trybie art. 22 ust. 1 i art. 24 ust. 1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/>
      </w:pPr>
      <w:r>
        <w:rPr>
          <w:sz w:val="22"/>
        </w:rPr>
        <w:t>Ocena spełnienia warunków wymaganych od Wykonawców będzie dokonana w oparciu o dokumenty złożone w ofercie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    Zawiadomienia i informacje zamawiający i wykonawcy mogą przekazywać w formie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4 </w:t>
        <w:tab/>
        <w:t>Niezwłocznie po otwarciu ofert zamawiający zamieszcza na stronie internetowej informacje dotycząc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woty, jaka zamierza przeznaczyć na sfinansowanie zamówien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firm oraz adresów wykonawców, którzy złożyli oferty w termini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eny, terminu wykonania zamówienia, okresu gwarancji i warunków płatności zawartych w ofert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/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/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/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Wymagane jest zsumowanie wartości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28.09.2018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. Oferta musi być sporządzona w języku polskim; w przypadku oferenta zagranicznego oferta musi być przetłumaczona na język polski przez tłumacza przysięgłeg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28.09.2018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6.1 Zamawiający otworzy oferty i zmiany do ofert w dniu 28.09.2018 r. o godzinie 09:30. w swojej siedzibie pok.319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 %</w:t>
      </w:r>
    </w:p>
    <w:p>
      <w:pPr>
        <w:pStyle w:val="Normal"/>
        <w:ind w:left="708" w:hanging="0"/>
        <w:jc w:val="both"/>
        <w:rPr>
          <w:sz w:val="22"/>
        </w:rPr>
      </w:pPr>
      <w:r>
        <w:rPr/>
        <w:tab/>
        <w:tab/>
        <w:tab/>
        <w:tab/>
        <w:tab/>
      </w:r>
    </w:p>
    <w:p>
      <w:pPr>
        <w:pStyle w:val="Tekstpodstawowywcity31"/>
        <w:rPr>
          <w:sz w:val="22"/>
        </w:rPr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poniższego wzoru: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/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c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powyższe informacje na stronie internetowej </w:t>
      </w:r>
      <w:hyperlink r:id="rId3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adres e-mail : </w:t>
      </w:r>
      <w:hyperlink r:id="rId4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: </w:t>
      </w:r>
      <w:r>
        <w:rPr>
          <w:rFonts w:cs="TimesNewRomanPSMT;Times New Roman" w:ascii="TimesNewRomanPSMT;Times New Roman" w:hAnsi="TimesNewRomanPSMT;Times New Roman"/>
        </w:rPr>
        <w:t>(</w:t>
      </w:r>
      <w:hyperlink r:id="rId5">
        <w:r>
          <w:rPr>
            <w:rStyle w:val="InternetLink"/>
            <w:b w:val="false"/>
            <w:bCs/>
          </w:rPr>
          <w:t xml:space="preserve">tekst jedn. </w:t>
        </w:r>
        <w:r>
          <w:rPr>
            <w:rStyle w:val="InternetLink"/>
            <w:bCs/>
            <w:color w:val="000000"/>
            <w:u w:val="none"/>
          </w:rPr>
          <w:t>Dz. U. z 2017 r. poz. 1579</w:t>
        </w:r>
      </w:hyperlink>
      <w:r>
        <w:rPr>
          <w:rFonts w:cs="TimesNewRomanPSMT;Times New Roman" w:ascii="TimesNewRomanPSMT;Times New Roman" w:hAnsi="TimesNewRomanPSMT;Times New Roman"/>
        </w:rPr>
        <w:t>)</w:t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Realizacja zamówień nastąpi w terminie od daty podpisania umowy do dnia 31.12.2018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świadczenie z art. 22 ust. 1 i art. 24 ust. 1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/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  <w:u w:val="single"/>
        </w:rPr>
        <w:t>Załącznik Nr 3 do SIWZ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700"/>
        <w:gridCol w:w="800"/>
        <w:gridCol w:w="470"/>
        <w:gridCol w:w="930"/>
        <w:gridCol w:w="1000"/>
        <w:gridCol w:w="1240"/>
        <w:gridCol w:w="740"/>
        <w:gridCol w:w="1300"/>
      </w:tblGrid>
      <w:tr>
        <w:trPr>
          <w:trHeight w:val="23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LOŚĆ SZACUNKOWA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OSTKOWA               NETTO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NETTO (ZŁ)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    (ZŁ)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opatka b/k śwież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czek b/k śwież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chab b/k śwież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gardle wieprzowe wędzone śwież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oczek surowy wędzo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ątroba wieprzowa śwież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ści wieprzowe ze schabu surowe śwież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nka (podroby wieprzowe nie mniej   niż 4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podwawelska  (mięso nie mniej niż 6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toruńska (mięso nie mniej           niż 5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zwyczajna (mięso nie mniej         niż 4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Salceson biał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rówki cienkie (mięso nie mniej niż 4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rankfuterki (mięso nie mniej niż 7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śląska (mięso nie mniej niż 7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konserwowa (wieprzowina z szynki nie mniej niż 80 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prawdziwa (mięso wieprzowe          nie mniej niż 9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wiejska (mięso wieprzowe nie mniej niż 8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krakowska sucha                                              (mięso nie mniej niż 8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szynkowa (mięso nie mniej          niż 7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lonka wieprzowa (mięso nie mniej         niż 60 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czeń rzymska (mięso nie mniej niż 6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aczek konserwowy (mięso nie mniej     niż 4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chab pieczony (mięso wieprzowe             nie mniej niż 9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pieczony (mięso nie mniej niż 5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żywiecka (mięso nie mniej           niż 9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lami (mięso nie mniej niż 8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leron gotowany (mięso nie mniej            niż 8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sopocka (mięso nie mniej         niż 9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schabowa (mięso nie mniej         niż 7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rówka gruba (mięso nie mniej niż 4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wiśniowa (mięso nie mniej       niż 8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głogowska (mięso nie mniej       niż 6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swojska (mięso nie mniej            niż 8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ędzonka krotoszyńska (mięso nie mniej niż 7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cygańska (mięso nie mniej niż 8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z warzywami (mięso nie mniej niż 5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ki pyszne (mięso nie mniej niż 6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urczak śwież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dko z kurczaka świeże (1szt/35-40dkg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z kurczaka śwież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z indyka śwież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rcje rosołowe śwież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owa drobi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lceson drobiow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ołądki drobiow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z indyka pieczony (filet z indyka            nie mniej niż 8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drobiowa (mięso nie mniej         niż 7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pocka drobiowa (mięso nie mniej           niż 7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wijaniec drobiowy (mięso nie mniej        niż 6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asztet drobiowy (mięso drobiowe             nie mniej niż 50%)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drobiowa (mięso nie mniej niż 7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ątroba drobiowa śwież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rś miodowa (mięso nie mniej niż 8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ki drobiowe (mięso nie mniej          niż 6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czeń a'la kaczka (mięso nie mniej          niż 5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z drobiu 1szt/80-90g              (surowce drobiowe nie mniej niż 2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z drobiu 1szt/120-130g         (surowce drobiowe nie mniej niż 3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z drobiu 1szt/160-180g         (surowce drobiowe nie mniej niż 3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ulasz angielski 1szt/150-160g           (mięso wieprzowe nie mniej niż 5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alec z mięsem 1szt/125-135g        (tłuszcz i mięso wieprz. nie mniej niż 6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turystyczna 1szt/135-140g  (mięso wieprzowe nie mniej niż 3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oczek mielony 1szt/130-140g             (mięso wieprzowe nie mniej niż 4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1szt/110-120g                             (mięso wieprzowe  nie mniej niż 5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1szt/200-210g                       (mięso wieprzowe nie mniej niż 4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1szt/290-300g                       (mięso wieprzowe nie mniej niż 4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psiki w sosie pomidorowym                        1szt/500-510g (mięso nie mniej niż 1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drobiowy 1szt/290-300g        (surowce drobiowe nie mniej niż 5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uszonka wieprzowa 1szt/290-300g     (mięso wieprzowe nie mniej niż 3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lonka mielona 1szt/150-160g          (mięso wieprzowe nie mniej niż 5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tyrolska 1szt/130-140g        (mięso wieprzowe nie mniej niż 3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drobiowy 1szt/40-50g            (surowce drobiowe nie mniej niż 3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eberka w sosie 1szt/390-400g        (surowce mięsna nie mniej niż 4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smak śniadaniowy 1szt/290-300g (surowce mięsna nie mniej niż 3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zwykła 1szt/80-1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leb zwykły krojony 1szt/600-650g              (w opakowaniu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leb zwykły 1szt/600-65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słodka z nadzieniem 1szt/90-1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maślana 1szt/90-1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ączek 1szt/1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kajzerka 1szt/5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rancuz krojony 1szt/4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leb razowy krojony 1szt/400-45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o jogurtow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rucla mak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o jabłeczni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o z owocam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o serni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ałka 1szt/4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iemniaki świeży jadal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chew śwież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truszka śwież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le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bul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bula czerwo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ytry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błka - średnica od 6-7 c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mido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ek zielo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tka pietrusz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zodkiewk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a lod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raki czerwo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czypiore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pekińsk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czerwo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urek 1szt/500m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biał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a zielo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czar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osnek świeży pols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ek śwież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w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nan żółt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czerwona śwież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ektary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ndarynka słodka średnica 3-4 c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marańcz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ja rozmiar "L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ód kwiatowy 1szt/2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asek cytrynowy 1szt/50-6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ść laurowy 1szt/10-1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eranek 1szt/10-1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łazanki "Gosia" lub równoważy………………..    1szt/500-55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nitki "Lubella" lub równoważy………………...   1szt/500-55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świderki "Lubella" lub równoważy……………………………. 1szt/500-550g(100% pszenicy durum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rurki "Lubella" lub równoważy……………………………. 1szt/500-550g(100% pszenicy durum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fala "Lubella" lub równoważy…………………………….   1szt/500-550g(100% pszenicy durum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kolanka "Lubella" lub równoważy……………………………. 1szt/500-550g(100% pszenicy durum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literki 1szt/250-3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ryż 1szt/250-3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gwiazdki 1szt/250-3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zacierka 1szt/250-3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usztarda "Roleski" lub równoważna …………………………….1szt/180-2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ól spożywcza jodowana 1szt/1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mielona słodka 1szt/20-2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mielona ostra 1szt/20-2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iele angielskie 1szt/20-2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urkum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onez "Kielecki" lub równoważny …………………………….1szt/500-550m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cet 1szt/500m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osnek granulowany 1szt/20-2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prz czarny mielony 1szt/50-5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lion w płynie "Winiary" lub równoważny…………………………….1szt/1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"Kucharek" lub równoważna …………………………….1szt/1,5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stki rosołowe grzybowe "Knorr" lub równoważne …………………….1szt/60-6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stki rosołowe drobiowe "Knorr" lub równoważne…………………….1szt/60-6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dyń w proszku z cukrem 1szt/40-4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 puder 1szt/250-3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 waniliowy 1szt/15-2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 1szt/1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ynamon 1szt/20-2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erbata ekspresowa 1szt/100saszete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erbata owocowa 1szt/25 saszete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kao "Deco Moreno" lub równoważne …………………………….1szt/1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kao rozpuszczalne "Nesquik" lub równoważne …………………….1szt/3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Cappucino "Mokate" lub równoważna…………………….1szt/1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naturalna mielona Arabica 1szt/25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"Inka" 1szt/15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ożdże piekarskie 1szt/1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siel w proszku z cukrem 1szt/40-4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szek do pieczenia 1szt/30-3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do ryb 1szt/20-2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do kurczaka 1szt/30-3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do sałatek 1szt/20-2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rozpuszczalna naturalna gold 1szt/1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tarta 1szt/250-3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rem z kurek "Knorr" lub równoważny………………….1szt/50-5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borowikowa "Knorr" lub równoważna………………….1szt/50-5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kolada "Terravita" lub równoważna…………………….1szt/22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kruche z czekoladą na wag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rniki w czekoladzie na wag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maślane na wag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ki śmietankowe na wag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delicje na wag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markizy na wag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z kremem na wag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jogurtowy "Skawa" lub równoważny…………………….1szt/20-2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Pawełek" lub równoważny…………………….1szt/45-5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Kit-Kat" lub              równoważny………. 1szt/40-4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Lion" lub równoważny…………………….1szt/40-4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Mars" lub równoważny…………………….1szt/40-4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Snickers" lub równoważny…………………….1szt/40-4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Milky Way" lub równoważny…………………….1szt/25-3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"Knoppers" lub równoważny…………………….1szt/25-3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"Grzesiek'" w czekoladzie lub równoważny…………………….1szt/50-5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"Grzesiek: bez czekolady lub równoważny…………………….1szt/40-4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"Prince Polo" w czekoladzie lub równoważny…………………….1szt/35-4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"Princessa" w czekoladzie lub równoważny…………………….1szt/35-4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"Apetit Jutrzenka" lub równoważny…………………….1szt/15-2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luszki słone 1szt/70-8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kołaj czekoladowy 1szt/8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ki galaretki w czekoladzie "Mieszanka Krakowska" lub równoważne………………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zka z mięsem  (danie gotowe mrożone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zka z kapustą i grzybami                     (danie gotowe mrożone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yzy z mięsem  (danie gotowe mrożone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Nutella" 1szt/200-25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szek do bitej śmietany "Śmietan-Fix'"    Dr.Oetker lub równoważny……… 1szt/8-1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3-Bit" lub równoważny…………………….1szt/40-4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galik "7-Days" lub równoważny…………………….1szt/65-7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żurek - opakowanie 5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pomidorowa - opakowanie 5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grochowa - opakowanie 5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prz ziołowy 1szt/15-2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regano 1szt/10-1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rry 1szt/20-2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zylia 1szt/10-1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ałka muszkatułowa 1szt/10-1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rszcz czerwony instant 1szt/50-5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biały półtłusty                                   (tłuszcze nie mniej niż 4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biały półtłusty 1szt/250g                 (tłuszcze nie mniej niż 4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w plastrach 1szt/150g           (tłuszcze nie mniej niż 3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w plastrach 1szt/1kg              (tłuszcze nie mniej niż 3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wędzony                                   (tłuszcze nie mniej niż 14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(tłuszcze nie mniej niż 3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1szt/140g - różne smaki (tłuszcze nie mniej niż 16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1szt/100g - różne smaki (tłuszcze nie mniej niż 16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w plastrach 1szt/130g -         różne smaki (tłuszcze nie mniej niż 3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"Kiri" 1szt/100g - różne smaki lub równoważny……………………………. (tłuszcze nie mniej niż 69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mietana 1szt/300-350ml                     (tłuszcz nie mniej niż 18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mietana 1szt/1L                                      (tłuszcz nie mniej niż 22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ietana kremowa pasteryzowana 1szt/200ml (tłuszcze nie mniej niż 3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ita śmietana w aerozolu UHT 1szt/250ml                            (tłuszcze nie mniej niż 18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w plastrach 1szt/150g - różne smaki "Capresi" lub równoważny…………………. (tłuszcze nie mniej niż 36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ypu włoskiego 1szt/250g "Capri" lub równoważny……………………………. (tłuszcze nie mniej niż 54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wiejski 1szt/200g                        (tłuszcze nie mniej niż 3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naturalny homogenizowany 1szt/125g                              (tłuszcze nie mniej niż 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naturalny "Bieluch" 1szt/150g lub równoważny……………………………. (tłuszcze nie mniej niż 14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kanapkowy 1szt/100g - różne smaki                                    (tłuszcze nie mniej niż 1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waniliowy homogenizowany 1szt/150g  (tłuszcze nie mniej niż 3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ogurt pitny 1szt/200ml - różne smaki (tłuszcze nie mniej niż 2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leko UHT 1szt/1L                                 (tłuszcze nie mniej niż 3,2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ogurt "Jogobella" 1szt/150g - różne smaki lub równoważny (owoce nie mniej niż 9%, tłuszczenie mniej niż 3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leko UHT (ze słomką) 1szt/200ml -       różne smaki (tłuszcz nie mniej niż 2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sło naturalne 1szt/200g                    (tłuszcz nie mniej niż 82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garyna do smarowania "Delma" 1szt/500g lub równoważna …………………. (tłuszcze nie mniej niż 4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efir naturalny 1szt/200ml                    (tłuszcze nie mniej niż 2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ba "Tilapia" filet mrożo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ba "Miruna"  filet mrożo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luszki rybne                                (panierowany filet z ryby 5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śledziowy a'la Matja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śledziowa 1szt/150g                   (śledź nie mniej niż 3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pikantna z makreli 1szt/300-33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rz szczeciński 1szt/300-330g              (ryba nie mniej niż 4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rz szczeciński 1szt/120-130g       (ryba nie mniej niż 4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rela wędzona śwież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prot w oleju 1szt/170-180g                  (szprot nie mniej niż 5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prot w pomidorach 1szt/170-180g     (szprot nie mniej niż 5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ledź w oleju 1szt/170-180g                    (śledź nie mniej niż 5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ta rybna 1szt/80-90g                              (ryba nie mniej niż 3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garyna mleczna 1szt/250g              (tłuszcze nie mniej niż 6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alec wieprzowy 1szt/200-25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lej rzepakowy 1szt/1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ąka pszenna typ 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ąka tort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ąka ziemniacza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owsiane górski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kukurydziane 1szt/5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czekoladowe 1szt/500g "Lubella"      lub równoważne……………………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zbożowe z miodem 1szt/500g "Lubella" lub równoważne………………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zbożowe z cynamonem 1szt/500g "Lubella" lub równoważne…………………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ulki czekoladowe 1szt/500g "Nesquik"     lub równoważne………………………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man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jęczmienna grub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jęczmienna drob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grycza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etchup łagodny 1szt/5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yrop 1szt/420-430ml - różne smaki (ekstrakt nie mniej niż 6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ek konserwowy 1szt/180-19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wielowarzywna 1słoik/9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wielowarzywna 1słoik/55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centrat pomidorowy 1szt/190-200g                                 (koncentrat pomidorowy nie mniej niż 3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centrat pomidorowy 1szt/950-1000g                                 (koncentrat pomidorowy nie mniej niż 3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oszek konserwowy 1szt/400-41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czaw konserwowy 1szt/280-3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centrat barszczu czerwonego       1szt/300-330m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ek konserwowy 1szt/900-10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rzan 1szt/290-300g                             (chrzan nie mniej niż 6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Ćwikła z chrzanem 1szt/280-3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k 1szt/300-330ml - różne smaki     (przecier z owoców nie mniej niż 53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czerwona konserwowa          1szt/900-10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midory w puszce bez skórki 1szt/4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ukurydza konserwowa 1szt/340-35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nanas w syropie 1szt/550-56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żem 1szt/280-300g - różne smaki       (owoce nie mniej niż 5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skwinie w syropie 1szt/850-86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widła śliwkowe 1szt/280-300g          (owoce nie mniej niż 7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cier ogórkowy 1szt/280-3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k 1szt/200ml - różne sma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pój 1szt/200ml - różne sma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szanka kompotowa mrożo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lafior mrożo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ka szparagowa mrożo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jarzynowa mrożona (9-składnikowa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rszcz ukraiński mrożo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da mineralna niegazowana 1szt/1,5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da mineralna lekko gazowana 1szt/1,5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da mineralna smakowa 1szt/0,5L -    różne sma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ruskawki mrożon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alaretka owocowa 1szt/80-1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ki kiszo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a drob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a Ja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och omiela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9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och cały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kiszona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1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liwka suszona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2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błko suszon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3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szka suszona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orowik suszony krojony 1szt/40g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5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grzybek suszony krojony 1szt/40g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  <w:lang w:eastAsia="pl-PL"/>
              </w:rPr>
              <w:t>RAZEM</w:t>
            </w:r>
          </w:p>
        </w:tc>
        <w:tc>
          <w:tcPr>
            <w:tcW w:w="80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4  do SIWZ 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</w:t>
      </w:r>
      <w:hyperlink r:id="rId6">
        <w:r>
          <w:rPr>
            <w:rStyle w:val="InternetLink"/>
            <w:b w:val="false"/>
            <w:bCs/>
          </w:rPr>
          <w:t xml:space="preserve">tekst jedn. </w:t>
        </w:r>
        <w:r>
          <w:rPr>
            <w:rStyle w:val="InternetLink"/>
            <w:bCs/>
            <w:color w:val="000000"/>
            <w:u w:val="none"/>
          </w:rPr>
          <w:t>Dz. U. z 2017 r. poz. 1579</w:t>
        </w:r>
      </w:hyperlink>
      <w:r>
        <w:rPr>
          <w:rFonts w:cs="TimesNewRomanPSMT;Times New Roman" w:ascii="TimesNewRomanPSMT;Times New Roman" w:hAnsi="TimesNewRomanPSMT;Times New Roma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2"/>
        <w:jc w:val="both"/>
        <w:rPr/>
      </w:pPr>
      <w:r>
        <w:rPr/>
        <w:t>1. Oświadczenie o spełnieniu warunków udziału w postępowaniu o zamówienie publiczne  - art.22 ust. 1 ustawy PZP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Oświadczam, że spełniam warunki wymienione w art. 22 ust 1 ustawy Prawo zamówień publicznych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TTE8194B48t00;MS Mincho"/>
        </w:rPr>
      </w:pPr>
      <w:r>
        <w:rPr>
          <w:rFonts w:eastAsia="TTE8194B48t00;MS Mincho"/>
        </w:rPr>
        <w:t>Oświadczenie o braku podstaw do wykluczenia – art. 24 ust. 1 ustawy PZP</w:t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  <w:t xml:space="preserve">Oświadczam, że nie podlegam wykluczeniu z postępowania o udzielenie zamówienia publicznego na podstawie art. 24 ust. 1 ustawy </w:t>
      </w:r>
      <w:r>
        <w:rPr/>
        <w:t>Prawo zamówień</w:t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(</w:t>
      </w:r>
      <w:hyperlink r:id="rId7">
        <w:r>
          <w:rPr>
            <w:rStyle w:val="InternetLink"/>
            <w:b w:val="false"/>
            <w:bCs/>
          </w:rPr>
          <w:t xml:space="preserve">tekst jedn. </w:t>
        </w:r>
        <w:r>
          <w:rPr>
            <w:rStyle w:val="InternetLink"/>
            <w:bCs/>
            <w:color w:val="000000"/>
            <w:u w:val="none"/>
          </w:rPr>
          <w:t>Dz. U. z 2017 r. poz. 1579</w:t>
        </w:r>
      </w:hyperlink>
      <w:r>
        <w:rPr/>
        <w:t xml:space="preserve">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>nr rachunku: ………………………………………….............................................w terminie …….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 xml:space="preserve">stanowiącej przedmiot umowy, wykazanej </w:t>
        <w:br/>
        <w:t>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539" w:right="110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sz w:val="24"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Xl24">
    <w:name w:val="xl2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25">
    <w:name w:val="xl25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12" w:space="0" w:color="000000"/>
      </w:pBdr>
      <w:shd w:fill="FFFFFF" w:val="clear"/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hd w:fill="FFFFFF" w:val="clear"/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35">
    <w:name w:val="xl35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9">
    <w:name w:val="xl39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12" w:space="0" w:color="000000"/>
        <w:left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12" w:space="0" w:color="000000"/>
        <w:bottom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4" w:space="0" w:color="000000"/>
        <w:right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__data/assets/word_doc/0017/36143/Ustawa-Pzp-tekst-ujednolicony_2018.01.26.docx" TargetMode="External"/><Relationship Id="rId3" Type="http://schemas.openxmlformats.org/officeDocument/2006/relationships/hyperlink" Target="http://www.biuletyn.abip.pl/cusw-sosnowiec/" TargetMode="External"/><Relationship Id="rId4" Type="http://schemas.openxmlformats.org/officeDocument/2006/relationships/hyperlink" Target="mailto:centrumopiekuncze@interia.pl" TargetMode="External"/><Relationship Id="rId5" Type="http://schemas.openxmlformats.org/officeDocument/2006/relationships/hyperlink" Target="https://www.uzp.gov.pl/__data/assets/word_doc/0017/36143/Ustawa-Pzp-tekst-ujednolicony_2018.01.26.docx" TargetMode="External"/><Relationship Id="rId6" Type="http://schemas.openxmlformats.org/officeDocument/2006/relationships/hyperlink" Target="https://www.uzp.gov.pl/__data/assets/word_doc/0017/36143/Ustawa-Pzp-tekst-ujednolicony_2018.01.26.docx" TargetMode="External"/><Relationship Id="rId7" Type="http://schemas.openxmlformats.org/officeDocument/2006/relationships/hyperlink" Target="https://www.uzp.gov.pl/__data/assets/word_doc/0017/36143/Ustawa-Pzp-tekst-ujednolicony_2018.01.26.doc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5:00Z</dcterms:created>
  <dc:creator>blorek</dc:creator>
  <dc:description/>
  <dc:language>en-US</dc:language>
  <cp:lastModifiedBy>blorek</cp:lastModifiedBy>
  <cp:lastPrinted>2018-09-07T12:35:00Z</cp:lastPrinted>
  <dcterms:modified xsi:type="dcterms:W3CDTF">2018-09-18T09:20:00Z</dcterms:modified>
  <cp:revision>6</cp:revision>
  <dc:subject/>
  <dc:title>                                                                                                       Sosnowiec, dnia 01</dc:title>
</cp:coreProperties>
</file>