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nikach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ziałając w oparciu o Art.15 Ustawy z dnia 21.11.2008r. o pracownikach samorządowych (Dz.U.2018, poz.1260 z późn.zm.) informujemy, i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yniku przeprowadzonej w dniu 18.09.2018r. selekcji końcowej kandydatów na stanowisko urzędnicze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ferent ds. płac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0,75 etatu)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  <w:t xml:space="preserve">w Dziale Finansowo-Księgowym </w:t>
      </w:r>
      <w:r>
        <w:rPr>
          <w:rFonts w:cs="Arial" w:ascii="Arial" w:hAnsi="Arial"/>
          <w:sz w:val="28"/>
          <w:szCs w:val="28"/>
        </w:rPr>
        <w:t xml:space="preserve">w Centrum Usług Socjalnych </w:t>
        <w:br/>
        <w:t>i Wsparcia w Sosnowcu ul. Szymanowskiego 5A – wybrana zosta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 Agnieszka KULIS zam. w Sosnowc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/w kandydatka wykazała się odpowiednią wiedzą merytoryczną na temat zagadnień z zakresu finansów publicznych i rachunkowości budżetowej, znajomości przepisów ubezpieczeń społecznych, skarbowych (m.in. w zakresie podatku dochodowego) oraz innych zagadnień z zakresu zasad naliczania wynagrodzeń pracow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20.09.201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Leszek Fal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cp:keywords/>
  <dc:language>en-US</dc:language>
  <cp:lastModifiedBy>BPietranek</cp:lastModifiedBy>
  <cp:lastPrinted>2018-09-20T08:57:00Z</cp:lastPrinted>
  <dcterms:modified xsi:type="dcterms:W3CDTF">2018-09-20T06:59:00Z</dcterms:modified>
  <cp:revision>10</cp:revision>
  <dc:subject/>
  <dc:title>I N F O R M A C J A</dc:title>
</cp:coreProperties>
</file>