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</w:rPr>
        <w:t>księgowy -</w:t>
      </w:r>
      <w:r>
        <w:rPr>
          <w:rStyle w:val="StrongEmphasis"/>
          <w:rFonts w:cs="Arial" w:ascii="Arial" w:hAnsi="Arial"/>
          <w:b w:val="false"/>
        </w:rPr>
        <w:t xml:space="preserve"> Centrum Usług Socjalnych i Wsparcia 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FERTA NR 1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 xml:space="preserve">księgowy </w:t>
        <w:br/>
      </w:r>
      <w:r>
        <w:rPr>
          <w:rStyle w:val="StrongEmphasis"/>
          <w:rFonts w:cs="Arial" w:ascii="Arial" w:hAnsi="Arial"/>
          <w:b w:val="false"/>
        </w:rPr>
        <w:t>(0,75 etatu)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</w:rPr>
        <w:t xml:space="preserve"> - w Centrum Usług Socjalnych 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rozmowa kwalifikacyjna</w:t>
      </w:r>
      <w:r>
        <w:rPr>
          <w:rFonts w:cs="Arial" w:ascii="Arial" w:hAnsi="Arial"/>
          <w:sz w:val="28"/>
          <w:szCs w:val="28"/>
        </w:rPr>
        <w:t xml:space="preserve"> </w:t>
        <w:br/>
        <w:t xml:space="preserve">z kandydatem odbędzie się w siedzibie Centrum Usług Socjalnych </w:t>
        <w:br/>
        <w:t xml:space="preserve">i Wsparcia w Sosnowcu ul. Szymanowskiego 5A, w </w:t>
      </w:r>
      <w:r>
        <w:rPr>
          <w:rFonts w:cs="Arial" w:ascii="Arial" w:hAnsi="Arial"/>
          <w:b/>
          <w:sz w:val="28"/>
          <w:szCs w:val="28"/>
        </w:rPr>
        <w:t>dniu 27.11.2018r. (wtorek); godz. 9.30 – pokój nr 313 (III p.). Przewidziany czas trwania rozmowy: 15 minu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eobecność na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21.11.2018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cp:keywords/>
  <dc:language>en-US</dc:language>
  <cp:lastModifiedBy>BPietranek</cp:lastModifiedBy>
  <cp:lastPrinted>2018-11-21T08:23:00Z</cp:lastPrinted>
  <dcterms:modified xsi:type="dcterms:W3CDTF">2018-11-21T07:24:00Z</dcterms:modified>
  <cp:revision>15</cp:revision>
  <dc:subject/>
  <dc:title>I N F O R M A C J A</dc:title>
</cp:coreProperties>
</file>