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Na podstawie Art. 11 i Art. 13 Ustawy z dnia 21 listopada 2008 r. o pracownikach samorządowych (Dz. U. 2018, poz. 1260 z późn.zm.) oraz Rozporządzenia Rady Ministrów z dnia 15 maja 2018 roku w sprawie wynagradzania pracowników samorządowych (Dz.U.2018, poz.936 z późn.zm.)</w:t>
      </w:r>
    </w:p>
    <w:p>
      <w:pPr>
        <w:pStyle w:val="TextBodyIndent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yrektor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stanowisko urzędnicze –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KSIĘGOWY - W DZIALE FINANSOWO-KSIĘGOWYM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- w wymiarze 1,00 etat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pełną zdolność do czynności prawnych oraz praw publiczn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wykształcenie: ukończoną co najmniej średnią, policealną lub pomaturalną szkołę ekonomiczną oraz praktykę w księgowości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stanowisku urzędniczy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  <w:u w:val="single"/>
        </w:rPr>
        <w:t>księgowy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kontrola dokumentów księgowych pod względem formalno-rachunkowym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retowanie i wprowadzanie dokumentów księgowych do rejestru księgowego programu komputerowego zgodnie </w:t>
        <w:br/>
        <w:t>z planem kont – w podziale na konta syntetyczne i analityczne w zakresie dochodów, wydatków, kosztów it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należności i zobowiązań na poszczególnych zadania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kosztów z wydatkami i bieżąca analiza realizacji planów finansowy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przy sporządzaniu sprawozdań budżetowy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stwo kasjera w czasie jego nieobecnośc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akt w zakresie realizowanych zadań – celem przekazania do archiwum 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niezbęd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regulacji prawnych z zakresu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Ustawy o pracownikach samorządowych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obsługi komputer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 z zakresu finansów publicznych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rachunkowości budżetowej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magania dodatkowe – pożąda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, odpowiedzialność, wysoka kultura osobista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, operatywność, zaangażowanie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, dyspozycyjność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a organizacja pracy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w zespole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a znajomość programu finansowo-księgowego VULC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o warunkach pracy na w/w stanowisk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umysłowa przy komputerze (monitorze ekranowym) przez co najmniej 4 godz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aca jednozmianowa w podstawowym systemie czasu pracy (8 godzin/dobę, w rozkładzie od poniedziałku do piątku w godz. 07.30 - 15.3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acy – budynek przy ul. Szymanowskiego 5A , III piętro, bez win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samodziel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 pomieszczeniu zamknięty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skaźniku zatrudnienia osób niepełnosprawnych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esiącu poprzedzającym datę upublicznienia ogłoszenia tj. w miesiącu </w:t>
      </w:r>
      <w:r>
        <w:rPr>
          <w:rFonts w:cs="Arial" w:ascii="Arial" w:hAnsi="Arial"/>
          <w:b/>
          <w:sz w:val="20"/>
          <w:szCs w:val="20"/>
          <w:u w:val="single"/>
        </w:rPr>
        <w:t>grudniu br.</w:t>
      </w:r>
      <w:r>
        <w:rPr>
          <w:rFonts w:cs="Arial" w:ascii="Arial" w:hAnsi="Arial"/>
          <w:sz w:val="20"/>
          <w:szCs w:val="20"/>
        </w:rPr>
        <w:t xml:space="preserve"> - wskaźnik zatrudnienia osób niepełnosprawnych w CUSiW, w rozumieniu przepisów o rehabilitacji zawodowej i społecznej oraz zatrudnieniu osób niepełnosprawnych – nie osiągnął  6%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  Kwestionariusz osobowy dla osoby ubiegającej się o zatrudnienie (do wydrukowania jako ZAŁĄCZNIK do Ogłoszenia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 List motywacyjny oraz telefon kontaktowy</w:t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  Kopię świadectw pracy i ewentualnie opinie o dotychczasowej pracy zawo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   Kopię świadectwa (dyplomu) ukończenia szkoły średniej, policealnej lub pomaturalnej oraz kopie dokumentów </w:t>
        <w:br/>
        <w:t>o ukończonych kursach podnoszących kwalifikac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   Własnoręcznie podpisane „Oświadczenie kandydata do celów rekrutacji”. (Oświadczenie do wydrukowania znajduje się </w:t>
        <w:br/>
        <w:t>w dołączonym do Ogłoszenia załączniku – Załącznik nr 1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Własnoręcznie podpisana „Klauzula informacyjna dla kandydata do pracy” dotycząca ochrony danych osobowych.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lauzula do wydrukowania znajduje się w dołączonym do Ogłoszenia załączniku – Załącznik nr 2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   Aktualne zaświadczenie lekarskie o braku przeciwwskazań zdrowotnych do wykonywania pracy na określon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anowi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Zaświadczenie o stopniu niepełnosprawności - §6 pkt.3.1 Regulaminu nabor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 dni od dnia ogłoszenia konkursu tj.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b/>
          <w:color w:val="000000"/>
          <w:sz w:val="22"/>
          <w:szCs w:val="22"/>
        </w:rPr>
        <w:t>01.2019r.</w:t>
      </w:r>
      <w:r>
        <w:rPr>
          <w:rFonts w:cs="Arial" w:ascii="Arial" w:hAnsi="Arial"/>
          <w:color w:val="000000"/>
          <w:sz w:val="20"/>
          <w:szCs w:val="20"/>
        </w:rPr>
        <w:t xml:space="preserve"> w Centrum Usług Socjalnych i Wsparcia w Sosnowcu ul. Szymanowskiego 5A – Dział Kadr pok.317 -  </w:t>
      </w:r>
    </w:p>
    <w:p>
      <w:pPr>
        <w:pStyle w:val="Tekstpodstawowy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dniach od poniedziałku do piątku w godz. 8.00 - 15.00.</w:t>
      </w:r>
    </w:p>
    <w:p>
      <w:pPr>
        <w:pStyle w:val="Tekstpodstawowy2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 xml:space="preserve">Nabór kandydatów na stanowisko urzędnicze – </w:t>
      </w:r>
      <w:r>
        <w:rPr>
          <w:rFonts w:cs="Arial" w:ascii="Arial" w:hAnsi="Arial"/>
          <w:b/>
          <w:i/>
          <w:sz w:val="20"/>
          <w:szCs w:val="20"/>
          <w:u w:val="single"/>
        </w:rPr>
        <w:t>księgowy - w Dziale Finansowo-Księgowym</w:t>
      </w:r>
      <w:r>
        <w:rPr>
          <w:rFonts w:cs="Arial" w:ascii="Arial" w:hAnsi="Arial"/>
          <w:b/>
          <w:sz w:val="20"/>
          <w:szCs w:val="20"/>
          <w:u w:val="single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3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z numerami ofert kandydatów, którzy spełniają wymagania formalne określone </w:t>
        <w:br/>
        <w:t>w ogłoszeniu 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oraz terminie i miejscu kolejnego etapu naboru -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</w:t>
        <w:br/>
        <w:t xml:space="preserve">w Centrum Usług Socjalnych i Wsparcia Sosnowiec ul. Szymanowskiego 5A niezwłocznie po przeprowadzonym nabor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YREKTOR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ZEK FA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snowiec, dn. 03 styczeń 2019r.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podanie numeru telefonu jest dobrowolne i ułatwia kontakt z kandydatem</w:t>
      </w:r>
    </w:p>
    <w:sectPr>
      <w:type w:val="nextPage"/>
      <w:pgSz w:w="11906" w:h="16838"/>
      <w:pgMar w:left="284" w:right="397" w:gutter="0" w:header="0" w:top="284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ack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9:00Z</dcterms:created>
  <dc:creator>Ewa</dc:creator>
  <dc:description/>
  <cp:keywords/>
  <dc:language>en-US</dc:language>
  <cp:lastModifiedBy>BPietranek</cp:lastModifiedBy>
  <cp:lastPrinted>2019-01-03T11:20:00Z</cp:lastPrinted>
  <dcterms:modified xsi:type="dcterms:W3CDTF">2019-01-03T10:21:00Z</dcterms:modified>
  <cp:revision>65</cp:revision>
  <dc:subject/>
  <dc:title>OGŁOSZENIE O NABORZE KANDYDATÓW</dc:title>
</cp:coreProperties>
</file>