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2018, poz. 1260 z późn.zm.) oraz Rozporządzenia Rady Ministrów z dnia 15 maja 2018 roku w sprawie wynagradzania pracowników samorządowych (Dz.U.2018, poz.936 z późn.zm.)</w:t>
      </w:r>
    </w:p>
    <w:p>
      <w:pPr>
        <w:pStyle w:val="TextBodyInden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KSIĘGOWY - W DZIALE FINANSOWO-KSIĘGOWYM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1,00 eta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w księgowośc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  <w:u w:val="single"/>
        </w:rPr>
        <w:t>księgowy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ntrola dokumentów księgowych pod względem formalno-rachunkow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retowanie i wprowadzanie dokumentów księgowych do rejestru księgowego programu komputerowego zgodnie </w:t>
        <w:br/>
        <w:t>z planem kont – w podziale na konta syntetyczne i analityczne w zakresie dochodów, wydatków, kosztów it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należności i zobowiązań na poszczególnych zadania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sztów z wydatkami i bieżąca analiza realizacji planów finans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rzy sporządzaniu sprawozdań budżet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stwo kasjera w czasie jego nieobecnośc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akt w zakresie realizowanych zadań – celem przekazania do archiwum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y o pracownikach samorządow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obsługi kompute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magania dodatkowe –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 odpowiedzialność, wysoka kultura osobist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 operatywność, zaangażowani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 dyspozycyjność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a znajomość programu finansowo-księgowego VULC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umysłowa przy komputerze (monitorze ekranowym) przez co najmniej 4 godz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ca jednozmianowa w podstawowym systemie czasu pracy (8 godzin/dobę, w rozkładzie od poniedziałku do piątku w godz. 07.30 - 15.3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– budynek przy ul. Szymanowskiego 5A , III piętro, bez win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oprzedzającym datę upublicznienia ogłoszenia tj. w miesiącu </w:t>
      </w:r>
      <w:r>
        <w:rPr>
          <w:rFonts w:cs="Arial" w:ascii="Arial" w:hAnsi="Arial"/>
          <w:b/>
          <w:sz w:val="20"/>
          <w:szCs w:val="20"/>
          <w:u w:val="single"/>
        </w:rPr>
        <w:t>grudniu 2018r.</w:t>
      </w:r>
      <w:r>
        <w:rPr>
          <w:rFonts w:cs="Arial" w:ascii="Arial" w:hAnsi="Arial"/>
          <w:sz w:val="20"/>
          <w:szCs w:val="20"/>
        </w:rPr>
        <w:t xml:space="preserve"> - wskaźnik zatrudnienia osób niepełnosprawnych w CUSiW, w rozumieniu przepisów o rehabilitacji zawodowej i społecznej oraz zatrudnieniu osób niepełnosprawnych – nie osiągnął  6%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Kwestionariusz osobowy dla osoby ubiegającej się o zatrudnienie (do wydrukowania jako ZAŁĄCZNIK do Ogłoszeni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List motywacyjny oraz telefon kontaktow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   Kopię świadectwa (dyplomu) ukończenia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   Własnoręcznie podpisane „Oświadczenie kandydata do celów rekrutacji”. (Oświadczenie do wydrukowania znajduje się </w:t>
        <w:br/>
        <w:t>w dołączonym do Ogłoszenia załączniku – Załącznik nr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Własnoręcznie podpisana „Klauzula informacyjna dla kandydata do pracy” dotycząca ochrony danych osobowych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lauzula do wydrukowania znajduje się w dołączonym do Ogłoszenia załączniku – Załącznik nr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   Aktualne zaświadczenie lekarskie o braku przeciwwskazań zdrowotnych do wykonywania pracy na określon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świadczenie o stopniu niepełnosprawności - §6 pkt.3.1 Regulaminu nabo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 dni od dnia ogłoszenia konkursu tj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01.</w:t>
      </w:r>
      <w:r>
        <w:rPr>
          <w:rFonts w:cs="Arial" w:ascii="Arial" w:hAnsi="Arial"/>
          <w:b/>
          <w:color w:val="000000"/>
          <w:sz w:val="22"/>
          <w:szCs w:val="22"/>
        </w:rPr>
        <w:t>02.2019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  <w:u w:val="single"/>
        </w:rPr>
        <w:t>księgowy - w Dziale Finansowo-Księgowym</w:t>
      </w:r>
      <w:r>
        <w:rPr>
          <w:rFonts w:cs="Arial" w:ascii="Arial" w:hAnsi="Arial"/>
          <w:b/>
          <w:sz w:val="20"/>
          <w:szCs w:val="20"/>
          <w:u w:val="single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</w:t>
        <w:br/>
        <w:t>w ogłoszeniu 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oraz terminie i miejscu kolejnego etapu naboru -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</w:t>
        <w:br/>
        <w:t xml:space="preserve">w Centrum Usług Socjalnych i Wsparcia Sosnowiec 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 17 styczeń 2019r.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podanie numeru telefonu jest dobrowolne i ułatwia kontakt z kandydatem</w:t>
      </w:r>
    </w:p>
    <w:sectPr>
      <w:type w:val="nextPage"/>
      <w:pgSz w:w="11906" w:h="16838"/>
      <w:pgMar w:left="284" w:right="397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cp:keywords/>
  <dc:language>en-US</dc:language>
  <cp:lastModifiedBy>BPietranek</cp:lastModifiedBy>
  <cp:lastPrinted>2019-01-17T08:07:00Z</cp:lastPrinted>
  <dcterms:modified xsi:type="dcterms:W3CDTF">2019-01-17T07:11:00Z</dcterms:modified>
  <cp:revision>73</cp:revision>
  <dc:subject/>
  <dc:title>OGŁOSZENIE O NABORZE KANDYDATÓW</dc:title>
</cp:coreProperties>
</file>