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                                                 ………</w:t>
      </w:r>
      <w:r>
        <w:rPr/>
        <w:t>.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czytelnie – imię i nazwisko kandydata)                                                                            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do celów rekru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ramach naboru na stanowisko urzędnicz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podać nazwę stanowiska i dzia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Zgodnie w wymogami określonymi w ustawie z dnia 21 listopada 2008 roku o pracownikach samorządowych oświadczam, i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obywatelstwo polsk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m pełną zdolność do czynności prawnych oraz korzystam z pełni praw publ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ie byłam/em skazana/y prawomocnym wyrokiem sądu za umyślne przestępstwo ścigane z oskarżenia publicznego lub umyślne przestępstwo skarbow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m nieposzlakowaną opin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(czytelny podpis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świadczam, iż przystępuję do konkursu ogłoszonego przez Dyrektora Centrum Usług Socjalnych i Wsparcia w Sosnowcu na stanowisko urzędnicze – </w:t>
      </w:r>
      <w:r>
        <w:rPr>
          <w:i/>
          <w:sz w:val="28"/>
          <w:szCs w:val="28"/>
        </w:rPr>
        <w:t xml:space="preserve">………………………………… </w:t>
      </w:r>
      <w:r>
        <w:rPr>
          <w:i/>
          <w:sz w:val="20"/>
          <w:szCs w:val="20"/>
        </w:rPr>
        <w:t>(nazwa stanowiska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yrażam zgodę na  przetwarzanie moich danych osobowych nie objętych przepisami Kodeksu Pracy oraz ustawy o pracownikach samorządowych zawartych w mojej ofercie pracy dla potrzeb niezbędnych do realizowania procesu rekrutacji.</w:t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(czytelny podpis kandy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40:00Z</dcterms:created>
  <dc:creator>BPietranek</dc:creator>
  <dc:description/>
  <cp:keywords/>
  <dc:language>en-US</dc:language>
  <cp:lastModifiedBy>BPietranek</cp:lastModifiedBy>
  <cp:lastPrinted>2018-10-23T09:20:00Z</cp:lastPrinted>
  <dcterms:modified xsi:type="dcterms:W3CDTF">2018-12-28T10:54:00Z</dcterms:modified>
  <cp:revision>5</cp:revision>
  <dc:subject/>
  <dc:title/>
</cp:coreProperties>
</file>