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nikach nabo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jąc w oparciu o Art.15 Ustawy z dnia 21.11.2008r. o pracownikach samorządowych (Dz.U.2018, poz.1260 z późn.zm.) informujemy, i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wyniku przeprowadzonej w dniu 30.08.2019r. selekcji końcowej kandydatów na stanowisko urzędnicze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spektor ds. bh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0,25 etatu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Centrum Usług Socjalnych i Wsparcia w Sosnowcu </w:t>
        <w:br/>
        <w:t>ul. Szymanowskiego 5A – wybrany zosta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 Henryk NYCZ zam.: Bojsz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/w kandydat wykazał się odpowiednią wiedzą merytoryczną na temat zagadnień z zakresu bezpieczeństwa i higieny pracy funkcjonujących </w:t>
        <w:br/>
        <w:t xml:space="preserve">w przepisach Kodeksu Pracy oraz w innych aktach wykonawcz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02.09.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Leszek Fal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cp:keywords/>
  <dc:language>en-US</dc:language>
  <cp:lastModifiedBy>BPietranek</cp:lastModifiedBy>
  <cp:lastPrinted>2019-08-30T14:34:00Z</cp:lastPrinted>
  <dcterms:modified xsi:type="dcterms:W3CDTF">2019-08-30T12:48:00Z</dcterms:modified>
  <cp:revision>9</cp:revision>
  <dc:subject/>
  <dc:title>I N F O R M A C J A</dc:title>
</cp:coreProperties>
</file>