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                                                 ………</w:t>
      </w:r>
      <w:r>
        <w:rPr/>
        <w:t>.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czytelnie – imię i nazwisko oferenta)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( nazwa stanowiska z oferty 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oferen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nia 27 kwietnia 2016 r. (dalej: </w:t>
      </w:r>
      <w:r>
        <w:rPr>
          <w:b/>
          <w:sz w:val="22"/>
          <w:szCs w:val="22"/>
        </w:rPr>
        <w:t>RODO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1.  Administrator Danych Osobowych</w:t>
      </w:r>
    </w:p>
    <w:p>
      <w:pPr>
        <w:pStyle w:val="Normal"/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Dyrektor Centrum Usług Socjalnych i Wsparcia. Może Pani/Pan uzyskać informacje o przetwarzaniu Pani/Pana danych osobowych w Centrum Usług Socjalnych i Wsparcia w Sosnowcu z siedzibą przy ul. Szymanowskiego 5a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2.  Inspektor Ochrony Danych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Inspektorem Ochrony Danych Osobowych wyznaczonym przez Dyrektora Centrum Usług Socjalnych </w:t>
        <w:br/>
        <w:t>i Wsparcia jest Agata Kozłowska. Kontakt: e-mail:iodo@cusiw.sosnowiec.pl, nr telefonu 515 041 778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3. W jaki celu i na jakiej podstawie przetwarzamy Państwa dane osobowe</w:t>
      </w:r>
    </w:p>
    <w:p>
      <w:pPr>
        <w:pStyle w:val="Normal"/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warzanie Pani/Pana danych odbywa się w na podstawie </w:t>
      </w:r>
      <w:r>
        <w:rPr>
          <w:b/>
          <w:sz w:val="22"/>
          <w:szCs w:val="22"/>
        </w:rPr>
        <w:t>Art.22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Kodeksu Pracy w celu realizacji procedury zapytania ofertowego na stanowisko Kierownika merytorycznego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4. Czy podanie przez Państwa danych osobowych jest obowiązkiem i jakie są konsekwencje ich niepodania</w:t>
      </w:r>
    </w:p>
    <w:p>
      <w:pPr>
        <w:pStyle w:val="Normal"/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wymogiem prawnym stanowiącym warunek uczestnictwa w procesie naboru ofert. Podanie danych osobowych nie wynikających z przepisów jest dobrowolne, ale brak ich podania może mieć wpływ na ocenę złożonej przez Panią/Pana oferty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5. Komu możemy przekazać Państwa dane osobowe</w:t>
      </w:r>
    </w:p>
    <w:p>
      <w:pPr>
        <w:pStyle w:val="Normal"/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udostępniane żadnym podmiotom.</w:t>
      </w:r>
    </w:p>
    <w:p>
      <w:pPr>
        <w:pStyle w:val="Normal"/>
        <w:suppressAutoHyphens w:val="fals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6.  Jak długo będą przechowywane Państwa dane osobowe</w:t>
      </w:r>
    </w:p>
    <w:p>
      <w:pPr>
        <w:pStyle w:val="Normal"/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jedynie w okresie niezbędnym do spełnienia celu, dla którego zostały zebrane. Po spełnieniu celu dla którego dane zostały zebrane, dane mogą być zwrócone Pani/Panu lub ulegną zniszczeniu w terminie wynikającym z obowiązujących przepisów.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7. Jakie są Państwa prawa związane z przetwarzaniem danych osobowych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sz w:val="22"/>
          <w:szCs w:val="22"/>
        </w:rPr>
        <w:t>W związku z przetwarzaniem Pani/Pana danych osobowych ma Pani/Pan prawo do żądania od Administratora dostępu do nich, ich sprostowania lub ograniczenia bądź sprzeciwu co do ich przetwarzania. Pani/Pana prawa mogą zostać ograniczone zgodnie z przepisami RODO. Pani/Pana prawa na wniosek zrealizuje Administrator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8. Gdzie mogą Państwo wnieść skargę wobec przetwarzania Państwa danych</w:t>
      </w:r>
    </w:p>
    <w:p>
      <w:pPr>
        <w:pStyle w:val="Normal"/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dy uzna Pani/Pan, że przetwarzanie Pani/Pana danych narusza przepisy o ochronie danych osobowych, przysługuje Pani/Pani prawo do wniesienia skargi wobec ich przetwarzania do Prezesa Urzędu Ochrony Danych Osobowych, z siedzibą w Warszawie przy ul. Stawki 2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9. Czy mogą Państwo cofnąć zgodę na przetwarzanie danych osobowych</w:t>
      </w:r>
    </w:p>
    <w:p>
      <w:pPr>
        <w:pStyle w:val="Normal"/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am gdzie wyraził/a Pan/Pani zgodę na przetwarzanie danych osobowych ma Pan/Pani również prawo do cofnięcia zgody na przetwarzanie danych osobowych w dowolnym czasie. Wycofanie zgody nie ma wpływu na przetwarzania Pana/Pani danych do momentu jej wycofania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b/>
          <w:sz w:val="22"/>
          <w:szCs w:val="22"/>
        </w:rPr>
        <w:t>10. Czy Państwa dane będą podlegały zautomatyzowanemu podejmowaniu decyzji</w:t>
      </w:r>
    </w:p>
    <w:p>
      <w:pPr>
        <w:pStyle w:val="Normal"/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twarzane w sposób zautomatyzowany i nie będą profilowane.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120"/>
        <w:ind w:left="4248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rzyjmuję do wiadomości treść klauzuli:</w:t>
      </w:r>
    </w:p>
    <w:p>
      <w:pPr>
        <w:pStyle w:val="Normal"/>
        <w:suppressAutoHyphens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ab/>
        <w:tab/>
        <w:tab/>
        <w:tab/>
        <w:tab/>
        <w:tab/>
        <w:tab/>
        <w:t xml:space="preserve">  ……………….…………………….….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( data i podpis oferen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11:00Z</dcterms:created>
  <dc:creator>BPietranek</dc:creator>
  <dc:description/>
  <cp:keywords/>
  <dc:language>en-US</dc:language>
  <cp:lastModifiedBy>BPietranek</cp:lastModifiedBy>
  <cp:lastPrinted>2018-10-10T08:50:00Z</cp:lastPrinted>
  <dcterms:modified xsi:type="dcterms:W3CDTF">2021-12-20T08:05:00Z</dcterms:modified>
  <cp:revision>79</cp:revision>
  <dc:subject/>
  <dc:title/>
</cp:coreProperties>
</file>