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PIS TECHN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el oprac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dstawa oprac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okaliz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Opis budyn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kład funkcjon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jazd i miejsca parkingowe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CZĘŚĆ RYSUNKOWA 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ys. 1. Fundamenty 1 : 50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ys. 2. Wyposażenie 1 : 50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ys. 3. Elewacje 1 : 100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  <w:u w:val="single"/>
        </w:rPr>
        <w:t>OPIS TECHNICZNY</w:t>
      </w:r>
    </w:p>
    <w:p>
      <w:pPr>
        <w:pStyle w:val="NormalnyWeb"/>
        <w:rPr/>
      </w:pPr>
      <w:r>
        <w:rPr>
          <w:rFonts w:cs="Tahoma" w:ascii="Tahoma" w:hAnsi="Tahoma"/>
          <w:b/>
          <w:bCs/>
          <w:sz w:val="16"/>
          <w:szCs w:val="16"/>
        </w:rPr>
        <w:t>Do projektu budowy kontenera - ogrzewalni przy ul. Piotrkowskiej 23 w Sosnowcu.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CEL OPRACOWANIA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lem opracowania jest projekt lokalizacji kontenera-ogrzewalni na działkach nr 33/1 i 39, przy ul. Piotrkowskiej 23 w Sosnowcu. Kontener będzie posiadał pomieszczenia na pobyt ludzi – ogrzewalnię dla potrzeb Centrum Pomocy Socjalnej i Wsparcia.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PODSTAWA OPRACOWANIA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ykonano na podstawie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lecenia Inwestora, Centrum Pomocy Socjalnej i Wsparcia przy ul. Szymanowskiego w Sosnowc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kładu mapowego otrzymanego od Inwest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umentacji producenta kontener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wiązujących przepisów i norm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LOKALIZACJA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ener, w którym znajdują się pomieszczenia ogrzewalni zlokalizowany będzie na działkach 33/1 i 39, przy ul. Piotrkowskiej 23 w Sosnowcu.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dynek zlokalizowany będzie po południowej części działek. Poza budynkiem kontenera na działce znajduje się budynek Izby Wytrzeźwień. 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4. OPIS BUDYNKU 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dynek parterowy, niepodpiwniczony, o konstrukcji szkieletu stalowego, samonośnego kryty stropodachem niewentylowanym , wykonany jako prefabrykat montowany na budowie.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undamenty –</w:t>
      </w:r>
      <w:r>
        <w:rPr>
          <w:rFonts w:cs="Tahoma" w:ascii="Tahoma" w:hAnsi="Tahoma"/>
          <w:sz w:val="16"/>
          <w:szCs w:val="16"/>
        </w:rPr>
        <w:t xml:space="preserve"> stopy fundamentowe, betonowe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ściany – </w:t>
      </w:r>
      <w:r>
        <w:rPr>
          <w:rFonts w:cs="Tahoma" w:ascii="Tahoma" w:hAnsi="Tahoma"/>
          <w:sz w:val="16"/>
          <w:szCs w:val="16"/>
        </w:rPr>
        <w:t>ruszt metalowy panele z blachy trapezowej z wypełnieniem wełną mineralną ,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tropodach– </w:t>
      </w:r>
      <w:r>
        <w:rPr>
          <w:rFonts w:cs="Tahoma" w:ascii="Tahoma" w:hAnsi="Tahoma"/>
          <w:sz w:val="16"/>
          <w:szCs w:val="16"/>
        </w:rPr>
        <w:t>panel samonośny z blachy z wypełnieniem wełną mineralną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obróbki blacharskie i rynny - </w:t>
      </w:r>
      <w:r>
        <w:rPr>
          <w:rFonts w:cs="Tahoma" w:ascii="Tahoma" w:hAnsi="Tahoma"/>
          <w:sz w:val="16"/>
          <w:szCs w:val="16"/>
        </w:rPr>
        <w:t>z blachy ocynkowanej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liczba kondygnacji – </w:t>
      </w:r>
      <w:r>
        <w:rPr>
          <w:rFonts w:cs="Tahoma" w:ascii="Tahoma" w:hAnsi="Tahoma"/>
          <w:sz w:val="16"/>
          <w:szCs w:val="16"/>
        </w:rPr>
        <w:t>1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owierzchnia zabudowy PZ – </w:t>
      </w:r>
      <w:r>
        <w:rPr>
          <w:rFonts w:cs="Tahoma" w:ascii="Tahoma" w:hAnsi="Tahoma"/>
          <w:sz w:val="16"/>
          <w:szCs w:val="16"/>
        </w:rPr>
        <w:t>44,3 m2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kubatura - </w:t>
      </w:r>
      <w:r>
        <w:rPr>
          <w:rFonts w:cs="Tahoma" w:ascii="Tahoma" w:hAnsi="Tahoma"/>
          <w:sz w:val="16"/>
          <w:szCs w:val="16"/>
        </w:rPr>
        <w:t>120 m3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5. UKŁAD FUNKCJONALNY 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 parterze budynku :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świetlica 28,00 m2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pokój administracyjny 5,00 m2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łazienka 5,00 m2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4 korytarz 2,70 m2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azem 40,70 m2 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ntener mieszkalny będzie pełnił funkcję pomieszczeń ogrzewalni dla osób bezdomnych i będzie będących administrowany przez Centrum Pomocy Socjalnej i Wsparcia w Sosnowcu. W kontenerze zlokalizowane będzie jedno pomieszczenie świetlicy, w którym jednorazowo może przebywać ok. 30 osób. Obiekt będzie udostępniany tylko w godzinach nocnych i przy niskich temperaturach zewnętrznych. Ponadto w budynku znajdować się będzie pomieszczenie łazienki, oraz pokój administracyjny. 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dynek wyposażony będzie w instalacje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ektryczn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dn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nalizacyjn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o. - zdalaczynn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ntylacja grawitacyjna wspomagana mechanicznie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DOJAZD I MIEJSCA PARKINGOWE</w:t>
      </w:r>
    </w:p>
    <w:p>
      <w:pPr>
        <w:pStyle w:val="NormalnyWeb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stniejący dojazd ul. Piotrkowską. Miejsca parkingowe na terenie działki. 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oboty budowlane prowadzić pod nadzorem osoby uprawnionej, po uzyskaniu ostatecznej decyzji pozwolenia na budowę. Wszelkie zmiany w stosunku do projektu wymagają zgody projektanta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7:00Z</dcterms:created>
  <dc:creator>Kierownik</dc:creator>
  <dc:description/>
  <cp:keywords/>
  <dc:language>en-US</dc:language>
  <cp:lastModifiedBy>Kierownik</cp:lastModifiedBy>
  <dcterms:modified xsi:type="dcterms:W3CDTF">2007-09-26T05:50:00Z</dcterms:modified>
  <cp:revision>1</cp:revision>
  <dc:subject/>
  <dc:title>I</dc:title>
</cp:coreProperties>
</file>