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Style w:val="StrongEmphasis"/>
        </w:rPr>
      </w:pPr>
      <w:r>
        <w:rPr>
          <w:rStyle w:val="StrongEmphasis"/>
        </w:rPr>
        <w:t xml:space="preserve">Załącznik </w:t>
      </w:r>
    </w:p>
    <w:p>
      <w:pPr>
        <w:pStyle w:val="NormalnyWeb"/>
        <w:jc w:val="right"/>
        <w:rPr/>
      </w:pPr>
      <w:r>
        <w:rPr>
          <w:rStyle w:val="StrongEmphasis"/>
        </w:rPr>
        <w:t>do Zarządzenia nr 5/2005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 xml:space="preserve">REGULAMIN NABORU PRACOWNIKÓW NA WOLNE STANOWISKA </w:t>
        <w:br/>
        <w:t>URZĘDNICZE I KIEROWNICZE STANOWISKA URZĘDNICZE</w:t>
        <w:br/>
        <w:t xml:space="preserve">DO CENTRUM USŁUG SOCJALNYCH I WSPARCIA </w:t>
        <w:br/>
        <w:t>W SOSNOWCU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/>
        <w:t xml:space="preserve">Celem regulaminu jest ustalenie zasad zatrudniania pracowników na stanowiska urzędnicze </w:t>
        <w:br/>
        <w:t>w oparciu o otwarty i konkurencyjny nabór na wolne stanowiska pracy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 xml:space="preserve">Regulamin określa zasady naboru pracowników na stanowiska pracowników zatrudnionych na podstawie umowy o pracę, mianowania, z wyłączeniem stanowisk obsadzanych w drodze wyboru i powołania oraz pracowników zatrudnianych na stanowiskach pomocniczych </w:t>
        <w:br/>
        <w:t>i obsługi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Ilekroć w Regulaminie jest mowa o Centrum – chodzi o Centrum Usług Socjalnych i Wsparcia w Sosnowcu przy ul. Szymanowskiego 5a.</w:t>
      </w:r>
    </w:p>
    <w:p>
      <w:pPr>
        <w:pStyle w:val="NormalnyWeb"/>
        <w:rPr/>
      </w:pPr>
      <w:r>
        <w:rPr>
          <w:b/>
        </w:rPr>
        <w:t xml:space="preserve">Akty prawne: </w:t>
      </w:r>
      <w:r>
        <w:rPr/>
        <w:br/>
      </w:r>
      <w:r>
        <w:rPr>
          <w:sz w:val="18"/>
          <w:szCs w:val="18"/>
        </w:rPr>
        <w:t>1.Ustawa z dnia 22 marca 1990 r. o pracownikach samorządowych (Dz.U. z 2001 r. nr 142, poz. 1593 z póź. zm.).</w:t>
        <w:br/>
        <w:t>2.Ustawa z dnia 8 marca 1990 r. o samorządzie gminnym (Dz.U. z 2001 r. nr 142 poz. 1591 z póź. zm.).</w:t>
        <w:br/>
        <w:t>3.Ustawa z dnia 26 czerwca 1974 r. Kodeks pracy (Dz.U. z 1998 r. nr 21, poz. 94 z póź. zm.).</w:t>
        <w:br/>
        <w:t>4.Ustawa z dnia 29 sierpnia 1997 r. o ochronie danych osobowych (Dz. U. Z 2002 r. Nr 101, poz. 926 z póź. zm.).</w:t>
        <w:br/>
        <w:t>5.Ustawa z dnia 6 września 2001 r. o dostępie do informacji publicznej (Dz.U. Nr 112, poz. 1198 z póź. zm.).</w:t>
        <w:br/>
        <w:t xml:space="preserve">6.Ustawa z dnia 23 kwietnia 1964 r. Kodeks cywilny (Dz.U. Nr 164, poz. 93 z póź. zm.) </w:t>
        <w:br/>
        <w:t>7.Rozporządzenie Ministra Pracy i Polityki Socjalnej z dnia 28 maja 1996 r. w sprawie zakresu prowadzenia przez pracodawców dokumentacji w sprawach związanych ze stosunkiem pracy oraz sposobu prowadzenia akt osobowych pracownika - (Dz.U. z 1996 r. nr 62 poz. 286 z póź. zm.).</w:t>
        <w:br/>
        <w:t>8.Rozporządzenie Rady Ministrów z dnia 02.08.2005 r. w sprawie zasad wynagradzania pracowników samorządowych zatrudnionych w urzędach gmin, starostwach powiatowych i urzędach marszałkowskich (Dz.U. z 2005 r. nr 146, poz. 1223).</w:t>
        <w:br/>
        <w:t>9.Rozporządzenie Rady Ministrów z dnia 02.08.2005 r. w sprawie zasad wynagradzania pracowników samorządowych zatrudnionych w jednostkach organizacyjnych jednostek samorządu terytorialnego (Dz.U. z 2005 r. nr 146, poz.1222).</w:t>
      </w:r>
    </w:p>
    <w:p>
      <w:pPr>
        <w:pStyle w:val="NormalnyWeb"/>
        <w:jc w:val="center"/>
        <w:rPr>
          <w:b/>
          <w:b/>
          <w:bCs/>
        </w:rPr>
      </w:pPr>
      <w:r>
        <w:rPr>
          <w:u w:val="single"/>
        </w:rPr>
        <w:t>Rozdział I</w:t>
        <w:br/>
      </w:r>
      <w:r>
        <w:rPr>
          <w:sz w:val="18"/>
          <w:szCs w:val="18"/>
          <w:u w:val="single"/>
        </w:rPr>
        <w:br/>
      </w:r>
      <w:r>
        <w:rPr>
          <w:b/>
        </w:rPr>
        <w:t>Podjęcie decyzji o rozpoczęciu procedury rekrutacyjnej na wolne stanowiska urzędnicze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</w:rPr>
        <w:t>§ 1</w:t>
      </w:r>
    </w:p>
    <w:p>
      <w:pPr>
        <w:pStyle w:val="NormalnyWeb"/>
        <w:rPr/>
      </w:pPr>
      <w:r>
        <w:rPr>
          <w:b/>
        </w:rPr>
        <w:t xml:space="preserve">1. </w:t>
      </w:r>
      <w:r>
        <w:rPr/>
        <w:t xml:space="preserve">W Centrum każdy wakat objęty jest procesem rekrutacji konkursowej. Wyjątek stanowią pracownicy obsługi oraz pracownicy pedagogiczni, którzy mogą być zatrudniani z pominięciem tego procesu. </w:t>
        <w:br/>
      </w:r>
      <w:r>
        <w:rPr>
          <w:b/>
        </w:rPr>
        <w:t>2.</w:t>
      </w:r>
      <w:r>
        <w:rPr/>
        <w:t xml:space="preserve"> Kierownicy jednostek wchodzących w skład Centrum zgłaszają Kierownikowi Centrum potrzebę zatrudnienia na stanowisku wakującym lub nowotworzonym.</w:t>
        <w:br/>
      </w:r>
      <w:r>
        <w:rPr>
          <w:b/>
        </w:rPr>
        <w:t>2.1.</w:t>
      </w:r>
      <w:r>
        <w:rPr/>
        <w:t xml:space="preserve">W przypadku nowotworzonych stanowisk konieczna jest analiza skutków finansowych zwiększenia zatrudnienia. Zgłoszenie następuje w formie pisemnej do 31 sierpnia danego roku </w:t>
        <w:br/>
        <w:t xml:space="preserve">i zawiera uzasadnienie potrzeby zatrudnienia. </w:t>
        <w:br/>
      </w:r>
      <w:r>
        <w:rPr>
          <w:b/>
        </w:rPr>
        <w:t>2.2.</w:t>
      </w:r>
      <w:r>
        <w:rPr/>
        <w:t xml:space="preserve"> Konkursu nie przeprowadza się, jeżeli stanowisko jest obsadzone w ramach ruchu kadrowego wewnątrz zakładu pracy (rekrutacja wewnętrzna).</w:t>
        <w:br/>
      </w:r>
      <w:r>
        <w:rPr>
          <w:b/>
        </w:rPr>
        <w:t>3.</w:t>
      </w:r>
      <w:r>
        <w:rPr/>
        <w:t>Kierownik dokonuje oceny potrzeby zatrudnienia. W trakcie oceny analizowana jest możliwość wewnętrznych przesunięć na istniejących stanowiskach pracy.</w:t>
        <w:br/>
      </w:r>
      <w:r>
        <w:rPr>
          <w:b/>
        </w:rPr>
        <w:t>4.</w:t>
      </w:r>
      <w:r>
        <w:rPr/>
        <w:t xml:space="preserve"> Bezpośredni przełożony nowotworzonego stanowiska pracy przygotowuje jego opis oraz zestaw wymagań dla kandydata na to stanowisko.</w:t>
        <w:br/>
      </w:r>
      <w:r>
        <w:rPr>
          <w:b/>
        </w:rPr>
        <w:t>5.</w:t>
      </w:r>
      <w:r>
        <w:rPr/>
        <w:t xml:space="preserve"> Opis stanowiska pracy zawiera:</w:t>
        <w:br/>
        <w:t xml:space="preserve">a) dokładne określenie celów i zadań wykonywanych na danym stanowisku pracy oraz </w:t>
        <w:br/>
        <w:t xml:space="preserve">    wynikających z tego tytułu obowiązków obciążających zajmującego te stanowiska,</w:t>
        <w:br/>
        <w:t>b) określenie szczegółowych wymagań w zakresie kwalifikacji, umiejętności i predyspozycji wobec   osób, które je zajmują,</w:t>
        <w:br/>
        <w:t>c) określenie uprawnień służących do wykonywania zadań oraz niezbędnego wyposażenia,</w:t>
        <w:br/>
        <w:t>d) określenie odpowiedzialności,</w:t>
        <w:br/>
        <w:t>e) inne wyznaczniki określające indywidualny charakter danego stanowiska pracy</w:t>
        <w:br/>
      </w:r>
      <w:r>
        <w:rPr>
          <w:b/>
        </w:rPr>
        <w:t>6.</w:t>
      </w:r>
      <w:r>
        <w:rPr/>
        <w:t xml:space="preserve"> Opis podlega zatwierdzeniu przez Kierownika Centrum.</w:t>
      </w:r>
    </w:p>
    <w:p>
      <w:pPr>
        <w:pStyle w:val="NormalnyWeb"/>
        <w:jc w:val="center"/>
        <w:rPr>
          <w:b/>
          <w:b/>
          <w:bCs/>
        </w:rPr>
      </w:pPr>
      <w:r>
        <w:rPr>
          <w:rStyle w:val="StrongEmphasis"/>
          <w:b w:val="false"/>
          <w:u w:val="single"/>
        </w:rPr>
        <w:t>Rozdział II</w:t>
        <w:br/>
      </w:r>
      <w:r>
        <w:rPr/>
        <w:br/>
      </w:r>
      <w:r>
        <w:rPr>
          <w:b/>
        </w:rPr>
        <w:t>Powołanie Komisji Rekrutacyjnej.</w:t>
      </w:r>
    </w:p>
    <w:p>
      <w:pPr>
        <w:pStyle w:val="NormalnyWeb"/>
        <w:jc w:val="center"/>
        <w:rPr/>
      </w:pPr>
      <w:r>
        <w:rPr>
          <w:b/>
        </w:rPr>
        <w:t>§ 2</w:t>
      </w:r>
    </w:p>
    <w:p>
      <w:pPr>
        <w:pStyle w:val="NormalnyWeb"/>
        <w:rPr/>
      </w:pPr>
      <w:r>
        <w:rPr>
          <w:b/>
        </w:rPr>
        <w:t>1.</w:t>
      </w:r>
      <w:r>
        <w:rPr/>
        <w:t xml:space="preserve"> Kierownik Centrum dla przeprowadzenia naboru powołuje Zarządzeniem Komisję Rekrutacyjną.</w:t>
        <w:br/>
      </w:r>
      <w:r>
        <w:rPr>
          <w:b/>
        </w:rPr>
        <w:t>2.</w:t>
      </w:r>
      <w:r>
        <w:rPr/>
        <w:t xml:space="preserve"> Komisja składa się z czterech członków powoływanych każdorazowo.</w:t>
        <w:br/>
      </w:r>
      <w:r>
        <w:rPr>
          <w:b/>
        </w:rPr>
        <w:t>3.</w:t>
      </w:r>
      <w:r>
        <w:rPr/>
        <w:t xml:space="preserve"> W skład Komisji Rekrutacyjnej w przypadku naboru na </w:t>
      </w:r>
      <w:r>
        <w:rPr>
          <w:i/>
        </w:rPr>
        <w:t>stanowiska urzędnicze</w:t>
      </w:r>
      <w:r>
        <w:rPr/>
        <w:t xml:space="preserve"> wchodzą:</w:t>
        <w:br/>
        <w:t xml:space="preserve">a) Kierownik Centrum lub osoba przez niego upoważniona, </w:t>
        <w:br/>
        <w:t>b) kierownik jednostki lub działu - wnioskujący o zatrudnienie lub osoba przez niego upoważniona,</w:t>
        <w:br/>
        <w:t>c) pracownik Działu Kadr będący jednocześnie Sekretarzem Komisji</w:t>
        <w:br/>
        <w:t>d) radca prawny Centrum.</w:t>
        <w:br/>
      </w:r>
      <w:r>
        <w:rPr>
          <w:b/>
        </w:rPr>
        <w:t>4.</w:t>
      </w:r>
      <w:r>
        <w:rPr/>
        <w:t xml:space="preserve"> W skład Komisji Rekrutacyjnej w przypadku naboru na </w:t>
      </w:r>
      <w:r>
        <w:rPr>
          <w:i/>
        </w:rPr>
        <w:t>kierownicze stanowiska urzędnicze</w:t>
      </w:r>
      <w:r>
        <w:rPr/>
        <w:t xml:space="preserve"> </w:t>
        <w:br/>
        <w:t>oraz na kierowników jednostek organizacyjnych wchodzą:</w:t>
        <w:br/>
        <w:t xml:space="preserve">a) Kierownik Centrum lub osoba przez niego upoważniona, </w:t>
        <w:br/>
        <w:t>b) Główny Księgowy Centrum</w:t>
        <w:br/>
        <w:t>c) pracownik Działu Kadr będący jednocześnie Sekretarzem Komisji</w:t>
        <w:br/>
        <w:t>d) radca prawny Centrum.</w:t>
        <w:br/>
      </w:r>
      <w:r>
        <w:rPr>
          <w:b/>
        </w:rPr>
        <w:t>5.</w:t>
      </w:r>
      <w:r>
        <w:rPr/>
        <w:t xml:space="preserve"> W skład komisji konkursowej nie może być powołana osoba, która jest małżonkiem lub krewnym albo powinowatym do drugiego stopnia włącznie osoby, której dotyczy postępowanie konkursowe, albo pozostaje wobec niej w takim stosunku prawnym lub faktycznym, że może budzić uzasadnione wątpliwości, co do jej bezstronności. </w:t>
        <w:br/>
      </w:r>
      <w:r>
        <w:rPr>
          <w:b/>
        </w:rPr>
        <w:t>6.</w:t>
      </w:r>
      <w:r>
        <w:rPr/>
        <w:t xml:space="preserve"> Komisja działa do czasu zakończenia procedury naboru na wolne stanowisko pracy.</w:t>
        <w:br/>
      </w:r>
      <w:r>
        <w:rPr>
          <w:b/>
        </w:rPr>
        <w:t>7.</w:t>
      </w:r>
      <w:r>
        <w:rPr/>
        <w:t xml:space="preserve"> Pracami Komisji kieruje jej Przewodniczący lub w razie jego nieobecności Zastępca przewodniczącego Komisji.                                                             </w:t>
      </w:r>
    </w:p>
    <w:p>
      <w:pPr>
        <w:pStyle w:val="NormalnyWeb"/>
        <w:jc w:val="center"/>
        <w:rPr/>
      </w:pPr>
      <w:r>
        <w:rPr>
          <w:rStyle w:val="StrongEmphasis"/>
          <w:b w:val="false"/>
          <w:u w:val="single"/>
        </w:rPr>
        <w:t>Rozdział III</w:t>
        <w:br/>
      </w:r>
      <w:r>
        <w:rPr/>
        <w:br/>
      </w:r>
      <w:r>
        <w:rPr>
          <w:b/>
        </w:rPr>
        <w:t>Etapy naboru.</w:t>
      </w:r>
    </w:p>
    <w:p>
      <w:pPr>
        <w:pStyle w:val="NormalnyWeb"/>
        <w:jc w:val="center"/>
        <w:rPr/>
      </w:pPr>
      <w:r>
        <w:rPr>
          <w:b/>
        </w:rPr>
        <w:t>§ 3</w:t>
      </w:r>
    </w:p>
    <w:p>
      <w:pPr>
        <w:pStyle w:val="NormalnyWeb"/>
        <w:rPr>
          <w:rStyle w:val="StrongEmphasis"/>
          <w:b w:val="false"/>
          <w:b w:val="false"/>
          <w:bCs w:val="false"/>
        </w:rPr>
      </w:pPr>
      <w:r>
        <w:rPr>
          <w:b/>
        </w:rPr>
        <w:t>1.</w:t>
      </w:r>
      <w:r>
        <w:rPr/>
        <w:t xml:space="preserve"> Ogłoszenie o naborze na wolne stanowisko urzędnicze.</w:t>
        <w:br/>
      </w:r>
      <w:r>
        <w:rPr>
          <w:b/>
        </w:rPr>
        <w:t>2.</w:t>
      </w:r>
      <w:r>
        <w:rPr/>
        <w:t xml:space="preserve"> Składanie dokumentów aplikacyjnych.</w:t>
        <w:br/>
      </w:r>
      <w:r>
        <w:rPr>
          <w:b/>
        </w:rPr>
        <w:t>3.</w:t>
      </w:r>
      <w:r>
        <w:rPr/>
        <w:t xml:space="preserve"> Wstępna selekcja kandydatów - analiza dokumentów aplikacyjnych.</w:t>
        <w:br/>
      </w:r>
      <w:r>
        <w:rPr>
          <w:b/>
        </w:rPr>
        <w:t>4.</w:t>
      </w:r>
      <w:r>
        <w:rPr/>
        <w:t xml:space="preserve"> Ogłoszenie listy kandydatów, którzy spełniają wymagania formalne.</w:t>
        <w:br/>
      </w:r>
      <w:r>
        <w:rPr>
          <w:b/>
        </w:rPr>
        <w:t>5.</w:t>
      </w:r>
      <w:r>
        <w:rPr/>
        <w:t xml:space="preserve"> Selekcja końcowa kandydatów, która może obejmować:</w:t>
        <w:br/>
        <w:t xml:space="preserve">    pisemny test kwalifikacyjny i rozmowę kwalifikacyjną lub tylko rozmowę kwalifikacyjną.</w:t>
        <w:br/>
      </w:r>
      <w:r>
        <w:rPr>
          <w:b/>
        </w:rPr>
        <w:t>6.</w:t>
      </w:r>
      <w:r>
        <w:rPr/>
        <w:t xml:space="preserve"> Sporządzenie protokołu z przeprowadzonego naboru na dane stanowisko urzędnicze przez           sekretarza Komisji.</w:t>
        <w:br/>
      </w:r>
      <w:r>
        <w:rPr>
          <w:b/>
        </w:rPr>
        <w:t>7.</w:t>
      </w:r>
      <w:r>
        <w:rPr/>
        <w:t xml:space="preserve"> Podjęcie decyzji o zatrudnieniu i podpisanie umowy o pracę.</w:t>
        <w:br/>
      </w:r>
      <w:r>
        <w:rPr>
          <w:b/>
        </w:rPr>
        <w:t>8.</w:t>
      </w:r>
      <w:r>
        <w:rPr/>
        <w:t xml:space="preserve"> Ogłoszenie wyników naboru.                                                                 </w:t>
      </w:r>
    </w:p>
    <w:p>
      <w:pPr>
        <w:pStyle w:val="NormalnyWeb"/>
        <w:jc w:val="center"/>
        <w:rPr>
          <w:b/>
          <w:b/>
          <w:bCs/>
        </w:rPr>
      </w:pPr>
      <w:r>
        <w:rPr>
          <w:rStyle w:val="StrongEmphasis"/>
          <w:b w:val="false"/>
          <w:u w:val="single"/>
        </w:rPr>
        <w:t>Rozdział IV</w:t>
        <w:br/>
      </w:r>
      <w:r>
        <w:rPr/>
        <w:br/>
      </w:r>
      <w:r>
        <w:rPr>
          <w:b/>
        </w:rPr>
        <w:t>Ogłoszenie o naborze na wolne stanowiska urzędnicze.</w:t>
        <w:br/>
        <w:br/>
        <w:t>§ 4</w:t>
      </w:r>
    </w:p>
    <w:p>
      <w:pPr>
        <w:pStyle w:val="NormalnyWeb"/>
        <w:rPr/>
      </w:pPr>
      <w:r>
        <w:rPr>
          <w:b/>
        </w:rPr>
        <w:t>1.</w:t>
      </w:r>
      <w:r>
        <w:rPr/>
        <w:t xml:space="preserve"> Ogłoszenie o wolnym stanowisku urzędniczym umieszcza się w Biuletynie Informacji Publicznej oraz na tablicy ogłoszeń w jednostce, w której prowadzony jest nabór.</w:t>
        <w:br/>
      </w:r>
      <w:r>
        <w:rPr>
          <w:b/>
        </w:rPr>
        <w:t>2.</w:t>
      </w:r>
      <w:r>
        <w:rPr/>
        <w:t xml:space="preserve"> Możliwe jest umieszczenie ogłoszeń dodatkowo w:</w:t>
        <w:br/>
        <w:t>a) prasie</w:t>
        <w:br/>
        <w:t>b) na stronach internetowych portalu miejskiego</w:t>
        <w:br/>
      </w:r>
      <w:r>
        <w:rPr>
          <w:b/>
        </w:rPr>
        <w:t>3.</w:t>
      </w:r>
      <w:r>
        <w:rPr/>
        <w:t xml:space="preserve"> Ogłoszenie o naborze na wolne stanowisko zawiera:</w:t>
        <w:br/>
        <w:t>a) nazwę i adres jednostki,</w:t>
        <w:br/>
        <w:t>b) określenie stanowiska urzędniczego,</w:t>
        <w:br/>
        <w:t>c) określenie wymagań związanych ze stanowiskiem urzędniczym zgodnych z opisem danego stanowiska (niezbędne i dodatkowe),</w:t>
        <w:br/>
        <w:t>d) wskazanie zakresu zadań wykonywanych na stanowisku urzędniczym,</w:t>
        <w:br/>
        <w:t>e) wskazanie wymaganych dokumentów,</w:t>
        <w:br/>
        <w:t>f) określenie miejsca i terminu składania dokumentów</w:t>
        <w:br/>
      </w:r>
      <w:r>
        <w:rPr>
          <w:b/>
        </w:rPr>
        <w:t>4.</w:t>
      </w:r>
      <w:r>
        <w:rPr/>
        <w:t xml:space="preserve"> Termin składania ofert nie powinien być krótszy niż </w:t>
      </w:r>
      <w:r>
        <w:rPr>
          <w:b/>
        </w:rPr>
        <w:t>14 dni</w:t>
      </w:r>
      <w:r>
        <w:rPr/>
        <w:t xml:space="preserve"> kalendarzowych od opublikowania ogłoszenia w BIP.                                                               </w:t>
      </w:r>
    </w:p>
    <w:p>
      <w:pPr>
        <w:pStyle w:val="NormalnyWeb"/>
        <w:jc w:val="center"/>
        <w:rPr>
          <w:b/>
          <w:b/>
          <w:u w:val="single"/>
        </w:rPr>
      </w:pPr>
      <w:r>
        <w:rPr>
          <w:rStyle w:val="StrongEmphasis"/>
          <w:b w:val="false"/>
          <w:u w:val="single"/>
        </w:rPr>
        <w:t>Rozdział V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Przyjmowanie dokumentów aplikacyjnych.</w:t>
      </w:r>
    </w:p>
    <w:p>
      <w:pPr>
        <w:pStyle w:val="NormalnyWeb"/>
        <w:jc w:val="center"/>
        <w:rPr/>
      </w:pPr>
      <w:r>
        <w:rPr>
          <w:b/>
        </w:rPr>
        <w:t>§ 5</w:t>
      </w:r>
    </w:p>
    <w:p>
      <w:pPr>
        <w:pStyle w:val="NormalnyWeb"/>
        <w:rPr/>
      </w:pPr>
      <w:r>
        <w:rPr>
          <w:b/>
        </w:rPr>
        <w:t>1.</w:t>
      </w:r>
      <w:r>
        <w:rPr/>
        <w:t xml:space="preserve"> Po ogłoszeniu umieszczonym w BIP i na tablicy ogłoszeń w jednostce, w której prowadzony jest nabór następuje przyjmowanie dokumentów aplikacyjnych od kandydatów zainteresowanych pracą na wolnym stanowisku urzędniczym lub kierowniczym stanowisku urzędniczym.</w:t>
        <w:br/>
      </w:r>
      <w:r>
        <w:rPr>
          <w:b/>
        </w:rPr>
        <w:t>2.</w:t>
      </w:r>
      <w:r>
        <w:rPr/>
        <w:t xml:space="preserve"> Na dokumenty aplikacyjne składają się:</w:t>
        <w:br/>
        <w:t>a) list motywacyjny,</w:t>
        <w:br/>
        <w:t>b) życiorys - curriculum vitae,</w:t>
        <w:br/>
        <w:t>c) oryginały świadectw pracy lub poświadczone notarialnie kopie świadectw pracy,</w:t>
        <w:br/>
        <w:t>d) oryginały dyplomów potwierdzających wykształcenie lub poświadczone notarialnie kopie       dyplomów potwierdzających wykształcenie,</w:t>
        <w:br/>
        <w:t>e) kserokopie zaświadczeń o ukończonych kursach, szkoleniach,</w:t>
        <w:br/>
        <w:t>f) posiadane referencje,</w:t>
        <w:br/>
        <w:t>g) oświadczenie kandydata o niekaralności,</w:t>
        <w:br/>
        <w:t>h) aktualne zaświadczenie o niekaralności jeżeli taki wymóg wynika z odrębnych przepisów.</w:t>
      </w:r>
    </w:p>
    <w:p>
      <w:pPr>
        <w:pStyle w:val="NormalnyWeb"/>
        <w:rPr>
          <w:rStyle w:val="StrongEmphasis"/>
          <w:b w:val="false"/>
          <w:b w:val="false"/>
          <w:u w:val="single"/>
        </w:rPr>
      </w:pPr>
      <w:r>
        <w:rPr/>
        <w:t xml:space="preserve">                                                                          </w:t>
      </w:r>
      <w:r>
        <w:rPr>
          <w:rStyle w:val="StrongEmphasis"/>
          <w:b w:val="false"/>
          <w:u w:val="single"/>
        </w:rPr>
        <w:t>Rozdział VI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Wstępna selekcja kandydatów - analiza dokumentów aplikacyjnych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nyWeb"/>
        <w:rPr>
          <w:rStyle w:val="StrongEmphasis"/>
          <w:b w:val="false"/>
          <w:b w:val="false"/>
          <w:bCs w:val="false"/>
        </w:rPr>
      </w:pPr>
      <w:r>
        <w:rPr>
          <w:b/>
        </w:rPr>
        <w:t>1.</w:t>
      </w:r>
      <w:r>
        <w:rPr/>
        <w:t xml:space="preserve"> Najpóźniej w ciągu 3 dni roboczych po upływie terminu składania ofert komisja dokonuje otwarcia ofert oraz ich weryfikacji formalnej. Wszelkie oryginały dokumentów po potwierdzeniu za zgodność z oryginałem przez pracownika Działu Kadr są następnie odsyłane adresatowi listem poleconym.</w:t>
        <w:br/>
      </w:r>
      <w:r>
        <w:rPr>
          <w:b/>
        </w:rPr>
        <w:t>2.</w:t>
      </w:r>
      <w:r>
        <w:rPr/>
        <w:t xml:space="preserve"> Celem analizy dokumentów jest porównanie danych zawartych w aplikacji z wymaganiami formalnymi określonymi w ogłoszeniu.</w:t>
        <w:br/>
      </w:r>
      <w:r>
        <w:rPr>
          <w:b/>
        </w:rPr>
        <w:t>3.</w:t>
      </w:r>
      <w:r>
        <w:rPr/>
        <w:t xml:space="preserve"> Oferty, które wpłynęły po upływie terminu lub które nie spełniają wymogów formalnych określonych w ogłoszeniu o naborze Komisja odrzuca, informując o tym oferentów. </w:t>
        <w:br/>
        <w:t>Oferty nie spełniające wymogów formalnych odsyłane są listem poleconym lub zwracane do rąk własnych zainteresowanym osobom.</w:t>
        <w:br/>
        <w:br/>
        <w:t xml:space="preserve">                                                                     </w:t>
      </w:r>
      <w:r>
        <w:rPr>
          <w:rStyle w:val="StrongEmphasis"/>
          <w:b w:val="false"/>
          <w:u w:val="single"/>
        </w:rPr>
        <w:t>Rozdział VII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głoszenie listy kandydatów spełniających wymagania formalne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nyWeb"/>
        <w:rPr/>
      </w:pPr>
      <w:r>
        <w:rPr>
          <w:b/>
        </w:rPr>
        <w:t>1.</w:t>
      </w:r>
      <w:r>
        <w:rPr/>
        <w:t xml:space="preserve"> Po upływie terminu do złożenia dokumentów, określonego w ogłoszeniu o naborze i wstępnej selekcji, umieszcza się w BIP-ie i na tablicy ogłoszeń Centrum - listę kandydatów, którzy spełniają wymagania formalne określone w ogłoszeniu oraz informację z terminem kolejnego etapu selekcji kandydatów.</w:t>
        <w:br/>
      </w:r>
      <w:r>
        <w:rPr>
          <w:b/>
        </w:rPr>
        <w:t>2.</w:t>
      </w:r>
      <w:r>
        <w:rPr/>
        <w:t xml:space="preserve"> Lista zawiera imiona i nazwiska kandydatów oraz ich miejsca zamieszkania w rozumieniu przepisów kodeksu cywilnego.</w:t>
      </w:r>
    </w:p>
    <w:p>
      <w:pPr>
        <w:pStyle w:val="NormalnyWeb"/>
        <w:jc w:val="center"/>
        <w:rPr/>
      </w:pPr>
      <w:r>
        <w:rPr>
          <w:rStyle w:val="StrongEmphasis"/>
          <w:b w:val="false"/>
          <w:u w:val="single"/>
        </w:rPr>
        <w:t>Rozdział VIII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Selekcja końcowa kandydatów.</w:t>
      </w:r>
    </w:p>
    <w:p>
      <w:pPr>
        <w:pStyle w:val="NormalnyWeb"/>
        <w:jc w:val="center"/>
        <w:rPr/>
      </w:pPr>
      <w:r>
        <w:rPr>
          <w:b/>
        </w:rPr>
        <w:t>§ 8</w:t>
      </w:r>
    </w:p>
    <w:p>
      <w:pPr>
        <w:pStyle w:val="NormalnyWeb"/>
        <w:rPr>
          <w:rStyle w:val="StrongEmphasis"/>
          <w:b w:val="false"/>
          <w:b w:val="false"/>
          <w:bCs w:val="false"/>
        </w:rPr>
      </w:pPr>
      <w:r>
        <w:rPr>
          <w:b/>
        </w:rPr>
        <w:t>1.</w:t>
      </w:r>
      <w:r>
        <w:rPr/>
        <w:t xml:space="preserve"> Na selekcję końcową składają się:</w:t>
        <w:br/>
        <w:t>pisemny test kwalifikacyjny i rozmowa kwalifikacyjna lub tylko rozmowa kwalifikacyjna.</w:t>
        <w:br/>
      </w:r>
      <w:r>
        <w:rPr>
          <w:b/>
        </w:rPr>
        <w:t>2.</w:t>
      </w:r>
      <w:r>
        <w:rPr/>
        <w:t xml:space="preserve"> Decyzję o podjęciu formy selekcji wydaje każdorazowo Kierownik Centrum.</w:t>
        <w:br/>
      </w:r>
      <w:r>
        <w:rPr>
          <w:b/>
        </w:rPr>
        <w:t>3.</w:t>
      </w:r>
      <w:r>
        <w:rPr/>
        <w:t xml:space="preserve"> Celem testu kwalifikacyjnego jest sprawdzenie wiedzy i umiejętności niezbędnych do wykonywania określonej pracy.</w:t>
        <w:br/>
      </w:r>
      <w:r>
        <w:rPr>
          <w:b/>
        </w:rPr>
        <w:t>4.</w:t>
      </w:r>
      <w:r>
        <w:rPr/>
        <w:t xml:space="preserve"> Celem rozmowy kwalifikacyjnej jest nawiązanie bezpośredniego kontaktu z kandydatem oraz weryfikacja informacji zawartych w aplikacji.</w:t>
        <w:br/>
      </w:r>
      <w:r>
        <w:rPr>
          <w:b/>
        </w:rPr>
        <w:t>5.</w:t>
      </w:r>
      <w:r>
        <w:rPr/>
        <w:t xml:space="preserve"> Test oraz rozmowę kwalifikacyjną przeprowadza Komisja Rekrutacyjna.</w:t>
        <w:br/>
      </w:r>
      <w:r>
        <w:rPr>
          <w:b/>
        </w:rPr>
        <w:t>6.</w:t>
      </w:r>
      <w:r>
        <w:rPr/>
        <w:t xml:space="preserve"> Test składa się z </w:t>
      </w:r>
      <w:r>
        <w:rPr>
          <w:b/>
        </w:rPr>
        <w:t>10 pytań</w:t>
      </w:r>
      <w:r>
        <w:rPr/>
        <w:t xml:space="preserve"> obejmujących:</w:t>
        <w:br/>
        <w:t>a) 10 pytań testowych jednokrotnego wyboru lub</w:t>
        <w:br/>
        <w:t>b) 7 pytań testowych jednokrotnego wyboru oraz 3 zadania pisemne z zakresu wiadomości wymaganych na danym stanowisku.</w:t>
        <w:br/>
      </w:r>
      <w:r>
        <w:rPr>
          <w:b/>
        </w:rPr>
        <w:t>6.1.</w:t>
      </w:r>
      <w:r>
        <w:rPr/>
        <w:t xml:space="preserve"> Każdy członek Komisji przygotowuje przed każdym naborem propozycję czterech pytań (zadań). </w:t>
        <w:br/>
      </w:r>
      <w:r>
        <w:rPr>
          <w:b/>
        </w:rPr>
        <w:t>6.2.</w:t>
      </w:r>
      <w:r>
        <w:rPr/>
        <w:t xml:space="preserve"> Przewodniczący Komisji wybiera z przedstawionych propozycji - zestaw składający się </w:t>
        <w:br/>
        <w:t xml:space="preserve">z 10 pytań lub 7 pytań i 3 zadań, który jest powielony w liczbie egzemplarzy odpowiadającej liczbie zgłoszonych kandydatów. Test ma charakter poufny. </w:t>
        <w:br/>
      </w:r>
      <w:r>
        <w:rPr>
          <w:b/>
        </w:rPr>
        <w:t>6.3.</w:t>
      </w:r>
      <w:r>
        <w:rPr/>
        <w:t xml:space="preserve"> Pytania w zaklejonych, opieczętowanych kopertach przechowywane są w Dziale Kadr do dnia przeprowadzenia testu. W dniu przeprowadzenia testu następuje otwarcie koperty i ujawnienie treści pytań i zadań pisemnych.</w:t>
        <w:br/>
      </w:r>
      <w:r>
        <w:rPr>
          <w:b/>
        </w:rPr>
        <w:t xml:space="preserve">6.4. </w:t>
      </w:r>
      <w:r>
        <w:rPr/>
        <w:t>Przewidziany czas trwania testu: do 300 minut tj. 5 godzin.</w:t>
        <w:br/>
      </w:r>
      <w:r>
        <w:rPr>
          <w:b/>
        </w:rPr>
        <w:t>7.</w:t>
      </w:r>
      <w:r>
        <w:rPr/>
        <w:t xml:space="preserve"> Ocena testu przeprowadzana jest w ten sposób, iż Komisja dokonuje sprawdzania testu i zadań pisemnych stosując punktację - 1 pkt. za dobrą odpowiedź, w przypadku braku odpowiedzi lub udzielenia nieprawidłowej odpowiedzi - 0 pkt. </w:t>
        <w:br/>
      </w:r>
      <w:r>
        <w:rPr>
          <w:b/>
        </w:rPr>
        <w:t>8.</w:t>
      </w:r>
      <w:r>
        <w:rPr/>
        <w:t xml:space="preserve"> Kandydat może uzyskać maksymalnie 10 punktów. Kandydaci, którzy uzyskają minimum </w:t>
        <w:br/>
        <w:t>6 punktów ( w tym co najmniej 2 punkty z zadań pisemnych ) przechodzą do dalszego etapu naboru, tj. do rozmowy kwalifikacyjnej.</w:t>
        <w:br/>
        <w:br/>
        <w:br/>
        <w:t xml:space="preserve">                                 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 9</w:t>
      </w:r>
    </w:p>
    <w:p>
      <w:pPr>
        <w:pStyle w:val="NormalnyWeb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>
          <w:rStyle w:val="StrongEmphasis"/>
          <w:b w:val="false"/>
        </w:rPr>
        <w:t xml:space="preserve"> Rozmowę kwalifikacyjną z poszczególnymi kandydatami przeprowadza Komisja Rekrutacyjna.</w:t>
        <w:br/>
      </w:r>
      <w:r>
        <w:rPr>
          <w:rStyle w:val="StrongEmphasis"/>
        </w:rPr>
        <w:t>2.</w:t>
      </w:r>
      <w:r>
        <w:rPr>
          <w:rStyle w:val="StrongEmphasis"/>
          <w:b w:val="false"/>
        </w:rPr>
        <w:t xml:space="preserve"> Ocena kandydatów ubiegających się o przyjęcie do pracy uwzględnia wynik rozmowy kwalifikacyjnej oraz testu, o których mowa w Rozdziale VIII niniejszego Regulaminu i prowadzona jest metodą punktową.</w:t>
        <w:br/>
      </w:r>
      <w:r>
        <w:rPr>
          <w:rStyle w:val="StrongEmphasis"/>
        </w:rPr>
        <w:t>3.</w:t>
      </w:r>
      <w:r>
        <w:rPr>
          <w:rStyle w:val="StrongEmphasis"/>
          <w:b w:val="false"/>
        </w:rPr>
        <w:t xml:space="preserve"> Skala obejmuje 5 stopni od 1 do 5 punktów:</w:t>
        <w:br/>
        <w:t>a) 5 punktów – w pełni odpowiada oczekiwaniom,</w:t>
        <w:br/>
        <w:t>b) 4 punkty – spełnia oczekiwania w stopniu dobrym,</w:t>
        <w:br/>
        <w:t>c) 3 punkty – spełnia oczekiwania w stopniu zadawalającym,</w:t>
        <w:br/>
        <w:t>d) 2 punkty – spełnia oczekiwania tylko częściowo,</w:t>
        <w:br/>
        <w:t>e) 1 punkt – nie odpowiada oczekiwaniom.</w:t>
      </w:r>
    </w:p>
    <w:p>
      <w:pPr>
        <w:pStyle w:val="NormalnyWeb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Rozdział IX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głoszenie wyników i forma zatrudnienia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nyWeb"/>
        <w:rPr/>
      </w:pPr>
      <w:r>
        <w:rPr>
          <w:b/>
        </w:rPr>
        <w:t>1.</w:t>
      </w:r>
      <w:r>
        <w:rPr/>
        <w:t xml:space="preserve"> Komisja najpóźniej w ciągu 3 dni roboczych od zakończenia selekcji końcowej przedstawia na piśmie Kierownikowi Centrum wynik postępowania kwalifikacyjnego.</w:t>
        <w:br/>
      </w:r>
      <w:r>
        <w:rPr>
          <w:b/>
        </w:rPr>
        <w:t>2.</w:t>
      </w:r>
      <w:r>
        <w:rPr/>
        <w:t xml:space="preserve"> Kierownik dokonuje wyboru spośród kandydatów przedstawionych przez Komisję i zatrudnia go na wolnym stanowisku.</w:t>
      </w:r>
    </w:p>
    <w:p>
      <w:pPr>
        <w:pStyle w:val="NormalnyWeb"/>
        <w:jc w:val="center"/>
        <w:rPr/>
      </w:pPr>
      <w:r>
        <w:rPr>
          <w:rStyle w:val="StrongEmphasis"/>
          <w:bCs w:val="false"/>
        </w:rPr>
        <w:t>§ 11</w:t>
      </w:r>
    </w:p>
    <w:p>
      <w:pPr>
        <w:pStyle w:val="NormalnyWeb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>1.</w:t>
      </w:r>
      <w:r>
        <w:rPr>
          <w:rStyle w:val="StrongEmphasis"/>
          <w:b w:val="false"/>
          <w:bCs w:val="false"/>
        </w:rPr>
        <w:t xml:space="preserve"> Z kandydatem wyłonionym w drodze konkursu pierwsza umowa o pracę może być zawarta na okres próbny lub na czas określony.</w:t>
        <w:br/>
      </w:r>
      <w:r>
        <w:rPr>
          <w:rStyle w:val="StrongEmphasis"/>
          <w:bCs w:val="false"/>
        </w:rPr>
        <w:t>2.</w:t>
      </w:r>
      <w:r>
        <w:rPr>
          <w:rStyle w:val="StrongEmphasis"/>
          <w:b w:val="false"/>
          <w:bCs w:val="false"/>
        </w:rPr>
        <w:t xml:space="preserve"> Decyzję o rodzaju umowy o pracę zawieraną z kandydatem podejmuje Kierownik Centrum.</w:t>
      </w:r>
    </w:p>
    <w:p>
      <w:pPr>
        <w:pStyle w:val="NormalnyWeb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Rozdział X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</w:rPr>
        <w:t>Sporządzenie protokołu z przeprowadzonego naboru na dane stanowisko pracy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nyWeb"/>
        <w:rPr/>
      </w:pPr>
      <w:r>
        <w:rPr>
          <w:b/>
        </w:rPr>
        <w:t>1.</w:t>
      </w:r>
      <w:r>
        <w:rPr/>
        <w:t xml:space="preserve"> Po zakończeniu procedury naboru sekretarz Komisji sporządza protokół.</w:t>
        <w:br/>
      </w:r>
      <w:r>
        <w:rPr>
          <w:b/>
        </w:rPr>
        <w:t>2.</w:t>
      </w:r>
      <w:r>
        <w:rPr/>
        <w:t xml:space="preserve"> Protokół zawiera w szczególności:</w:t>
        <w:br/>
        <w:t>a) określenie stanowiska urzędniczego, na które był prowadzony nabór, liczbę kandydatów oraz ich imiona, nazwiska i adresy.</w:t>
        <w:br/>
        <w:t>b) informacje o zastosowanych metodach i technikach naboru, uzasadnienie danego wyboru.</w:t>
        <w:br/>
        <w:br/>
        <w:t xml:space="preserve">                                                                        </w:t>
      </w:r>
      <w:r>
        <w:rPr>
          <w:rStyle w:val="StrongEmphasis"/>
          <w:b w:val="false"/>
          <w:u w:val="single"/>
        </w:rPr>
        <w:t>Rozdział XI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Informacja o wynikach naboru.</w:t>
      </w:r>
    </w:p>
    <w:p>
      <w:pPr>
        <w:pStyle w:val="NormalnyWeb"/>
        <w:jc w:val="center"/>
        <w:rPr/>
      </w:pPr>
      <w:r>
        <w:rPr>
          <w:b/>
        </w:rPr>
        <w:t xml:space="preserve">§ 13 </w:t>
      </w:r>
    </w:p>
    <w:p>
      <w:pPr>
        <w:pStyle w:val="NormalnyWeb"/>
        <w:rPr>
          <w:rStyle w:val="StrongEmphasis"/>
        </w:rPr>
      </w:pPr>
      <w:r>
        <w:rPr>
          <w:b/>
        </w:rPr>
        <w:t>1.</w:t>
      </w:r>
      <w:r>
        <w:rPr/>
        <w:t xml:space="preserve"> Informację o wyniku naboru upowszechnia się w terminie 14 dni od dnia zatrudnienia wybranego kandydata lub zakończenia procedury naboru, w przypadku gdy w jego wyniku nie doszło do zatrudnienia żadnego kandydata.</w:t>
        <w:br/>
      </w:r>
      <w:r>
        <w:rPr>
          <w:b/>
        </w:rPr>
        <w:t>2.</w:t>
      </w:r>
      <w:r>
        <w:rPr/>
        <w:t xml:space="preserve"> Informacja o wyniku naboru zawiera:</w:t>
        <w:br/>
        <w:t>a) nazwę i adres jednostki,</w:t>
        <w:br/>
        <w:t>b) określenie stanowiska urzędniczego,</w:t>
        <w:br/>
        <w:t>c) imię i nazwisko wybranego kandydata oraz jego miejsce zamieszkania,</w:t>
        <w:br/>
        <w:t>d) uzasadnienie dokonanego wyboru kandydata albo uzasadnienie nie zatrudnienia żadnego kandydata.</w:t>
        <w:br/>
      </w:r>
      <w:r>
        <w:rPr>
          <w:b/>
        </w:rPr>
        <w:t>3.</w:t>
      </w:r>
      <w:r>
        <w:rPr/>
        <w:t xml:space="preserve"> Informację o wyniku naboru upowszechnia się w BIP-ie i na tablicy ogłoszeń przez okres co najmniej 3 miesięcy.</w:t>
        <w:br/>
      </w:r>
      <w:r>
        <w:rPr>
          <w:b/>
        </w:rPr>
        <w:t>4.</w:t>
      </w:r>
      <w:r>
        <w:rPr/>
        <w:t xml:space="preserve"> Jeżeli stosunek pracy osoby wyłonionej w drodze naboru ustał w ciągu 3 miesięcy od dnia nawiązania stosunku pracy, możliwe jest zatrudnienie na tym samym stanowisku kolejnej osoby spośród najlepszych kandydatów wymienionych w protokole tego naboru z zastosowaniem procedury określonej w ust. 1-3.</w:t>
        <w:br/>
        <w:br/>
        <w:t xml:space="preserve">                                                                      </w:t>
      </w:r>
      <w:r>
        <w:rPr>
          <w:rStyle w:val="StrongEmphasis"/>
          <w:b w:val="false"/>
          <w:u w:val="single"/>
        </w:rPr>
        <w:t>Rozdział XII</w:t>
      </w:r>
    </w:p>
    <w:p>
      <w:pPr>
        <w:pStyle w:val="NormalnyWeb"/>
        <w:jc w:val="center"/>
        <w:rPr/>
      </w:pPr>
      <w:r>
        <w:rPr>
          <w:b/>
        </w:rPr>
        <w:t>Sposób postępowania z dokumentami aplikacyjnymi.</w:t>
      </w:r>
      <w:r>
        <w:rPr/>
        <w:br/>
        <w:br/>
      </w:r>
      <w:r>
        <w:rPr>
          <w:b/>
        </w:rPr>
        <w:t>§ 14</w:t>
      </w:r>
    </w:p>
    <w:p>
      <w:pPr>
        <w:pStyle w:val="NormalnyWeb"/>
        <w:rPr/>
      </w:pPr>
      <w:r>
        <w:rPr>
          <w:b/>
        </w:rPr>
        <w:t>1.</w:t>
      </w:r>
      <w:r>
        <w:rPr/>
        <w:t xml:space="preserve"> Dokumenty aplikacyjne kandydata, który zostanie zatrudniony w drodze naboru, zostaną dołączone do jego akt osobowych zgodnie z obowiązującymi przepisami.</w:t>
        <w:br/>
      </w:r>
      <w:r>
        <w:rPr>
          <w:b/>
        </w:rPr>
        <w:t>2.</w:t>
      </w:r>
      <w:r>
        <w:rPr/>
        <w:t xml:space="preserve"> Dokumenty aplikacyjne osób, którzy w procesie naboru nie zakwalifikowały się jako kandydaci do pracy będą zwracane adresatom listem poleconym lub do rąk własnych.</w:t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Kierownik Centrum Usłu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Socjalnych i Wspar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snowiec, dn. 01.09.2005r.                         </w:t>
        <w:tab/>
        <w:tab/>
        <w:tab/>
        <w:tab/>
        <w:t xml:space="preserve">                   LESZEK F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1077" w:gutter="0" w:header="0" w:top="1077" w:footer="709" w:bottom="76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FFFF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37:00Z</dcterms:created>
  <dc:creator>Ewa</dc:creator>
  <dc:description/>
  <dc:language>en-US</dc:language>
  <cp:lastModifiedBy>beata</cp:lastModifiedBy>
  <cp:lastPrinted>2005-10-28T11:13:00Z</cp:lastPrinted>
  <dcterms:modified xsi:type="dcterms:W3CDTF">2005-10-28T09:14:00Z</dcterms:modified>
  <cp:revision>25</cp:revision>
  <dc:subject/>
  <dc:title>REGULAMIN NABORU PRACOWNIKÓW NA WOLNE STANOWISKA URZĘDNICZE DO URZĘDU MIEJSKIEGO W BRZESKU ORAZ NA WOLNE STANOWISKA KIEROWNICZ</dc:title>
</cp:coreProperties>
</file>