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2 sierpnia 2005 roku w sprawie zasad wynagradzania pracowników samorządowych zatrudnionych w jednostkach organizacyjnych jednostek samorządu terytorialnego  (Dz. U. Nr 146, poz. 1222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INSPEKTOR DS. PŁAC W DZIALE 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0,50 eta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staż pracy na stanowisku pracownika odpowiedzialnego za naliczanie wynagrod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inspektora ds. pł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pracownicz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ób zatrudnionych w ramach umów cywilno-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składek Z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podatku dochodowego od osób fiz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wodów PK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nt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rupowego ubezpieczenia pracow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kasy zapomogowo – pożyczk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księgowości Zakładowego Funduszu Świadczeń Soc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w zakresie wynagrodzeń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datku dochodowym od osób fizy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ystemie ubezpieczeń społe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świadczeniach pieniężnych z ubezpieczenia społecznego w razie choroby i macierzyństw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ubezpieczeniu społecznym z tytułu wypadków przy pracy i chorób zawod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ustawy o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4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26.01.2009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inspektor ds. płac w Dziale Księgowym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w terminie 14 dni od dnia zatrudnienia wybranego kandydata albo zakończenia procedury naboru, </w:t>
        <w:br/>
        <w:t>w przypadku gdy w jego wyniku nie doszło do zatrudnienia żadnego kandy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12 styczeń 2009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9:00Z</dcterms:created>
  <dc:creator>Ewa</dc:creator>
  <dc:description/>
  <dc:language>en-US</dc:language>
  <cp:lastModifiedBy>BPietranek</cp:lastModifiedBy>
  <cp:lastPrinted>2009-01-09T12:00:00Z</cp:lastPrinted>
  <dcterms:modified xsi:type="dcterms:W3CDTF">2009-01-09T11:02:00Z</dcterms:modified>
  <cp:revision>8</cp:revision>
  <dc:subject/>
  <dc:title>OGŁOSZENIE O NABORZE KANDYDATÓW</dc:title>
</cp:coreProperties>
</file>