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a ust. 2 Ustawy z dnia 22 marca 1990 r o pracownikach samorządowych (Dz. U. Nr 142, poz. 1593 </w:t>
        <w:br/>
        <w:t>z późniejszymi zmianami) oraz Rozporządzenia Rady Ministrów z dnia 2 sierpnia 2005 roku w sprawie zasad wynagradzania pracowników samorządowych zatrudnionych w jednostkach organizacyjnych jednostek samorządu terytorialnego  (Dz. U. Nr 146, poz. 1222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sz w:val="22"/>
          <w:szCs w:val="22"/>
        </w:rPr>
        <w:t>Kierownik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  <w:r>
        <w:rPr>
          <w:rStyle w:val="StrongEmphasis"/>
          <w:rFonts w:cs="Arial" w:ascii="Arial" w:hAnsi="Arial"/>
          <w:i/>
          <w:sz w:val="20"/>
          <w:szCs w:val="20"/>
        </w:rPr>
        <w:t>KSIĘGOWY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praktykę   w księgowoś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księgoweg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zagadnień z zakresu finansów publi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zadań w zakresie: dochodów, gospodarki żywieniowej, majątku trwał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i sprawozdawczość zgodnie z obowiązującymi przepis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rachunkowości budżetowej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umiejętność obsługi komputera – pożądana znajomość programu finansowo-księgowego VULC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zm)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4 dni od dnia ogłoszenia konkursu tj.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0"/>
          <w:szCs w:val="20"/>
        </w:rPr>
        <w:t>14.03.2006r.</w:t>
      </w:r>
      <w:r>
        <w:rPr>
          <w:rFonts w:cs="Arial" w:ascii="Arial" w:hAnsi="Arial"/>
          <w:color w:val="000000"/>
          <w:sz w:val="20"/>
          <w:szCs w:val="20"/>
        </w:rPr>
        <w:t xml:space="preserve"> w Centrum Usług Socjalnych i Wsparcia w Sosnowcu ul. Szymanowskiego 5A – Dział Kadr pok.47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księgowy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4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w terminie 14 dni od dnia zatrudnienia wybranego kandydata albo zakończenia procedury naboru, </w:t>
        <w:br/>
        <w:t>w przypadku gdy w jego wyniku nie doszło do zatrudnienia żadnego kandy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IEROWNIK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28 luty 2006r.   </w:t>
        <w:tab/>
        <w:tab/>
        <w:tab/>
        <w:tab/>
        <w:tab/>
        <w:tab/>
        <w:t xml:space="preserve">                                      LESZEK FALIS</w:t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9:00Z</dcterms:created>
  <dc:creator>Ewa</dc:creator>
  <dc:description/>
  <dc:language>en-US</dc:language>
  <cp:lastModifiedBy>beata</cp:lastModifiedBy>
  <cp:lastPrinted>2006-02-27T13:56:00Z</cp:lastPrinted>
  <dcterms:modified xsi:type="dcterms:W3CDTF">2006-02-27T12:57:00Z</dcterms:modified>
  <cp:revision>21</cp:revision>
  <dc:subject/>
  <dc:title>OGŁOSZENIE O NABORZE KANDYDATÓW</dc:title>
</cp:coreProperties>
</file>