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1 i Art. 13 Ustawy z dnia 21 listopada 2008 r o pracownikach samorządowych (Dz. U. Nr 223, poz. 1458) oraz Rozporządzenia Rady Ministrów z dnia 18 marca 2009 roku w sprawie zasad wynagradzania pracowników samorządowych zatrudnionych w jednostkach organizacyjnych jednostek samorządu terytorialnego  (Dz. U. Nr 50, poz. 398).</w:t>
      </w:r>
    </w:p>
    <w:p>
      <w:pPr>
        <w:pStyle w:val="TextBodyIndent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ierownik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stanowisko urzędnicze –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INSPEKTOR DS. PŁAC W DZIALE FINANSOWO-KSIĘGOWYM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- w wymiarze 0,50 etatu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pełną zdolność do czynności prawnych oraz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wykształcenie: ukończoną co najmniej średnią, policealną lub pomaturalną szkołę ekonomiczną oraz staż pracy na stanowisku pracownika odpowiedzialnego za naliczanie wynagrodzeń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stanowisku urzędniczy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</w:rPr>
        <w:t>inspektora ds. płac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wynagrodzeń pracownicz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wynagrodzeń osób zatrudnionych w ramach umów cywilno-praw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ałokształtu prac związanych z naliczaniem i regulowaniem składek ZU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ałokształtu prac związanych z naliczaniem i regulowaniem podatku dochodowego od osób fizycz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dowodów PK w w/w zakres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kont w w/w zakres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rupowego ubezpieczenia pracownik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księgowości kasy zapomogowo – pożyczk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ęgowości Zakładowego Funduszu Świadczeń Socjal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ac związanych z rozliczeniem z GUS, PF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niezbęd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najomość regulacji prawnych z zakres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eksu Pracy oraz przepisów wykonawczych do Kodeksu Pracy w zakresie wynagrodzeń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odatku dochodowym od osób fizyczn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ystemie ubezpieczeń społeczn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świadczeniach pieniężnych z ubezpieczenia społecznego w razie choroby i macierzyństw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stawy o ubezpieczeniu społecznym z tytułu wypadków przy pracy i chorób zawodow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 oraz przepisów wykonawczych do w/w ust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pożąda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 z zakresu finansó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najomość ustawy o rachunkow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umiejętność obsługi komputera – pożądana znajomość programu finansowo-księgowego VULCA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 i oper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współpracy w zespol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  CV i list motywacyj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  Kopię świadectw pracy i ewentualnie opinie o dotychczasowej pracy zawo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   Kopię dyplomu ukończenia studiów wyższych lub szkoły średniej, policealnej lub pomaturalnej oraz kopie dokumentów </w:t>
        <w:br/>
        <w:t>o ukończonych kursach podnoszących kwalifikac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  Oświadczenie o korzystaniu w pełni z praw publicznych i o niekaralności za przestępstwa popełnione umyśl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  Aktualne zaświadczenie lekarskie o braku przeciwwskazań zdrowotnych do wykonywania pracy na określonym stanowi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6. </w:t>
      </w:r>
      <w:r>
        <w:rPr>
          <w:rFonts w:cs="Arial" w:ascii="Arial" w:hAnsi="Arial"/>
          <w:sz w:val="20"/>
          <w:szCs w:val="20"/>
        </w:rPr>
        <w:t>  Adres i telefon kontakt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Pisemne oświadczenie o przystąpieniu do konkursu i klauzula o treści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yrażam zgodę na przetwarzanie moich danych osobowych, zawartych w ofercie pracy dla potrzeb procesu rekrutacji zgodnie z ustawą z dnia 29 sierpnia 1997 roku o ochronie danych osobowych (Dz. U. z 2002 r. Nr 101, poz. 926 </w:t>
        <w:br/>
        <w:t>z późn. zm.)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13 dni od dnia ogłoszenia konkursu tj. </w:t>
      </w:r>
    </w:p>
    <w:p>
      <w:pPr>
        <w:pStyle w:val="Tekstpodstawowy2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</w:rPr>
        <w:t>28.07.2009r.</w:t>
      </w:r>
      <w:r>
        <w:rPr>
          <w:rFonts w:cs="Arial" w:ascii="Arial" w:hAnsi="Arial"/>
          <w:color w:val="000000"/>
          <w:sz w:val="20"/>
          <w:szCs w:val="20"/>
        </w:rPr>
        <w:t xml:space="preserve"> w Centrum Usług Socjalnych i Wsparcia w Sosnowcu ul. Szymanowskiego 5A – Dział Kadr pok.47 -  </w:t>
      </w:r>
    </w:p>
    <w:p>
      <w:pPr>
        <w:pStyle w:val="Tekstpodstawowy2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dniach od poniedziałku do piątku w godz. 7.30 - 15.30.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Nabór kandydatów na stanowisko urzędnicze – </w:t>
      </w:r>
      <w:r>
        <w:rPr>
          <w:rFonts w:cs="Arial" w:ascii="Arial" w:hAnsi="Arial"/>
          <w:b/>
          <w:i/>
          <w:sz w:val="20"/>
          <w:szCs w:val="20"/>
        </w:rPr>
        <w:t>inspektor ds. płac w Dziale Finansowo-Księgowym</w:t>
      </w:r>
      <w:r>
        <w:rPr>
          <w:rFonts w:cs="Arial" w:ascii="Arial" w:hAnsi="Arial"/>
          <w:b/>
          <w:sz w:val="20"/>
          <w:szCs w:val="20"/>
        </w:rPr>
        <w:t>”, adres i telefon składającego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4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kandydatów, którzy spełniają wymagania formalne określone w ogłoszeniu </w:t>
        <w:br/>
        <w:t>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w Centrum Usług Socjalnych i Wsparcia Sosnowiec </w:t>
        <w:br/>
        <w:t xml:space="preserve">ul. Szymanowskiego 5A niezwłocznie po przeprowadzonym nabor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KIEROWNIK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ZEK FA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snowiec, 15 lipiec 2009r.   </w:t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lac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9:00Z</dcterms:created>
  <dc:creator>Ewa</dc:creator>
  <dc:description/>
  <dc:language>en-US</dc:language>
  <cp:lastModifiedBy>BPietranek</cp:lastModifiedBy>
  <cp:lastPrinted>2009-07-14T13:24:00Z</cp:lastPrinted>
  <dcterms:modified xsi:type="dcterms:W3CDTF">2009-07-14T11:24:00Z</dcterms:modified>
  <cp:revision>14</cp:revision>
  <dc:subject/>
  <dc:title>OGŁOSZENIE O NABORZE KANDYDATÓW</dc:title>
</cp:coreProperties>
</file>