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Nr 223, poz. 1458) oraz Rozporządzenia Rady Ministrów z dnia 18 marca 2009 roku w sprawie zasad wynagradzania pracowników samorządowych zatrudnionych w jednostkach organizacyjnych jednostek samorządu terytorialnego  (Dz. U. Nr 50, poz. 398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kierownicze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KIEROWNIK DZIENNEGO DOMU POMOCY SPOŁECZNEJ” </w:t>
        <w:br/>
        <w:t>- W CENTRUM USŁUG SOCJALNYCH I WSPARCIA W SOSNOWCU.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korzystania w pełni 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 wyższe oraz specjalizację z zakresu organizacji pomocy społe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co najmniej 5-letni staż pracy, w tym co najmniej 3-letni staż pracy w pomocy społe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w/w stanowisk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Kierownika Dziennego Domu Pomocy Społeczn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arunków do realizacji przez DDPS zadań statutow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i terminowe wykonywanie obowiązków sprawozdawczych, rozliczeniowych oraz związanych z planowaniem wydatków budżetow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 i pełne wykorzystanie ba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tała dbałość i nadzór nad powierzonym mieniem, w tym także w zakresie: bhp, p.poż. i stanu techni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stalanie zakresu czynności pracowników zatrudnionych w placówce i przedstawianie ich do zatwierdzenia Kierownikowi CUSi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racy i kontrola pracy pracowników DD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wanie pracowników DDPS oraz użytkowników DDPS z obowiązującymi w placówce regulamin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łaściwego stosunku pracowników DDPS do osób korzystających z usług DD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odpłatności za pobyt i wyżywienie w DDP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pracowywanie rocznych planów pracy w DDPS oraz rocznych sprawozdań z działalności DD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stałego kontaktu z pracownikami Miejskiego Ośrodka Pomocy Społecznej w Sosnow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mocy społecznej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stawy Prawo Zamówień Publi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 sprawie szczegółowej klasyfikacji wydatków struktural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terytorialnym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racy oraz przepisów wykonawczych do Kodeksu Pracy - w zakresie uprawnień pracowni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z zakresu Kodeksu Postępowania Administracyj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kierowania zespołem ludz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dyplomu ukończenia studiów wyższych, kopię dokumentu potwierdzającego ukończenie specjalizacji z zakresu organizacji pomocy społecznej, kopie dokumentów 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0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28.05.2010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 31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7.30 -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kierownicze stanowisko urzędnicze – </w:t>
      </w:r>
      <w:r>
        <w:rPr>
          <w:rFonts w:cs="Arial" w:ascii="Arial" w:hAnsi="Arial"/>
          <w:b/>
          <w:i/>
          <w:sz w:val="20"/>
          <w:szCs w:val="20"/>
        </w:rPr>
        <w:t>Kierownik Dziennego Domu Pomocy Społecznej</w:t>
      </w:r>
      <w:r>
        <w:rPr>
          <w:rFonts w:cs="Arial" w:ascii="Arial" w:hAnsi="Arial"/>
          <w:b/>
          <w:sz w:val="20"/>
          <w:szCs w:val="20"/>
        </w:rPr>
        <w:t xml:space="preserve">”, adres </w:t>
        <w:br/>
        <w:t>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 oraz na stronie internetowej Biuletynu Informacji Publicznej CUSi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17 maj 2010r.   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Pietranek</cp:lastModifiedBy>
  <cp:lastPrinted>2010-05-17T15:03:00Z</cp:lastPrinted>
  <dcterms:modified xsi:type="dcterms:W3CDTF">2010-05-17T13:05:00Z</dcterms:modified>
  <cp:revision>34</cp:revision>
  <dc:subject/>
  <dc:title>OGŁOSZENIE O NABORZE KANDYDATÓW</dc:title>
</cp:coreProperties>
</file>