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O G Ł O S Z E N I E  O  P R Z E T A R G U   N I E O G R A N I C Z O N Y M O WARTOŚCI NIE PRZEKRACZAJĄCEJ 60 000 € NA DOSTAWĘ SPRZĘTU I URZĄDZEŃ GASTRONOM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rodek Opiekuńczy dla Bezdomnych; 41-200 Sosnowiec ul. Piotrkowska 19, tel./faks (032) 294-70-52 ogłasza przetarg nieograniczony w procedurze uproszczonej o udzielenie zamówienia publicznego o wartości do 60.000 Euro na </w:t>
      </w:r>
      <w:r>
        <w:rPr>
          <w:b/>
        </w:rPr>
        <w:t xml:space="preserve">Wykonanie dla w/w Ośrodka Opiekuńczego dla Bezdomnych </w:t>
      </w:r>
      <w:r>
        <w:rPr/>
        <w:t xml:space="preserve">(zgodnie z Ustawą – Prawo Zamówień Publicznych z dnia </w:t>
        <w:br/>
        <w:t>29 stycznia 2004 roku; Dz. U. Nr 19, poz. 17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Nazwa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rodek Opiekuńczy dla Bezdomnych, 41-200 Sosnowiec ul. Piotrkowska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Tryb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yb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pecyfikację Istotnych Warunków Zamówienia można odebrać osobiście w siedzibie Zamawiającego – pokój: </w:t>
      </w:r>
      <w:r>
        <w:rPr>
          <w:b/>
        </w:rPr>
        <w:t>Biuro Ośrodka, w godzinach od 9.00 do 13.00.</w:t>
      </w:r>
    </w:p>
    <w:p>
      <w:pPr>
        <w:pStyle w:val="Normal"/>
        <w:jc w:val="both"/>
        <w:rPr/>
      </w:pPr>
      <w:r>
        <w:rPr/>
        <w:t xml:space="preserve">Uprawniona osoba do kontaktu z oferentami: </w:t>
      </w:r>
      <w:r>
        <w:rPr>
          <w:b/>
        </w:rPr>
        <w:t>Łukasz Kałat</w:t>
      </w:r>
      <w:r>
        <w:rPr/>
        <w:t>, tel</w:t>
      </w:r>
      <w:r>
        <w:rPr>
          <w:b/>
        </w:rPr>
        <w:t xml:space="preserve">. 608 516 611, Jarosław Górski </w:t>
      </w:r>
      <w:r>
        <w:rPr/>
        <w:t xml:space="preserve">tel. </w:t>
      </w:r>
      <w:r>
        <w:rPr>
          <w:b/>
        </w:rPr>
        <w:t>509 973 0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Przedmiot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zamówienia jest:</w:t>
      </w:r>
    </w:p>
    <w:p>
      <w:pPr>
        <w:pStyle w:val="Normal"/>
        <w:jc w:val="both"/>
        <w:rPr>
          <w:b/>
          <w:b/>
        </w:rPr>
      </w:pPr>
      <w:r>
        <w:rPr>
          <w:b/>
        </w:rPr>
        <w:t>Wykonanie ogrodzenia w/w Ośrodka Opiekuńcz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Nie dopuszcza się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Termin wykonania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ówienie należy zrealizować</w:t>
      </w:r>
      <w:r>
        <w:rPr/>
        <w:t xml:space="preserve"> </w:t>
      </w:r>
      <w:r>
        <w:rPr>
          <w:b/>
        </w:rPr>
        <w:t>w terminie do dnia 15.10.2006 r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Opis warunków udziału w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etargu mogą wziąć udział oferenci nie wykluczeni na podstawie Art.22 ust.1 </w:t>
        <w:br/>
        <w:t>i Art.24 ust.1 Ustawy – Prawo Zamówień Publicznych, spełniający warunki dodatkowe określone w specyfikacji istotnych warunków zamówienia, którzy przedstawią na potwierdzenie spełnienia tych warunków następujące dokument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y odpis z właściwego rejest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mo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Nie wymaga się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Kryteria oceny ofert i ich zna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yborze najkorzystniejszej oferty Zamawiający będzie kierował się niżej podanymi kryteriami i ich waga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 </w:t>
      </w:r>
      <w:r>
        <w:rPr>
          <w:b/>
        </w:rPr>
        <w:t>cena oferty – 100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Miejsce i termin składania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ejsce składania: </w:t>
      </w:r>
      <w:r>
        <w:rPr>
          <w:b/>
        </w:rPr>
        <w:t xml:space="preserve">Ośrodek Opiekuńczy dla Bezdomnych w Sosnowcu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l. Piotrkowska 1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rmin składania: </w:t>
      </w:r>
      <w:r>
        <w:rPr>
          <w:b/>
        </w:rPr>
        <w:t>do dnia 12.09.2006 r. do godz.10.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ejsce otwarcia ofert: </w:t>
      </w:r>
      <w:r>
        <w:rPr>
          <w:b/>
        </w:rPr>
        <w:t xml:space="preserve">Ośrodek Opiekuńczy dla Bezdomnych w Sosnowcu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l. Piotrkowska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termin otwarcia ofert: </w:t>
      </w:r>
      <w:r>
        <w:rPr>
          <w:b/>
        </w:rPr>
        <w:t>15.09.2006 r.</w:t>
      </w:r>
      <w:r>
        <w:rPr/>
        <w:t xml:space="preserve"> </w:t>
      </w:r>
      <w:r>
        <w:rPr>
          <w:b/>
        </w:rPr>
        <w:t xml:space="preserve"> godz.10.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Termin związania ofertą: </w:t>
      </w:r>
      <w:r>
        <w:rPr>
          <w:b/>
        </w:rPr>
        <w:t>30 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7:04:00Z</dcterms:created>
  <dc:creator>CUSiW</dc:creator>
  <dc:description/>
  <dc:language>en-US</dc:language>
  <cp:lastModifiedBy>beata</cp:lastModifiedBy>
  <cp:lastPrinted>2006-05-31T09:38:00Z</cp:lastPrinted>
  <dcterms:modified xsi:type="dcterms:W3CDTF">2006-08-21T10:23:00Z</dcterms:modified>
  <cp:revision>7</cp:revision>
  <dc:subject/>
  <dc:title>O G Ł O S Z E N I E  O  P R Z E T A R G U   N I E O G R A N I C Z O N Y M</dc:title>
</cp:coreProperties>
</file>