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ZĘŚĆ V. Mięso świeże, wędliny i drób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DROBIOW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gotow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krojo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w nyloni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aleksandryjska/podlas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golonk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z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/parów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: szynka bez kości wieprzow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 bloku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słoik 46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towa w nylonie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drobiowa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ceson chłopski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: schab bez kości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elikatesowa drobi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tyrols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wiejs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artka z kurczaka/ud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drobi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: Łopatka bez kości wieprzow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ca wieprzowe, podrob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tki od schabu /kości/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z kurczaka – mięso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ez kośc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a wieprzow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a wieprz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drobi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o pał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bik drobiowy </w:t>
            </w:r>
          </w:p>
          <w:p>
            <w:pPr>
              <w:pStyle w:val="Normal"/>
              <w:rPr/>
            </w:pPr>
            <w:r>
              <w:rPr/>
              <w:t>z majerankie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gotow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bigosow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 z kacz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 z kurcza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1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spożywczych do Powiat Opatowski  Dom Pomocy Społecznej w Czachowie 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42" w:hanging="540"/>
      <w:rPr>
        <w:rFonts w:ascii="Georgia" w:hAnsi="Georgia" w:cs="Tahoma"/>
        <w:i/>
        <w:i/>
        <w:color w:val="0000FF"/>
        <w:sz w:val="22"/>
        <w:szCs w:val="22"/>
        <w:u w:val="single"/>
      </w:rPr>
    </w:pPr>
    <w:r>
      <w:rPr>
        <w:rFonts w:cs="Tahoma" w:ascii="Georgia" w:hAnsi="Georgia"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Agata</dc:creator>
  <dc:description/>
  <cp:keywords/>
  <dc:language>en-US</dc:language>
  <cp:lastModifiedBy>Helena Adamiec</cp:lastModifiedBy>
  <cp:lastPrinted>2012-11-29T19:20:00Z</cp:lastPrinted>
  <dcterms:modified xsi:type="dcterms:W3CDTF">2015-12-22T12:40:00Z</dcterms:modified>
  <cp:revision>3</cp:revision>
  <dc:subject/>
  <dc:title>Artykuły spożywcze</dc:title>
</cp:coreProperties>
</file>