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ZĘŚĆ VI.  Artykuły spożywcz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97"/>
        <w:gridCol w:w="61"/>
        <w:gridCol w:w="1811"/>
        <w:gridCol w:w="33"/>
        <w:gridCol w:w="523"/>
        <w:gridCol w:w="23"/>
        <w:gridCol w:w="1642"/>
        <w:gridCol w:w="12"/>
        <w:gridCol w:w="1241"/>
        <w:gridCol w:w="61"/>
        <w:gridCol w:w="1303"/>
        <w:gridCol w:w="26"/>
        <w:gridCol w:w="1390"/>
        <w:gridCol w:w="18"/>
        <w:gridCol w:w="1375"/>
        <w:gridCol w:w="58"/>
        <w:gridCol w:w="1332"/>
        <w:gridCol w:w="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CP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ość zamówien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 jednostkowa brut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</w:t>
            </w:r>
          </w:p>
          <w:p>
            <w:pPr>
              <w:pStyle w:val="Normal"/>
              <w:ind w:left="498" w:hanging="49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 a 10 m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 butelka a 0,5 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82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śmietankowy na </w:t>
            </w:r>
          </w:p>
          <w:p>
            <w:pPr>
              <w:pStyle w:val="Normal"/>
              <w:rPr/>
            </w:pPr>
            <w:r>
              <w:rPr/>
              <w:t>0,5 l mle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a 5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 tarty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kryszta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a 16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 a 15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brzoskwiniowy a 28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czarna porzeczka a 28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morelowy a 28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 truskawkowy a 280g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 wiśniowy a 280g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ołowa a 1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a 4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iśniowa a 79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agrestowa a 9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ekspresowa Saga a 126g/90szt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sypkie a 8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naturalna a 25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 a 4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mleczna a 1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a 5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barszczu czerwonego  a 3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 a 1 lit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a 34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a 2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a 10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a 10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31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 a 10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a 10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łazanki a 500g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acierka a 25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lada a 6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a 19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a 1,5 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 a 20g słod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 mielony a 2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śliwkowe a 3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 30 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flaków a 2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warzywna </w:t>
            </w:r>
          </w:p>
          <w:p>
            <w:pPr>
              <w:pStyle w:val="Normal"/>
              <w:rPr/>
            </w:pPr>
            <w:r>
              <w:rPr/>
              <w:t>w proszku a 1 k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 płynie a 85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pierni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a 5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a 5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a 2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 a 1 k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a 0,5 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 a 9g (koperkowy, włoski, francuski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 a 1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kuchenna a 1 k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órka kokosowe a 2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a 10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wigilijne a 3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ieczarkowa a 61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ogonowa a 61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a 1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 rozpuszczalna granulowana 3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oldenAssam 1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mrożony 45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1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ołowa 1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4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sztuczny 27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2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bazyl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oreg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na mrożo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śniadani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00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00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„Kasia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00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3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pszczeli wielokwiatowy 10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idorowy 33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97"/>
        <w:gridCol w:w="61"/>
        <w:gridCol w:w="1811"/>
        <w:gridCol w:w="33"/>
        <w:gridCol w:w="523"/>
        <w:gridCol w:w="23"/>
        <w:gridCol w:w="1642"/>
        <w:gridCol w:w="12"/>
        <w:gridCol w:w="1241"/>
        <w:gridCol w:w="61"/>
        <w:gridCol w:w="1303"/>
        <w:gridCol w:w="26"/>
        <w:gridCol w:w="1390"/>
        <w:gridCol w:w="18"/>
        <w:gridCol w:w="1375"/>
        <w:gridCol w:w="58"/>
        <w:gridCol w:w="1332"/>
        <w:gridCol w:w="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CP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ość zamówien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 jednostkowa brut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</w:t>
            </w:r>
          </w:p>
          <w:p>
            <w:pPr>
              <w:pStyle w:val="Normal"/>
              <w:ind w:left="498" w:hanging="49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rybny mrożony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-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-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małosol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-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rybna (w oleju lub pomidorach) – 3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-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11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color w:val="0000FF"/>
        <w:sz w:val="22"/>
        <w:szCs w:val="22"/>
      </w:rPr>
      <w:t>”</w:t>
    </w:r>
    <w:r>
      <w:rPr>
        <w:rFonts w:cs="Georgia" w:ascii="Georgia" w:hAnsi="Georgia"/>
        <w:i/>
        <w:color w:val="0000FF"/>
        <w:sz w:val="22"/>
        <w:szCs w:val="22"/>
      </w:rPr>
      <w:t>Dostawa artykułów żywnościowych do Dom Pomocy Społecznej w Czachowie ”</w:t>
    </w:r>
    <w:r>
      <w:rPr>
        <w:rFonts w:cs="Georgia" w:ascii="Georgia" w:hAnsi="Georgia"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Verdana" w:hAnsi="Verdana" w:eastAsia="Verdana" w:cs="Verdana"/>
        <w:color w:val="0000FF"/>
        <w:sz w:val="22"/>
        <w:szCs w:val="22"/>
      </w:rPr>
    </w:pPr>
    <w:r>
      <w:rPr>
        <w:rFonts w:eastAsia="Verdana" w:cs="Verdana" w:ascii="Verdana" w:hAnsi="Verdana"/>
        <w:color w:val="0000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42" w:hanging="540"/>
      <w:rPr>
        <w:rFonts w:ascii="Georgia" w:hAnsi="Georgia" w:cs="Tahoma"/>
        <w:i/>
        <w:i/>
        <w:color w:val="0000FF"/>
        <w:sz w:val="22"/>
        <w:szCs w:val="22"/>
        <w:u w:val="single"/>
      </w:rPr>
    </w:pPr>
    <w:r>
      <w:rPr>
        <w:rFonts w:cs="Tahoma" w:ascii="Georgia" w:hAnsi="Georgia"/>
        <w:i/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4:00Z</dcterms:created>
  <dc:creator>Agata</dc:creator>
  <dc:description/>
  <cp:keywords/>
  <dc:language>en-US</dc:language>
  <cp:lastModifiedBy>Helena Adamiec</cp:lastModifiedBy>
  <cp:lastPrinted>2012-11-29T19:20:00Z</cp:lastPrinted>
  <dcterms:modified xsi:type="dcterms:W3CDTF">2015-12-22T12:44:00Z</dcterms:modified>
  <cp:revision>4</cp:revision>
  <dc:subject/>
  <dc:title>Artykuły spożywcze</dc:title>
</cp:coreProperties>
</file>