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TU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MU POMOCY SPOŁECZ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Czech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hd w:fill="FFFFFF" w:val="clear"/>
        <w:spacing w:before="29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spacing w:before="130" w:after="0"/>
        <w:ind w:left="154" w:right="768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 jest samodzielną jednostką organizacyjną powiatu o charakterze ponadlokalnym działającą na podstawie :</w:t>
      </w:r>
    </w:p>
    <w:p>
      <w:pPr>
        <w:pStyle w:val="Normal"/>
        <w:shd w:fill="FFFFFF" w:val="clear"/>
        <w:spacing w:before="130" w:after="0"/>
        <w:ind w:left="154" w:right="768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stawy z dnia  29 listopada 1990r. o pomocy społecznej /j.t. Dz. U. z 1998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r 64 poz.414,z późn. zm./,  </w:t>
      </w:r>
    </w:p>
    <w:p>
      <w:pPr>
        <w:pStyle w:val="Normal"/>
        <w:numPr>
          <w:ilvl w:val="0"/>
          <w:numId w:val="11"/>
        </w:numPr>
        <w:shd w:fill="FFFFFF" w:val="clear"/>
        <w:ind w:left="1253" w:right="7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stawy o ochronie zdrowia psychicznego z dnia 19 sierpnia 1994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/ Dz. U. Nr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111/9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oz. 535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óźn. zm./, </w:t>
      </w:r>
    </w:p>
    <w:p>
      <w:pPr>
        <w:pStyle w:val="Normal"/>
        <w:numPr>
          <w:ilvl w:val="0"/>
          <w:numId w:val="11"/>
        </w:numPr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6 listopada 1999r. o finansach publicznych /Dz. U. Nr 1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z. 1014 /,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a MP i PS z dnia 23 kwietnia 1997r. w sprawie domów pomo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połecznej /Dz. U. Nr 44 poz. 277 /,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zporządzenia MP i PS z dnia 23 kwietnia 1997r. w sprawie szczegół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sad ustalania opłat za pobyt w domu pomocy społecznej, zwalniania z t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płat, trybu i sposobu ich pobierania oraz ustalania kosztów utrzym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 domach pomocy społecznej / Dz.U.44 poz. 278 /,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niejszego Statutu.</w:t>
      </w:r>
    </w:p>
    <w:p>
      <w:pPr>
        <w:pStyle w:val="Normal"/>
        <w:shd w:fill="FFFFFF" w:val="clear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before="235" w:after="0"/>
        <w:ind w:left="365" w:right="7" w:hanging="365"/>
        <w:rPr>
          <w:rFonts w:ascii="Times New Roman" w:hAnsi="Times New Roman" w:cs="Times New Roman"/>
          <w:color w:val="000000"/>
          <w:spacing w:val="-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m Pomocy Społecznej w Czachowie zwany dalej "Domem" jest placówką</w:t>
        <w:br/>
        <w:t>stacjonarną stałego pobytu zapewniającą całodobową opiekę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before="5" w:after="0"/>
        <w:ind w:left="365" w:right="7" w:hanging="365"/>
        <w:rPr>
          <w:rFonts w:ascii="Times New Roman" w:hAnsi="Times New Roman" w:cs="Times New Roman"/>
          <w:color w:val="000000"/>
          <w:spacing w:val="-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om o 53 miejscach przeznaczony jest dla osób przewlekle psychicznie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chor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before="10" w:after="0"/>
        <w:ind w:left="365" w:right="768" w:hanging="365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m jest samodzielną jednostką organizacyjną podległą Radzie Powiatu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 Opatowi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0" w:after="0"/>
        <w:ind w:right="768" w:hanging="0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rPr>
          <w:rFonts w:ascii="Times New Roman" w:hAnsi="Times New Roman" w:cs="Times New Roman"/>
          <w:color w:val="000000"/>
          <w:spacing w:val="-3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edzibą Domu jest miejscowość Czach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dzór nad Domem sprawuje Staros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om jest jednostką budżetow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379" w:right="4378" w:hanging="360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 używa pieczęci 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Dom Pomocy Społecznej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061" w:leader="none"/>
        </w:tabs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w Czachowie"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 do celów bankowych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"Dom Pomocy Społecznej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ab/>
        <w:t>w Czachowie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051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27 - 530 Ożarów"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 do celów organizacyjnych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ind w:left="485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i zasady dział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yrektora Domu powołuje i odwołuje Zarząd Powiat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m Pomocy Społecznej zarządza Dyrekto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Domu zatrudnia i zwalnia Dyrektor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44" w:after="0"/>
        <w:ind w:left="19" w:hanging="0"/>
        <w:rPr>
          <w:rFonts w:ascii="Times New Roman" w:hAnsi="Times New Roman" w:cs="Times New Roman"/>
          <w:color w:val="000000"/>
          <w:spacing w:val="-3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hd w:fill="FFFFFF" w:val="clear"/>
        <w:spacing w:before="86" w:after="0"/>
        <w:ind w:right="2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yrektor kieruje Domem w szczególności :</w:t>
      </w:r>
    </w:p>
    <w:p>
      <w:pPr>
        <w:pStyle w:val="Normal"/>
        <w:numPr>
          <w:ilvl w:val="0"/>
          <w:numId w:val="4"/>
        </w:numPr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stala plany działalności Domu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alizuje politykę kadrową, współpracując w tym 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 organizacjami działającymi w Domu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arządza mieniem Domu i odpowiada za właściwe funkcjon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raz wyniki działalności Domu,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odejmuje decyzje we wszystkich sprawach dotyczących Dom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 wyjątkiem należących do kompetencji innych organów,</w:t>
      </w:r>
    </w:p>
    <w:p>
      <w:pPr>
        <w:pStyle w:val="Normal"/>
        <w:numPr>
          <w:ilvl w:val="0"/>
          <w:numId w:val="4"/>
        </w:numPr>
        <w:shd w:fill="FFFFFF" w:val="clear"/>
        <w:ind w:left="370" w:right="730" w:hanging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eprezentuje Dom na zewnątrz.</w:t>
      </w:r>
    </w:p>
    <w:p>
      <w:pPr>
        <w:pStyle w:val="Normal"/>
        <w:shd w:fill="FFFFFF" w:val="clear"/>
        <w:ind w:right="73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shd w:fill="FFFFFF" w:val="clear"/>
        <w:spacing w:before="298" w:after="0"/>
        <w:ind w:left="360" w:right="4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rganizację Domu i zasady funkcjonowania określa regulamin organizacyjn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chwalony przez Zarząd Powiat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before="240" w:after="0"/>
        <w:rPr>
          <w:rFonts w:ascii="Times New Roman" w:hAnsi="Times New Roman" w:cs="Times New Roman"/>
          <w:color w:val="000000"/>
          <w:spacing w:val="-3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stawą gospodarki finansowej jest roczny plan rzeczowo-finans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ind w:left="360" w:right="7" w:hanging="360"/>
        <w:rPr>
          <w:rFonts w:ascii="Times New Roman" w:hAnsi="Times New Roman" w:cs="Times New Roman"/>
          <w:color w:val="000000"/>
          <w:spacing w:val="-3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m może przyjmować darowizny od osób prawnych i fizycznych, instytucji</w:t>
        <w:br/>
        <w:t>oraz organizacji charytatywnych krajowych i zagran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ind w:left="360" w:right="7" w:hanging="360"/>
        <w:rPr>
          <w:rFonts w:ascii="Times New Roman" w:hAnsi="Times New Roman" w:cs="Times New Roman"/>
          <w:color w:val="000000"/>
          <w:spacing w:val="-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Dom może prowadzić działalność pozabudżetową w formi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środka specjaln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rganizowaniu życia mieszkańców uwzględnia się m.in. następujące zasad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siadania własnych drobnych przedmiotów i miejsca na ich przechowywanie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możliwienia korzystania z własnego ubrania,</w:t>
      </w:r>
    </w:p>
    <w:p>
      <w:pPr>
        <w:pStyle w:val="Normal"/>
        <w:numPr>
          <w:ilvl w:val="0"/>
          <w:numId w:val="9"/>
        </w:numPr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własnej przestrzeni życiowej do indywidualnego zagospodarowania,</w:t>
      </w:r>
    </w:p>
    <w:p>
      <w:pPr>
        <w:pStyle w:val="Normal"/>
        <w:numPr>
          <w:ilvl w:val="0"/>
          <w:numId w:val="9"/>
        </w:numPr>
        <w:shd w:fill="FFFFFF" w:val="clear"/>
        <w:spacing w:before="1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pożywania posiłków w warunkach zbliżonych do domowych,</w:t>
      </w:r>
    </w:p>
    <w:p>
      <w:pPr>
        <w:pStyle w:val="Normal"/>
        <w:numPr>
          <w:ilvl w:val="0"/>
          <w:numId w:val="9"/>
        </w:numPr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a mieszkańcom udziału w czynnościach związ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z ic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odziennym życiem,</w:t>
      </w:r>
    </w:p>
    <w:p>
      <w:pPr>
        <w:pStyle w:val="Normal"/>
        <w:numPr>
          <w:ilvl w:val="0"/>
          <w:numId w:val="9"/>
        </w:numPr>
        <w:shd w:fill="FFFFFF" w:val="clear"/>
        <w:ind w:left="783" w:right="422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dmiotowego traktowania mieszkańców i partnerstwa ze strony personelu, </w:t>
      </w:r>
    </w:p>
    <w:p>
      <w:pPr>
        <w:pStyle w:val="Normal"/>
        <w:numPr>
          <w:ilvl w:val="0"/>
          <w:numId w:val="9"/>
        </w:numPr>
        <w:shd w:fill="FFFFFF" w:val="clear"/>
        <w:ind w:left="783" w:right="4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łamywania izolacji i monotonii życia w Domu, zwłaszcza 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trzymywanie więzi z rodziną, ułatwienie nawiązywania przyjaź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osobami spoza zakładu oraz rozwijanie kontaktów ze środowisk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okalnym.</w:t>
      </w:r>
    </w:p>
    <w:p>
      <w:pPr>
        <w:pStyle w:val="Normal"/>
        <w:shd w:fill="FFFFFF" w:val="clear"/>
        <w:spacing w:before="206" w:after="0"/>
        <w:ind w:left="344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06" w:after="0"/>
        <w:ind w:left="3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§ 9</w:t>
      </w:r>
    </w:p>
    <w:p>
      <w:pPr>
        <w:pStyle w:val="Normal"/>
        <w:shd w:fill="FFFFFF" w:val="clear"/>
        <w:spacing w:before="245" w:after="0"/>
        <w:ind w:left="13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cyzję o skierowaniu do Domu i odpłatności za pobyt w DPS wydaje Kierownik Powiatowego Centrum Pomocy Rodz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kres i poziom świadczonych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before="202" w:after="0"/>
        <w:ind w:left="360" w:right="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działania Domu jest świadczenie osobom wymagając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ałodobowej opieki następujących usług : bytowych, opiekuńczych, zdrowotnych, wspomagających w formach i zakresie wynikającym z ic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ndywidualnych potrzeb.</w:t>
      </w:r>
    </w:p>
    <w:p>
      <w:pPr>
        <w:pStyle w:val="Normal"/>
        <w:numPr>
          <w:ilvl w:val="0"/>
          <w:numId w:val="12"/>
        </w:numPr>
        <w:shd w:fill="FFFFFF" w:val="clear"/>
        <w:spacing w:before="19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 szczególności Dom zapewnia 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ejsca zamieszkania  wyposażone w niezbędne meble i sprzęt, pośc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bieliznę pościelową oraz środki utrzymania higieny osobistej,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dzież i obuwie,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yżywienie w ramach obowiązujących norm żywieniowych, równie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ietetyczne zgodnie ze wskazaniami lekarza, </w:t>
      </w:r>
    </w:p>
    <w:p>
      <w:pPr>
        <w:pStyle w:val="Normal"/>
        <w:numPr>
          <w:ilvl w:val="0"/>
          <w:numId w:val="10"/>
        </w:numPr>
        <w:shd w:fill="FFFFFF" w:val="clear"/>
        <w:ind w:left="783" w:right="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ki, artykuły sanitarne, środki pomocnicze oraz prze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rtopedyczne zgodnie z uprawnieniami,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terapię zajęciową a także dobrowolny udział w pracach na rzecz Donu,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ostęp do kultury i rekreacji,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pokój i bezpieczeństwo na terenie Domu oraz opiekę w cza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organizowanych  zajęć poza Domem,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sparcie w wysokości do 30% zasiłku  stałego osobom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osiadając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żadnych własnych dochodów, wysokość  wsparcia ustala Kierow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wiatowego Centrum Pomocy Rodzinie w porozumieniu z Dyrektorem Donu.</w:t>
      </w:r>
    </w:p>
    <w:p>
      <w:pPr>
        <w:pStyle w:val="Normal"/>
        <w:shd w:fill="FFFFFF" w:val="clear"/>
        <w:ind w:lef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om udostępnia opiekę lekarską, pielęgniarską i rehabilitacyjna zgod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  obowiązującymi przepis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hd w:fill="FFFFFF" w:val="clear"/>
        <w:spacing w:before="274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yrektor Domu zobowiązany jest w szczególności do :</w:t>
      </w:r>
    </w:p>
    <w:p>
      <w:pPr>
        <w:pStyle w:val="Normal"/>
        <w:numPr>
          <w:ilvl w:val="0"/>
          <w:numId w:val="14"/>
        </w:numPr>
        <w:shd w:fill="FFFFFF" w:val="clear"/>
        <w:spacing w:before="10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worzenia warunków do realizacji zadań Domu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ształtowania właściwego stosunku personelu do mieszkańców,</w:t>
      </w:r>
    </w:p>
    <w:p>
      <w:pPr>
        <w:pStyle w:val="Normal"/>
        <w:numPr>
          <w:ilvl w:val="0"/>
          <w:numId w:val="14"/>
        </w:numPr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gwarantowania mieszkańcom przestrzegania ich praw osobowych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toczenia mieszkańców szczególną troską w początkowym o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obytu, aby ich adaptacja do życia w nowych warunkach przebiegał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żliwie łagodnie,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oinformowania o możliwości złożenia do depozytu środków pienięż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i przedmiotów wartościowych,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trzymania korespondencyjnego lub osobistego kontaktu z rodzi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ieszkańców Domu, a w przypadku braku rodziny z innymi osob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nteresującymi się mieszkańcem. Kontakt ten powinien polegać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ieżącym informowaniu o ważnych faktach dot. Zmian w stanie zdrow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kierowaniu do szpitala lub sanatorium, zamiaru przeniesienia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innego domu pomocy społecznej itp.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trzymania stałego kontaktu z sądem opiekuńczym oraz opiek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rawnymi i kuratorami częściowo lub całkowicie ubezwłasnowolni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szkańców Domu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zapewnienia warunków do godnego umierania i sprawien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marłemu mieszkańcowi pogrzebu zgodnie z jego wyznani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 miejscowymi zwyczajami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 IV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awa  i  obowiązki Mieszkańca Do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hd w:fill="FFFFFF" w:val="clear"/>
        <w:spacing w:before="221" w:after="0"/>
        <w:ind w:left="29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Mieszkańcy Domu mają prawo do samorządnego organizowania się w celu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owania swoich interes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hd w:fill="FFFFFF" w:val="clear"/>
        <w:spacing w:before="250" w:after="0"/>
        <w:ind w:left="10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yrektor Domu zapewnia niezbędne warunki funkcjonowania samorząd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eszkańc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shd w:fill="FFFFFF" w:val="clear"/>
        <w:spacing w:before="374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eszkaniec Domu ma prawo między innymi do :</w:t>
      </w:r>
    </w:p>
    <w:p>
      <w:pPr>
        <w:pStyle w:val="Normal"/>
        <w:numPr>
          <w:ilvl w:val="0"/>
          <w:numId w:val="1"/>
        </w:numPr>
        <w:shd w:fill="FFFFFF" w:val="clear"/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orzystania z wszelkich usług świadczonych przez Dom,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zyskiwania stosownej pomocy w zaspakajaniu potrzeb,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nego traktowania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głaszania skarg i wniosków do Dyrektora Domu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czestniczenia w pracach samorządu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ontaktów z rodziną i znajomymi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aktyk religijnych według wyznania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zgadniania indywidualnego planu opieki, zapewniającego rozwó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sobowości i w miarę możliwości samodzielności, </w:t>
      </w:r>
    </w:p>
    <w:p>
      <w:pPr>
        <w:pStyle w:val="Normal"/>
        <w:numPr>
          <w:ilvl w:val="0"/>
          <w:numId w:val="1"/>
        </w:numPr>
        <w:shd w:fill="FFFFFF" w:val="clear"/>
        <w:ind w:left="797" w:right="26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yboru pracownika pierwszego kontaktu.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mieszkańca jest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bałość na miarę swoich możliwości o higienę osobistą, wygląd zewnętr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oraz porządek w swoich rzeczach i wokół siebie, </w:t>
      </w:r>
    </w:p>
    <w:p>
      <w:pPr>
        <w:pStyle w:val="Normal"/>
        <w:numPr>
          <w:ilvl w:val="0"/>
          <w:numId w:val="7"/>
        </w:numPr>
        <w:shd w:fill="FFFFFF" w:val="clear"/>
        <w:spacing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spółdziałanie w miarę możliwości z personelem w zaspokajaniu swo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owych potrzeb, </w:t>
      </w:r>
    </w:p>
    <w:p>
      <w:pPr>
        <w:pStyle w:val="Normal"/>
        <w:numPr>
          <w:ilvl w:val="0"/>
          <w:numId w:val="7"/>
        </w:numPr>
        <w:shd w:fill="FFFFFF" w:val="clear"/>
        <w:spacing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łość o mienie Domu, </w:t>
      </w:r>
    </w:p>
    <w:p>
      <w:pPr>
        <w:pStyle w:val="Normal"/>
        <w:numPr>
          <w:ilvl w:val="0"/>
          <w:numId w:val="7"/>
        </w:numPr>
        <w:shd w:fill="FFFFFF" w:val="clear"/>
        <w:spacing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onoszenie opłat za pobyt w Domu, </w:t>
      </w:r>
    </w:p>
    <w:p>
      <w:pPr>
        <w:pStyle w:val="Normal"/>
        <w:numPr>
          <w:ilvl w:val="0"/>
          <w:numId w:val="7"/>
        </w:numPr>
        <w:shd w:fill="FFFFFF" w:val="clear"/>
        <w:spacing w:before="86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Regulaminu Mieszkańców, zatwierdzonego przez Dyrek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Dom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86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zestrzegania obowiązującego prawa i zasad współżycia społeczn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ponoszenie odpowiedzialności za świadome naruszenie przepisów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ym zakres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isemne informowanie o  nieobecności w Donu. przez mieszkańca lub jeg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zedstawiciela ustawowego.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before="437" w:after="0"/>
        <w:rPr>
          <w:rFonts w:ascii="Times New Roman" w:hAnsi="Times New Roman" w:cs="Times New Roman"/>
          <w:bCs/>
          <w:color w:val="000000"/>
          <w:spacing w:val="-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miany  statutu nastąpić mogą w trybie właściwym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d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jego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nad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before="168" w:after="0"/>
        <w:ind w:left="360" w:right="1536" w:hanging="36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tatut zostaje podany do wiadomości wszystkim pracownikom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 mieszkańcom Dom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shd w:fill="FFFFFF" w:val="clear"/>
        <w:spacing w:before="504" w:after="0"/>
        <w:ind w:left="24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Traci moc Statut nadany przez Wojewodę Tarnobrzeskiego z dni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6 lutego 1994r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0" w:after="0"/>
        <w:ind w:right="768" w:hanging="0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</w:r>
    </w:p>
    <w:sectPr>
      <w:headerReference w:type="default" r:id="rId2"/>
      <w:type w:val="nextPage"/>
      <w:pgSz w:w="11906" w:h="16838"/>
      <w:pgMar w:left="1695" w:right="1418" w:gutter="0" w:header="709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797"/>
        </w:tabs>
        <w:ind w:left="7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792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783"/>
        </w:tabs>
        <w:ind w:left="783" w:hanging="360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783"/>
        </w:tabs>
        <w:ind w:left="783" w:hanging="360"/>
      </w:pPr>
      <w:rPr/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1253"/>
        </w:tabs>
        <w:ind w:left="12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Courier New" w:hAnsi="Courier New" w:cs="Courier New"/>
      </w:r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783"/>
        </w:tabs>
        <w:ind w:left="783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w w:val="9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  <w:w w:val="9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w w:val="93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36:00Z</dcterms:created>
  <dc:creator>Krzysztof</dc:creator>
  <dc:description/>
  <cp:keywords/>
  <dc:language>en-US</dc:language>
  <cp:lastModifiedBy>Krzysztof</cp:lastModifiedBy>
  <dcterms:modified xsi:type="dcterms:W3CDTF">2004-02-10T14:51:00Z</dcterms:modified>
  <cp:revision>11</cp:revision>
  <dc:subject/>
  <dc:title/>
</cp:coreProperties>
</file>