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Dom Pomocy Społecznej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ul. Warszawska 31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11-500 Giżycko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Tel.87 4282573/4</w:t>
      </w:r>
    </w:p>
    <w:p>
      <w:pPr>
        <w:pStyle w:val="Normal"/>
        <w:spacing w:lineRule="auto" w:line="276"/>
        <w:jc w:val="right"/>
        <w:rPr/>
      </w:pPr>
      <w:r>
        <w:rPr>
          <w:rFonts w:cs="Arial" w:ascii="Verdana" w:hAnsi="Verdana"/>
          <w:sz w:val="18"/>
          <w:szCs w:val="18"/>
        </w:rPr>
        <w:t>Giżycko, dnia 01.07.2016 r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Georgia" w:hAnsi="Georgia" w:cs="Arial"/>
          <w:b/>
          <w:b/>
          <w:bCs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OGŁOSZENIE O NABORZE</w:t>
      </w:r>
    </w:p>
    <w:p>
      <w:pPr>
        <w:pStyle w:val="Default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</w:rPr>
      </w:pPr>
      <w:r>
        <w:rPr>
          <w:rFonts w:cs="Tahoma" w:ascii="Georgia" w:hAnsi="Georgia"/>
          <w:b/>
          <w:color w:val="000000"/>
          <w:sz w:val="20"/>
          <w:szCs w:val="20"/>
        </w:rPr>
        <w:t>Dyrektor Domu Pomocy Społecznej w Giżycku ogłasza nabór na wolne stanowisko urzędnicze: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KIEROWNIK DZIAŁU OPIEKUŃCZO – TERAPEUTYCZNEGO</w:t>
      </w:r>
    </w:p>
    <w:p>
      <w:pPr>
        <w:pStyle w:val="Default"/>
        <w:spacing w:lineRule="auto" w:line="36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I. NIEZBĘDNE WYMAGANIA OD KANDYDATA: </w:t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bywatelstwo polsk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iekaralność za przestępstwo umyślne lub przestępstwo skarbowe umyśl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nieposzlakowana opi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tan zdrowia pozwalający na zatrudnienie na w/w stanowisk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ykształcenie wyższe-wskazane kierunkowe: pielęgniarstwo, praca socjalna, pedagogika lub pokrew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doświadczenie zawodowe: co najmniej 5-letni staż pracy, w tym co najmniej 2 letni staż w pomocy społecznej lub służbie zdrowia oraz doświadczenie związane z kierowaniem zespoł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znajomość przepisów prawnych dotyczących funkcjonowania domów pomocy społecznej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, a w szczególności: ustawy </w:t>
        <w:br/>
        <w:t xml:space="preserve">o pomocy społecznej, rozporządzenia Ministra Pracy i Polityki Społecznej z dnia 23 sierpnia 2012 r. w sprawie domów pomocy społecznej (Dz. U. z 2012 poz. 964) oraz </w:t>
      </w:r>
      <w:r>
        <w:rPr>
          <w:rFonts w:eastAsia="Verdana" w:cs="Verdana" w:ascii="Verdana" w:hAnsi="Verdana"/>
          <w:sz w:val="16"/>
          <w:szCs w:val="16"/>
        </w:rPr>
        <w:t xml:space="preserve">znajomość przepisów prawo </w:t>
      </w:r>
      <w:r>
        <w:rPr>
          <w:rFonts w:eastAsia="Times New Roman" w:cs="Tahoma" w:ascii="Verdana" w:hAnsi="Verdana"/>
          <w:sz w:val="16"/>
          <w:szCs w:val="16"/>
        </w:rPr>
        <w:t xml:space="preserve">zamówień publicznych, ustawy </w:t>
        <w:br/>
        <w:t>o finansach publicznych, kodeksu pracy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280" w:after="0"/>
        <w:rPr>
          <w:rFonts w:ascii="Verdana" w:hAnsi="Verdana" w:eastAsia="Times New Roman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II. DODATKOWE WYMAGANIA OD KANDYDATA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28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mile widziane dodatkowe uprawnienia i kwalifikacje związane z opieką nad osobami starszymi i przewlekle somatycznie chorymi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umiejętność pracy w zespole, odporność na stres, odpowiedzialność, kreatywność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umiejętność organizacji pracy podległego zespołu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konieczność szybkiego reagowania i podejmowania decyzji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dyspozycyjność, </w:t>
      </w:r>
      <w:r>
        <w:rPr>
          <w:rFonts w:eastAsia="Verdana" w:cs="Verdana" w:ascii="Verdana" w:hAnsi="Verdana"/>
          <w:sz w:val="16"/>
          <w:szCs w:val="16"/>
        </w:rPr>
        <w:t xml:space="preserve">wysoka kultura osobista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znajomość pakietu MS Office oraz obsługi urządzeń biurowych, znajomość pracy w programach komputerowych Aris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284" w:hanging="0"/>
        <w:rPr>
          <w:rFonts w:ascii="Verdana" w:hAnsi="Verdana" w:eastAsia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b/>
          <w:bCs/>
          <w:sz w:val="16"/>
          <w:szCs w:val="16"/>
        </w:rPr>
        <w:t xml:space="preserve">III. </w:t>
      </w:r>
      <w:r>
        <w:rPr>
          <w:rFonts w:cs="Tahoma" w:ascii="Verdana" w:hAnsi="Verdana"/>
          <w:b/>
          <w:sz w:val="16"/>
          <w:szCs w:val="16"/>
        </w:rPr>
        <w:t>ZADANIA WYKONYWANE NA STANOWISKU :</w:t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 xml:space="preserve">Organizacja pracy działu i sprawne wykonywanie zadań objętych zakresem działania kierowanej komórki, </w:t>
        <w:br/>
        <w:t>a w szczególności:</w:t>
      </w:r>
    </w:p>
    <w:p>
      <w:pPr>
        <w:pStyle w:val="Akapitzlist"/>
        <w:numPr>
          <w:ilvl w:val="0"/>
          <w:numId w:val="10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pełne i efektywne wykorzystanie czasu pracy, egzekwowanie jej, jakości i dyscypliny oraz zapewnienie ciągłości pracy komórki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 xml:space="preserve">terminowe wykonywanie zadań i załatwianie spraw w kierowanej komórce zgodnie z przepisami prawa, </w:t>
        <w:br/>
        <w:t>a także dyspozycjami dyrektora,</w:t>
      </w:r>
    </w:p>
    <w:p>
      <w:pPr>
        <w:pStyle w:val="Akapitzlist"/>
        <w:numPr>
          <w:ilvl w:val="0"/>
          <w:numId w:val="4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 xml:space="preserve">zapoznanie pracowników z obowiązującymi przepisami prawa, udzielanie im wytycznych i instruktażu </w:t>
        <w:br/>
        <w:t>w wykonywaniu zadań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Odpowiedzialność, za jakość świadczeń pielęgniarskich, terapeutycznych oraz opiekuńczych w Domu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 xml:space="preserve">Nadzór nad prawidłowym gospodarowaniem lekami mieszkańców, organizacja dostaw leków i materiałów umożliwiających sprawne funkcjonowanie działu. 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>Sprawowanie nadzoru merytorycznego nad działalnością komórki, kontrolowanie prawidłowego wykonywania</w:t>
        <w:br/>
        <w:t>jej zadań, przestrzeganie dyscypliny pracy oraz przepisów o ochronie danych osobow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>Organizacja pracy w swojej komórce organizacyjnej, określanie zadań podległym pracownikom, kontrolowanie</w:t>
        <w:br/>
        <w:t>i rozliczanie ich realizacji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Przydzielanie pracownikom podległego sobie działu indywidualnych zakresów czynności określających ich zadania, obowiązki i uprawnienia oraz zakres odpowiedzialności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Wnioskowanie o usunięcie ewentualnych nieprawidłowości w pracy kierowanej komórki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 xml:space="preserve">Na bieżąco informowanie Dyrektora o stanie realizacji zadań w kierowanej komórce i wszelkich zagrożeniach </w:t>
        <w:br/>
        <w:t>w ich terminowym wykonywaniu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Wnioskowanie i opiniowanie spraw podległego personelu dotyczących: zasad premiowania, zatrudniania i zwolnień, awansowania, nagradzania, karania, kierowania pracowników na szkolenia i kursy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Sprawowanie nadzoru nad stanem higieniczno- sanitarnym Domu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aca w zespole terapeutyczno – opiekuńczym.</w:t>
      </w:r>
    </w:p>
    <w:p>
      <w:pPr>
        <w:pStyle w:val="Default"/>
        <w:spacing w:lineRule="auto" w:line="276"/>
        <w:ind w:left="360" w:hanging="36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IV. WYMAGANE DOKUMENTY: </w:t>
      </w:r>
    </w:p>
    <w:p>
      <w:pPr>
        <w:pStyle w:val="Default"/>
        <w:spacing w:lineRule="auto" w:line="276"/>
        <w:ind w:left="360" w:hanging="36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96" w:hanging="79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  <w:t xml:space="preserve">List motywacyjny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96" w:hanging="79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C.V. z informacjami o wykształceniu i dokładnym opisem przebiegu pracy zawodowej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Kwestionariusz osobowy dla osób ubiegających się o zatrudnienie - druk znajduje się na stronie internetowej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Kserokopie dokumentów potwierdzających posiadane wykształcenie i zdobyte kwalifikacje zawodowe, staż pracy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Oświadczenie kandydata o braku przeciwwskazań zdrowotnych do zajmowania stanowiska.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Oświadczenie kandydata: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o niekaralności o którym mowa w cz. I pkt .3 oraz posiadanie praw o których mowa w cz. I pkt. 2, 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lineRule="auto" w:line="276"/>
        <w:ind w:left="567" w:hanging="283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że w przypadku wyboru jego kandydatury nie będzie wykonywał czynności, które stałyby w sprzeczności</w:t>
        <w:br/>
        <w:t>z wykonywanymi obowiązkami służbowymi na stanowisku.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V. MIEJSCE I TERMIN ZŁOŻENIA DOKUMENTÓW:</w:t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cs="Tahoma" w:ascii="Verdana" w:hAnsi="Verdana"/>
          <w:color w:val="000000"/>
          <w:sz w:val="16"/>
          <w:szCs w:val="16"/>
        </w:rPr>
        <w:t>Wymagane dokumenty należy złożyć do dnia 11.07.</w:t>
      </w:r>
      <w:bookmarkStart w:id="0" w:name="_GoBack"/>
      <w:bookmarkEnd w:id="0"/>
      <w:r>
        <w:rPr>
          <w:rFonts w:cs="Tahoma" w:ascii="Verdana" w:hAnsi="Verdana"/>
          <w:color w:val="000000"/>
          <w:sz w:val="16"/>
          <w:szCs w:val="16"/>
        </w:rPr>
        <w:t>2016 r. do godziny 14.00 w Sekretariacie (pokój nr 1 parter) Domu Pomocy Społecznej w Giżycku w zaklejonych kopertach z napisem: „NABÓR NA STANOWISKO KIEROWNIK DZIAŁU OPIEKUŃCZO – TERAPEUTYCZNEGO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.” </w:t>
      </w:r>
    </w:p>
    <w:p>
      <w:pPr>
        <w:pStyle w:val="Default"/>
        <w:spacing w:lineRule="auto" w:line="276"/>
        <w:rPr/>
      </w:pPr>
      <w:r>
        <w:rPr>
          <w:rFonts w:cs="Tahoma" w:ascii="Verdana" w:hAnsi="Verdana"/>
          <w:bCs/>
          <w:color w:val="000000"/>
          <w:sz w:val="16"/>
          <w:szCs w:val="16"/>
        </w:rPr>
        <w:t xml:space="preserve">Decyduje data faktycznego wpływu. </w:t>
      </w:r>
      <w:r>
        <w:rPr>
          <w:rFonts w:cs="Tahoma" w:ascii="Verdana" w:hAnsi="Verdana"/>
          <w:color w:val="000000"/>
          <w:sz w:val="16"/>
          <w:szCs w:val="16"/>
        </w:rPr>
        <w:t xml:space="preserve">Dokumenty, które zostaną dostarczone do Domu Pomocy Społecznej w Giżycku </w:t>
        <w:br/>
        <w:t xml:space="preserve">po terminie określonym wyżej, pozostaną bez rozpoznania. 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VI. NABÓR PRZEPROWADZONY ZOSTANIE W 2 ETAPACH:</w:t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Etap – sprawdzenie ofert pod względem wymagań formalnych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 w:ascii="Verdana" w:hAnsi="Verdana"/>
          <w:color w:val="000000"/>
          <w:sz w:val="16"/>
          <w:szCs w:val="16"/>
        </w:rPr>
        <w:t>Etap – rozmowa kwalifikacyjna z kandydatami wyłonionymi w etapie 1.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zewiduje się możliwość przeprowadzenia testów kwalifikacyjnych przed rozmową. O terminie przeprowadzenia testów i rozmów kwalifikacyjnych kandydaci będą poinformowani telefonicznie.</w:t>
      </w:r>
    </w:p>
    <w:p>
      <w:pPr>
        <w:pStyle w:val="Default"/>
        <w:spacing w:lineRule="auto" w:line="276"/>
        <w:rPr>
          <w:rFonts w:ascii="Verdana" w:hAnsi="Verdana" w:eastAsia="Verdana" w:cs="Tahoma"/>
          <w:color w:val="000000"/>
          <w:sz w:val="16"/>
          <w:szCs w:val="16"/>
        </w:rPr>
      </w:pPr>
      <w:r>
        <w:rPr>
          <w:rFonts w:eastAsia="Verdana"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VII. INFORMACJA O WYNIKU NABORU </w:t>
      </w:r>
      <w:r>
        <w:rPr>
          <w:rFonts w:cs="Tahoma" w:ascii="Verdana" w:hAnsi="Verdana"/>
          <w:color w:val="000000"/>
          <w:sz w:val="16"/>
          <w:szCs w:val="16"/>
        </w:rPr>
        <w:t xml:space="preserve">umieszczona będzie na stronie internetowej </w:t>
      </w:r>
      <w:hyperlink r:id="rId2">
        <w:r>
          <w:rPr>
            <w:rStyle w:val="InternetLink"/>
            <w:rFonts w:cs="Tahoma" w:ascii="Verdana" w:hAnsi="Verdana"/>
            <w:color w:val="000000"/>
            <w:sz w:val="16"/>
            <w:szCs w:val="16"/>
          </w:rPr>
          <w:t>www.gizycko@dps.pl</w:t>
        </w:r>
      </w:hyperlink>
      <w:r>
        <w:rPr>
          <w:rFonts w:cs="Tahoma" w:ascii="Verdana" w:hAnsi="Verdana"/>
          <w:color w:val="000000"/>
          <w:sz w:val="16"/>
          <w:szCs w:val="16"/>
          <w:u w:val="single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</w:rPr>
        <w:t xml:space="preserve">oraz na Tablicy Ogłoszeń Domu Pomocy Społecznej ul. Warszawska 31, 11-500 Giżycko. </w:t>
      </w:r>
    </w:p>
    <w:p>
      <w:pPr>
        <w:pStyle w:val="Default"/>
        <w:spacing w:lineRule="auto" w:line="276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</w:rPr>
        <w:br/>
      </w:r>
      <w:r>
        <w:rPr>
          <w:rFonts w:cs="Tahoma" w:ascii="Verdana" w:hAnsi="Verdana"/>
          <w:b/>
          <w:color w:val="000000"/>
          <w:sz w:val="16"/>
          <w:szCs w:val="16"/>
        </w:rPr>
        <w:t>VIII. INNE INFORMACJE:</w:t>
      </w:r>
    </w:p>
    <w:p>
      <w:pPr>
        <w:pStyle w:val="Default"/>
        <w:spacing w:lineRule="auto" w:line="276"/>
        <w:rPr>
          <w:rFonts w:ascii="Verdana" w:hAnsi="Verdana" w:cs="Tahoma"/>
          <w:bCs/>
          <w:i/>
          <w:i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Dom Pomocy Społecznej w Giżycku nie odsyła dokumentów kandydatów. Nieodebrane przez kandydatów w/w dokumenty zostaną komisyjnie zniszczone po upływie 7 dni od daty zakończenia procedury. </w:t>
      </w:r>
      <w:r>
        <w:rPr>
          <w:rFonts w:cs="Tahoma" w:ascii="Verdana" w:hAnsi="Verdana"/>
          <w:bCs/>
          <w:color w:val="000000"/>
          <w:sz w:val="16"/>
          <w:szCs w:val="16"/>
          <w:u w:val="single"/>
        </w:rPr>
        <w:br/>
      </w:r>
    </w:p>
    <w:p>
      <w:pPr>
        <w:pStyle w:val="Default"/>
        <w:spacing w:lineRule="auto" w:line="276"/>
        <w:rPr>
          <w:rFonts w:ascii="Verdana" w:hAnsi="Verdan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i/>
          <w:color w:val="000000"/>
          <w:sz w:val="16"/>
          <w:szCs w:val="16"/>
          <w:u w:val="single"/>
        </w:rPr>
        <w:t xml:space="preserve">UWAGA: 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List motywacyjny i C.V. powinny być zaopatrzone klauzulą: „Wyrażam zgodę na przetwarzanie moich danych osobowych zawartych w ofercie pracy dla potrzeb niezbędnych do realizacji procesu rekrutacji zgodnie z ustawą z dnia 29.08.1997 r. o ochronie danych osobowych (Dz.U.2002.101. 926 ze zm.).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cs="Tahom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Verdana" w:hAnsi="Verdana"/>
          <w:i/>
          <w:sz w:val="16"/>
          <w:szCs w:val="16"/>
        </w:rPr>
        <w:t xml:space="preserve">Dyrektor Domu Pomocy Społecznej w Giżycku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Verdana" w:hAnsi="Verdana"/>
          <w:i/>
          <w:sz w:val="16"/>
          <w:szCs w:val="16"/>
        </w:rPr>
        <w:t xml:space="preserve">Lucyna Pietranis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ascii="Verdana" w:hAnsi="Verdana" w:eastAsia="Times New Roman" w:cs="Verdana"/>
          <w:sz w:val="16"/>
          <w:szCs w:val="16"/>
          <w:u w:val="single"/>
        </w:rPr>
      </w:pPr>
      <w:r>
        <w:rPr>
          <w:rFonts w:eastAsia="Times New Roman"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6"/>
      </w:p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</w:lvl>
    <w:lvl w:ilvl="2">
      <w:start w:val="0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7z2">
    <w:name w:val="WW8Num7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4:00Z</dcterms:created>
  <dc:creator>Asus</dc:creator>
  <dc:description/>
  <dc:language>en-US</dc:language>
  <cp:lastModifiedBy>Paweł</cp:lastModifiedBy>
  <dcterms:modified xsi:type="dcterms:W3CDTF">2016-07-01T08:46:00Z</dcterms:modified>
  <cp:revision>3</cp:revision>
  <dc:subject/>
  <dc:title/>
</cp:coreProperties>
</file>