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980" w:leader="none"/>
        </w:tabs>
        <w:spacing w:before="240" w:after="60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Załącznik Nr </w:t>
      </w:r>
      <w:r>
        <w:rPr>
          <w:rFonts w:cs="Calibri" w:ascii="Calibri" w:hAnsi="Calibri"/>
          <w:sz w:val="24"/>
          <w:szCs w:val="24"/>
          <w:lang w:val="pl-PL"/>
        </w:rPr>
        <w:t xml:space="preserve">1b </w:t>
      </w:r>
      <w:r>
        <w:rPr>
          <w:rFonts w:cs="Calibri" w:ascii="Calibri" w:hAnsi="Calibri"/>
          <w:sz w:val="24"/>
          <w:szCs w:val="24"/>
        </w:rPr>
        <w:t>- Formularz oferty</w:t>
      </w:r>
    </w:p>
    <w:p>
      <w:pPr>
        <w:pStyle w:val="Normal"/>
        <w:shd w:fill="FFFFFF" w:val="clear"/>
        <w:spacing w:lineRule="exact" w:line="367"/>
        <w:ind w:right="2" w:hanging="142"/>
        <w:jc w:val="center"/>
        <w:rPr>
          <w:b/>
          <w:b/>
          <w:u w:val="single"/>
        </w:rPr>
      </w:pPr>
      <w:r>
        <w:rPr>
          <w:b/>
          <w:spacing w:val="-11"/>
          <w:sz w:val="32"/>
          <w:szCs w:val="32"/>
          <w:u w:val="single"/>
        </w:rPr>
        <w:t>PAKIET 2</w:t>
      </w:r>
    </w:p>
    <w:p>
      <w:pPr>
        <w:pStyle w:val="Normal"/>
        <w:shd w:fill="FFFFFF" w:val="clear"/>
        <w:spacing w:lineRule="exact" w:line="367"/>
        <w:ind w:right="2" w:hanging="142"/>
        <w:jc w:val="center"/>
        <w:rPr>
          <w:spacing w:val="-11"/>
          <w:sz w:val="32"/>
          <w:szCs w:val="32"/>
        </w:rPr>
      </w:pPr>
      <w:r>
        <w:rPr>
          <w:spacing w:val="-3"/>
          <w:sz w:val="32"/>
          <w:szCs w:val="32"/>
        </w:rPr>
        <w:t xml:space="preserve">OFERTA NA DOSTAWĘ </w:t>
      </w:r>
      <w:r>
        <w:rPr>
          <w:spacing w:val="-11"/>
          <w:sz w:val="32"/>
          <w:szCs w:val="32"/>
        </w:rPr>
        <w:t>ARTYKUŁÓW SPOŻYWCZYCH</w:t>
      </w:r>
    </w:p>
    <w:p>
      <w:pPr>
        <w:pStyle w:val="Normal"/>
        <w:rPr>
          <w:rFonts w:ascii="Arial" w:hAnsi="Arial" w:cs="Arial"/>
          <w:spacing w:val="-11"/>
          <w:sz w:val="32"/>
          <w:szCs w:val="32"/>
        </w:rPr>
      </w:pPr>
      <w:r>
        <w:rPr>
          <w:rFonts w:cs="Arial" w:ascii="Arial" w:hAnsi="Arial"/>
          <w:spacing w:val="-11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Zamawiający:</w:t>
      </w:r>
      <w:r>
        <w:rPr>
          <w:rFonts w:cs="Calibri"/>
          <w:sz w:val="22"/>
          <w:szCs w:val="22"/>
        </w:rPr>
        <w:t xml:space="preserve"> Dom Pomocy Społecznej w Giżycku </w:t>
      </w:r>
    </w:p>
    <w:p>
      <w:pPr>
        <w:pStyle w:val="Heading3"/>
        <w:tabs>
          <w:tab w:val="clear" w:pos="708"/>
          <w:tab w:val="left" w:pos="198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wiązując do ogłoszenia o przetargu nieograniczonym, a także po zapoznaniu się z:</w:t>
      </w:r>
    </w:p>
    <w:p>
      <w:pPr>
        <w:pStyle w:val="Listapunktowana5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pecyfikacją Istotnych Warunków Zamówienia,</w:t>
      </w:r>
    </w:p>
    <w:p>
      <w:pPr>
        <w:pStyle w:val="Listapunktowana5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em przedmiotu zamówienia,</w:t>
      </w:r>
    </w:p>
    <w:p>
      <w:pPr>
        <w:pStyle w:val="Listapunktowana5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em umowy,</w:t>
      </w:r>
    </w:p>
    <w:p>
      <w:pPr>
        <w:pStyle w:val="Listapunktowana5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dokumentami dotyczącymi realizacji przedmiotowego zamówi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żej podpisani, reprezentujący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Nazwa Wykonawcy; .......................................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dres Wykonawcy: ........................................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lefon: 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aks: 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NIP: ......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spacing w:before="280" w:after="280"/>
        <w:jc w:val="both"/>
        <w:rPr/>
      </w:pPr>
      <w:r>
        <w:rPr>
          <w:rFonts w:cs="Calibri"/>
          <w:sz w:val="22"/>
          <w:szCs w:val="22"/>
        </w:rPr>
        <w:t>REGON: .............................................................................................................................</w:t>
      </w:r>
      <w:r>
        <w:rPr>
          <w:rFonts w:cs="Calibri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keepLines/>
        <w:widowControl w:val="false"/>
        <w:autoSpaceDE w:val="false"/>
        <w:spacing w:before="280" w:after="280"/>
        <w:jc w:val="both"/>
        <w:rPr>
          <w:rFonts w:cs="Calibri"/>
          <w:color w:val="000000"/>
          <w:sz w:val="22"/>
          <w:szCs w:val="22"/>
          <w:lang w:val="de-DE"/>
        </w:rPr>
      </w:pPr>
      <w:r>
        <w:rPr>
          <w:rFonts w:cs="Calibri"/>
          <w:color w:val="000000"/>
          <w:sz w:val="22"/>
          <w:szCs w:val="22"/>
          <w:lang w:val="de-DE"/>
        </w:rPr>
        <w:t>adres internetowy: (jeżeli dotyczy) http:// ………………………………………</w:t>
      </w:r>
    </w:p>
    <w:p>
      <w:pPr>
        <w:pStyle w:val="Normal"/>
        <w:keepLines/>
        <w:widowControl w:val="false"/>
        <w:autoSpaceDE w:val="false"/>
        <w:spacing w:before="280" w:after="280"/>
        <w:jc w:val="both"/>
        <w:rPr/>
      </w:pPr>
      <w:r>
        <w:rPr>
          <w:rFonts w:cs="Calibri"/>
          <w:color w:val="000000"/>
          <w:sz w:val="22"/>
          <w:szCs w:val="22"/>
          <w:lang w:val="de-DE"/>
        </w:rPr>
        <w:t>adres e-mail:………………………. @...................................</w:t>
      </w:r>
    </w:p>
    <w:p>
      <w:pPr>
        <w:pStyle w:val="Normal"/>
        <w:keepLines/>
        <w:widowControl w:val="false"/>
        <w:autoSpaceDE w:val="false"/>
        <w:spacing w:before="0" w:after="28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Miejsce rejestracji lub wpisu do ewidencji:……………………………………………………………….</w:t>
      </w:r>
    </w:p>
    <w:p>
      <w:pPr>
        <w:pStyle w:val="Normal"/>
        <w:keepLines/>
        <w:widowControl w:val="false"/>
        <w:autoSpaceDE w:val="false"/>
        <w:spacing w:before="0" w:after="28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na potwierdzenie braku podstaw do wykluczenia na podstawie art. 24 ust 5 pkt 1 wskazujemy dostępność wymaganego dokumentu w formie elektronicznej pod następującym adresem  internetowym</w:t>
      </w:r>
    </w:p>
    <w:p>
      <w:pPr>
        <w:pStyle w:val="Normal"/>
        <w:keepLines/>
        <w:widowControl w:val="false"/>
        <w:autoSpaceDE w:val="false"/>
        <w:spacing w:before="0" w:after="28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widowControl w:val="false"/>
        <w:autoSpaceDE w:val="false"/>
        <w:spacing w:before="0" w:after="28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azwiska i stanowiska osób, z którymi można kontaktować się w celu uzyskania dalszych informacji, jeżeli będą wymagane:</w:t>
      </w:r>
    </w:p>
    <w:p>
      <w:pPr>
        <w:pStyle w:val="Normal"/>
        <w:keepLines/>
        <w:widowControl w:val="false"/>
        <w:autoSpaceDE w:val="false"/>
        <w:spacing w:before="0" w:after="280"/>
        <w:jc w:val="both"/>
        <w:rPr/>
      </w:pPr>
      <w:r>
        <w:rPr>
          <w:rFonts w:cs="Calibri"/>
          <w:color w:val="000000"/>
          <w:sz w:val="22"/>
          <w:szCs w:val="22"/>
        </w:rPr>
        <w:t>tel. _ _ - _ _ _ _ _ _ _ _ Pan/i: ……………………………………….</w:t>
      </w:r>
    </w:p>
    <w:p>
      <w:pPr>
        <w:pStyle w:val="Normal"/>
        <w:rPr/>
      </w:pPr>
      <w:r>
        <w:rPr>
          <w:rFonts w:cs="Calibri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709" w:hanging="709"/>
        <w:jc w:val="both"/>
        <w:rPr/>
      </w:pPr>
      <w:r>
        <w:rPr>
          <w:rFonts w:eastAsia="Times New Roman" w:cs="Calibri"/>
          <w:sz w:val="22"/>
          <w:szCs w:val="22"/>
          <w:lang w:eastAsia="ar-SA"/>
        </w:rPr>
        <w:t xml:space="preserve">Znana jest nam pełna treść Specyfikacji Istotnych Warunków Zamówienia oraz pełna treść załączników do SIWZ, </w:t>
      </w:r>
      <w:r>
        <w:rPr>
          <w:rFonts w:eastAsia="Times New Roman" w:cs="Calibri"/>
          <w:color w:val="000000"/>
          <w:sz w:val="22"/>
          <w:szCs w:val="22"/>
          <w:lang w:eastAsia="ar-SA"/>
        </w:rPr>
        <w:t>a także udzielonych przez Zamawiającego odpowiedzi w trakcie postępowania i że nie wnosimy zastrzeżeń do brzmienia treści tych dokumentów</w:t>
      </w:r>
      <w:r>
        <w:rPr>
          <w:rFonts w:eastAsia="Times New Roman" w:cs="Calibri"/>
          <w:sz w:val="22"/>
          <w:szCs w:val="22"/>
          <w:lang w:eastAsia="ar-SA"/>
        </w:rPr>
        <w:t>. Jednocześnie w przypadku wyboru naszej oferty zobowiązujemy się do zawarcia umowy na przedstawionych warunkach (zgodnie z załącznikiem nr 3), w miejscu i terminie wyznaczonym przez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exact" w:line="280" w:before="120" w:after="120"/>
        <w:ind w:left="709" w:hanging="709"/>
        <w:jc w:val="both"/>
        <w:textAlignment w:val="baseline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Cena przedstawiona w Formularzu ofertowym uwzględnia wartość całego zakresu przedmiotu zamówienia oraz wszystkie koszty towarzyszące wykonani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exact" w:line="280"/>
        <w:ind w:left="709" w:hanging="709"/>
        <w:jc w:val="both"/>
        <w:textAlignment w:val="baseline"/>
        <w:rPr/>
      </w:pPr>
      <w:r>
        <w:rPr>
          <w:rFonts w:cs="Calibri"/>
          <w:bCs/>
          <w:spacing w:val="-1"/>
          <w:sz w:val="22"/>
          <w:szCs w:val="22"/>
          <w:lang w:eastAsia="ar-SA"/>
        </w:rPr>
        <w:t>Oferujemy niezmienną w ciągu całego okresu realizacji zamówienia cenę za wykonanie dostaw określonych w niniejszym pakiec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exact" w:line="280" w:before="120" w:after="120"/>
        <w:ind w:left="709" w:hanging="709"/>
        <w:jc w:val="both"/>
        <w:textAlignment w:val="baseline"/>
        <w:rPr>
          <w:rFonts w:cs="Calibri"/>
          <w:bCs/>
          <w:spacing w:val="-1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</w:rPr>
        <w:t>Akceptujemy zapisy dotyczące warunków płatności, terminu wykonania zamówienia, określonych przez Zamawiającego w 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rPr>
          <w:rFonts w:cs="Calibri"/>
          <w:bCs/>
          <w:spacing w:val="-1"/>
          <w:sz w:val="22"/>
          <w:szCs w:val="22"/>
          <w:lang w:eastAsia="ar-SA"/>
        </w:rPr>
      </w:pPr>
      <w:r>
        <w:rPr>
          <w:rFonts w:cs="Calibri"/>
          <w:bCs/>
          <w:spacing w:val="-1"/>
          <w:sz w:val="22"/>
          <w:szCs w:val="22"/>
          <w:lang w:eastAsia="ar-SA"/>
        </w:rPr>
        <w:t>Uważamy się za związanych ofertą przez 30 dni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284" w:hanging="284"/>
        <w:jc w:val="both"/>
        <w:rPr/>
      </w:pPr>
      <w:r>
        <w:rPr>
          <w:rFonts w:cs="Calibri"/>
          <w:sz w:val="22"/>
          <w:szCs w:val="22"/>
          <w:lang w:eastAsia="ar-SA"/>
        </w:rPr>
        <w:t>Oświadczamy, że wybór przedmiotowej oferty*</w:t>
      </w:r>
      <w:r>
        <w:rPr>
          <w:rFonts w:cs="Calibri"/>
          <w:sz w:val="22"/>
          <w:szCs w:val="22"/>
          <w:vertAlign w:val="superscript"/>
          <w:lang w:eastAsia="ar-SA"/>
        </w:rPr>
        <w:t>)</w:t>
      </w:r>
      <w:r>
        <w:rPr>
          <w:rFonts w:cs="Calibri"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exact" w:line="280" w:before="120" w:after="0"/>
        <w:ind w:left="284" w:hanging="284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nie będzie prowadzić do powstania u Zamawiającego obowiązku podatkoweg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exact" w:line="280" w:before="120" w:after="0"/>
        <w:ind w:left="284" w:hanging="284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- będzie prowadzić do powstania u Zamawiającego obowiązku podatkowego, w zakresie i wartośc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exact" w:line="280" w:before="120" w:after="0"/>
        <w:ind w:left="284" w:hanging="284"/>
        <w:jc w:val="both"/>
        <w:textAlignment w:val="baselin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80" w:before="120" w:after="0"/>
        <w:ind w:left="426" w:hanging="0"/>
        <w:jc w:val="center"/>
        <w:rPr>
          <w:rFonts w:cs="Calibri"/>
          <w:b/>
          <w:b/>
          <w:i/>
          <w:i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</w:t>
      </w:r>
      <w:r>
        <w:rPr>
          <w:rFonts w:cs="Calibri"/>
          <w:lang w:eastAsia="ar-SA"/>
        </w:rPr>
        <w:t>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spacing w:lineRule="exact" w:line="240"/>
        <w:ind w:left="786" w:hanging="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Calibri"/>
          <w:b/>
          <w:i/>
          <w:lang w:eastAsia="ar-SA"/>
        </w:rPr>
        <w:t>(należy wskazać:</w:t>
      </w:r>
      <w:r>
        <w:rPr>
          <w:rFonts w:cs="Calibri"/>
          <w:i/>
          <w:lang w:eastAsia="ar-SA"/>
        </w:rPr>
        <w:t xml:space="preserve"> nazwę (rodzaj) towaru/usługi, których dostawa/świadczenie będzie prowadzić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do jego powstania oraz ich wartość bez kwoty podatku od towarów i usług</w:t>
      </w:r>
      <w:r>
        <w:rPr>
          <w:rFonts w:cs="Arial" w:ascii="Arial" w:hAnsi="Arial"/>
          <w:b/>
          <w:sz w:val="18"/>
          <w:szCs w:val="18"/>
          <w:lang w:eastAsia="ar-SA"/>
        </w:rPr>
        <w:t>)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hanging="720"/>
        <w:jc w:val="both"/>
        <w:rPr/>
      </w:pPr>
      <w:r>
        <w:rPr>
          <w:rFonts w:eastAsia="Times New Roman" w:cs="Calibri"/>
          <w:sz w:val="22"/>
          <w:szCs w:val="22"/>
          <w:lang w:eastAsia="ar-SA"/>
        </w:rPr>
        <w:t xml:space="preserve">Podwykonawstwo - </w:t>
      </w:r>
      <w:r>
        <w:rPr>
          <w:rFonts w:cs="Calibri"/>
          <w:sz w:val="22"/>
          <w:szCs w:val="22"/>
          <w:lang w:eastAsia="ar-SA"/>
        </w:rPr>
        <w:t>niniejszym oświadczamy, i zamierzamy powierzyć następującym podwykonawcom realizację następujących części zamówienia:</w:t>
      </w:r>
    </w:p>
    <w:p>
      <w:pPr>
        <w:pStyle w:val="Normal"/>
        <w:suppressAutoHyphens w:val="true"/>
        <w:autoSpaceDE w:val="false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4"/>
        <w:gridCol w:w="61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Nazwa (firma) podwykonawcy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(jeżeli jest znana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Część (zakres) przedmiotu zamówienia, który zamierzamy powierzyć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cs="Calibri"/>
          <w:spacing w:val="-1"/>
          <w:sz w:val="22"/>
          <w:szCs w:val="22"/>
          <w:lang w:eastAsia="ar-SA"/>
        </w:rPr>
      </w:pPr>
      <w:r>
        <w:rPr>
          <w:rFonts w:cs="Calibri"/>
          <w:spacing w:val="-1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20" w:hanging="720"/>
        <w:jc w:val="both"/>
        <w:rPr>
          <w:rFonts w:cs="Calibri"/>
          <w:spacing w:val="-1"/>
          <w:sz w:val="22"/>
          <w:szCs w:val="22"/>
          <w:lang w:eastAsia="ar-SA"/>
        </w:rPr>
      </w:pPr>
      <w:r>
        <w:rPr>
          <w:rFonts w:cs="Calibri"/>
          <w:spacing w:val="-1"/>
          <w:sz w:val="22"/>
          <w:szCs w:val="22"/>
          <w:lang w:eastAsia="ar-SA"/>
        </w:rPr>
        <w:t xml:space="preserve">Oferujemy termin płatności nie krótszy niż 30 dni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120"/>
        <w:ind w:left="720" w:hanging="720"/>
        <w:jc w:val="both"/>
        <w:rPr/>
      </w:pPr>
      <w:r>
        <w:rPr>
          <w:rFonts w:cs="Calibri"/>
          <w:sz w:val="22"/>
          <w:szCs w:val="22"/>
          <w:lang w:eastAsia="ar-SA"/>
        </w:rPr>
        <w:t xml:space="preserve">Zobowiązujemy do realizacji zamówienia </w:t>
      </w:r>
      <w:r>
        <w:rPr>
          <w:rFonts w:cs="Calibri"/>
          <w:b/>
          <w:sz w:val="22"/>
          <w:szCs w:val="22"/>
          <w:lang w:eastAsia="ar-SA"/>
        </w:rPr>
        <w:t xml:space="preserve">w terminie </w:t>
      </w:r>
      <w:r>
        <w:rPr>
          <w:rFonts w:cs="Calibri"/>
          <w:b/>
          <w:spacing w:val="-1"/>
          <w:sz w:val="22"/>
          <w:szCs w:val="22"/>
          <w:lang w:eastAsia="ar-SA"/>
        </w:rPr>
        <w:t>od 01.01.2021 r. do  wyczerpania przedmiotu zamówi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120" w:after="0"/>
        <w:ind w:left="720" w:hanging="720"/>
        <w:jc w:val="both"/>
        <w:rPr>
          <w:rFonts w:cs="Calibri"/>
          <w:sz w:val="22"/>
          <w:szCs w:val="22"/>
          <w:lang w:eastAsia="ar-SA"/>
        </w:rPr>
      </w:pPr>
      <w:r>
        <w:rPr>
          <w:rFonts w:eastAsia="Times New Roman" w:cs="Calibri"/>
          <w:sz w:val="23"/>
          <w:szCs w:val="23"/>
        </w:rPr>
        <w:t>Każdy dostarczony produkt nie będzie odbiegać od Polskich Norm, na każde żądanie Zamawiającego Wykonawca zobowiązuje się okazać w stosunku do każdego produktu odpowiedni certyfikat zgodności z Polską Normą lub normami europejskim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2506"/>
        <w:gridCol w:w="703"/>
        <w:gridCol w:w="695"/>
        <w:gridCol w:w="1396"/>
        <w:gridCol w:w="2369"/>
        <w:gridCol w:w="2232"/>
      </w:tblGrid>
      <w:tr>
        <w:trPr>
          <w:trHeight w:val="330" w:hRule="atLeast"/>
        </w:trPr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AKIET2 - dostawa artykułów spożywczych</w:t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rut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kol.4 x 5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 Nazwa oferowanego produk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Produc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Gramatura produktu</w:t>
            </w:r>
            <w:r>
              <w:rPr>
                <w:rFonts w:cs="Calibri"/>
                <w:b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Ananas w syropie gat. I; waga wsadu z odciekiem: min. 3000 g;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 klasyfikacyjne: produkt spożywczy otrzymany ze świeżego ananasa, pozbawiony skórki i środka, pokrojonego w kostkę i poddany procesowi pasteryzacji, smak, zapach-charakterystyczny dla użytych składników, słodki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akowanie powinno być prawidłowo oznakowane i prawidłowo zamknięte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echy dyskwalifikacyjn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obce zapachy, smak stęchły, niedostateczna ocena organoleptyczna produktu, objawy zapleśnienia, psuci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akowanie: puszka metal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arszcz biały w proszku, min. 3kg ; wydajność min. 50 L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m.in.: mąka pszenna 40% sól, laktoza, maltodekstryna (ze skrobi), skrobia ziemniaczana, tłuszcz roślinny, białka mleka; przyprawy: czosnek, majeranek, liść laurowy, pieprz; regulator kwasowości: kwas cytrynowy; cebula suszona mielona, aromat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ez sztucznych barwników i konserwant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arszcz czerwony w proszku, min. 3kg,; wydajność min. 38 L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m.in. :cukier, maltodekstryna (ze skrobi), sok z buraków suszony tłuszcz roślinny, ekstrakty drożdżowe suszone, regulator kwasowości: kwas cytrynowy; czosnek, majeranek, sos sojowy suszony (w tym pszenica), pieprz, aromaty, liść laurowy, ziele angielskie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ez dodatku glutaminianu sod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afel w czekoladzie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Waga min.  50g, 3 sma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i: m.in.: cukier, mąka pszenna, tłuszcze roślinne (roślinny, shea w zmiennych proporcjach), miazga kakaowa, serwatka w proszku (z mleka), kakao w proszku o obniżonej zawartości tłuszczutłuszcz kakaowy, tłuszcz mleczny, skrobia ziemniaczana, olej rzepakowy, sól, , aromaty, odtłuszczone mleko w proszku. Oprócz tłuszczu kakaowego może zawiera tłuszcze roślinn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atoniki w czekoladzie waga min. 25g;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i: m.in.: cukier, syrop glukozowy, odtłuszczone mleko w proszku, tłuszcz kakaowy, miazga kakaowa, olej słonecznikowy, tłuszcz mleczny, laktoza, serwatka w proszku (z mleka), kakao o obniżonej zawartości tłuszczu, jęczmienny ekstrakt słodowy, sól, białko jaja w proszku, tłuszcz roślinny, białko mleka, naturalny ekstrakt z wanilii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azylia, min. 300g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suszone ziele bazylii rozdrobnion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Biszkopty okrągłe, min. 100g;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.in. mąka pszenna min. masa jajowa pasteryzowana, cukier, woda, skrobia ziemniaczana, emulgator, glukoza, sól, aromat, barwnik: karote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iszkopty z żelem o smaku  owocowym np. pomarańczowym polane masą czekoladową lub czekoladopodobną; min. 130 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Brzoskwinia w syropie, połówki,  lekko słodzone; waga wsadu z odciekiem: min. 2500g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: brzoskwinie, woda, cukier, syrop glukozowy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echy dyskwalifikacyjne: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ce zapachy, smak stęchły, objawy zapleśnienia, psuci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akowanie: puszka metalow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udyń, min. 1000 g; 4 różne smaki; Skład: m.in.: skrobia ziemniaczana, skrobia kukurydziana, sól, aromaty, barwniki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ulion grzybowy w proszku, min. 1000 g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m.in. sól (do 50%), ekstrakt z pieczarek, borowiki suszone</w:t>
            </w:r>
            <w:r>
              <w:rPr>
                <w:rFonts w:cs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ekstrakt z cebuli i lubczyku, tłuszcz roślinny, laktoza, aromaty, kwas cytrynowy, dopuszczone substancje wzmacniające smak i zapach, karme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ulion wołowy w proszku, min. 900 g; wydajność: min. 36L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ez dodatku glutaminianu sodu, bez sztucznych barwników, bez konserwant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Chrupki kukurydziane o smaku czekoladowym i truskawkowym;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min. 70 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Skład: m.in.: </w:t>
            </w:r>
            <w:r>
              <w:rPr>
                <w:rFonts w:cs="Calibri"/>
                <w:sz w:val="22"/>
                <w:szCs w:val="22"/>
                <w:u w:val="single"/>
              </w:rPr>
              <w:t>Czekoladowe</w:t>
            </w:r>
            <w:r>
              <w:rPr>
                <w:rFonts w:cs="Calibri"/>
                <w:sz w:val="22"/>
                <w:szCs w:val="22"/>
              </w:rPr>
              <w:t xml:space="preserve">: m.in. grys kukurydziany, olej roślinny, krem o smaku czekoladowym kakao w proszku o obniżonej zawartości tłuszczu), błonnik kakaowy, mąka </w:t>
            </w:r>
            <w:r>
              <w:rPr>
                <w:rStyle w:val="Emphasis"/>
                <w:rFonts w:cs="Calibri"/>
                <w:bCs/>
                <w:i w:val="false"/>
                <w:sz w:val="22"/>
                <w:szCs w:val="22"/>
              </w:rPr>
              <w:t>sojowa</w:t>
            </w:r>
            <w:r>
              <w:rPr>
                <w:rFonts w:cs="Calibri"/>
                <w:i/>
                <w:sz w:val="22"/>
                <w:szCs w:val="22"/>
              </w:rPr>
              <w:t>,</w:t>
            </w:r>
            <w:r>
              <w:rPr>
                <w:rFonts w:cs="Calibri"/>
                <w:sz w:val="22"/>
                <w:szCs w:val="22"/>
              </w:rPr>
              <w:t xml:space="preserve"> emulgator: lecytyny (z </w:t>
            </w:r>
            <w:r>
              <w:rPr>
                <w:rStyle w:val="Emphasis"/>
                <w:rFonts w:cs="Calibri"/>
                <w:bCs/>
                <w:i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i</w:t>
            </w:r>
            <w:r>
              <w:rPr>
                <w:rFonts w:cs="Calibri"/>
                <w:sz w:val="22"/>
                <w:szCs w:val="22"/>
              </w:rPr>
              <w:t>), aromaty], cukier, czekolada cukier, miazga kakaowa, tłuszcz kakaowy, tłuszcze roślinne, sól, aromat (wanilina)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Truskawkowe:</w:t>
            </w:r>
            <w:r>
              <w:rPr>
                <w:rFonts w:cs="Calibri"/>
                <w:sz w:val="22"/>
                <w:szCs w:val="22"/>
              </w:rPr>
              <w:t xml:space="preserve"> m.in.: Grys kukurydziany krem o smaku truskawkowym [cukier, olej rzepakowy, serwatka w proszku (z </w:t>
            </w:r>
            <w:r>
              <w:rPr>
                <w:rStyle w:val="Emphasis"/>
                <w:rFonts w:cs="Calibri"/>
                <w:bCs/>
                <w:i w:val="false"/>
                <w:sz w:val="22"/>
                <w:szCs w:val="22"/>
              </w:rPr>
              <w:t>mleka</w:t>
            </w:r>
            <w:r>
              <w:rPr>
                <w:rFonts w:cs="Calibri"/>
                <w:sz w:val="22"/>
                <w:szCs w:val="22"/>
              </w:rPr>
              <w:t xml:space="preserve">), emulgator: lecytyny (z </w:t>
            </w:r>
            <w:r>
              <w:rPr>
                <w:rStyle w:val="Emphasis"/>
                <w:rFonts w:cs="Calibri"/>
                <w:bCs/>
                <w:i w:val="false"/>
                <w:sz w:val="22"/>
                <w:szCs w:val="22"/>
              </w:rPr>
              <w:t>so</w:t>
            </w: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i</w:t>
            </w:r>
            <w:r>
              <w:rPr>
                <w:rFonts w:cs="Calibri"/>
                <w:sz w:val="22"/>
                <w:szCs w:val="22"/>
              </w:rPr>
              <w:t>), regulator kwasowości: kwas cytrynowy; aromat, barwnik: koszenila], olej roślin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Chrupki kukurydziane zwykłe, kulki kukurydziane, min. 70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grys kukurydzia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hrzan tarty, a min. 800 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m.in. korzeń chrzanu, woda, cukier, olej roślinny, sól, regulator kwasowości: kwas cytrynowy, kwas mlekowy; barwniki; dopuszczona substancja konserwując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Cukier paczkowany, min.  1 k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ukier biały kryszta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Cukier waniliowy, min.  1000 g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;składniki: cukier, aromat etylowanilin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Cukierki czekoladowe mix, min.  200 g ; opakowanie z napisem np. „Wesołych Świąt”;  – typowe na Święta Bożego Narodzeni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ynamon mielony;  min. 350 g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cynamon mielo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ekolada gorzka bez dodatku cukru. Ma zawierać substancje słodzące, min. 75 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Skład: m.in. sub. słodząca (maltitol min. 45%), mizaga kakowa, masło kakowe, odtłuszczone kakao w proszku, inulin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Czekolada mleczna, min. 100 g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kład: m.in. cukier, tłuszcz kakaowy, mleko pełne w proszku, miazga kakaowa, serwatka w proszku, laktoza i białko mleka, miazga z orzechów laskowych, tłuszcz mleczny, emulgator (lecytyna sojowa), aromat. Masa kakaowa minimum 30%, masa mleczna minimum 15%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zosnek granulowany, min. 1000 g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czosnek granulowa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ikła z chrzanem,  min. 300 g 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Dżem jednorazowy, min.20 g, ;różne sma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Dżem owocowy bez cukru -min. 240 (słodzony fruktozą): 3 smaki– </w:t>
            </w:r>
            <w:r>
              <w:rPr>
                <w:rFonts w:cs="Calibri"/>
                <w:sz w:val="22"/>
                <w:szCs w:val="22"/>
                <w:u w:val="single"/>
              </w:rPr>
              <w:t>dla diabetyków</w:t>
            </w:r>
            <w:r>
              <w:rPr>
                <w:rFonts w:cs="Calibri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m.in. owoce, syrop fruktozowy, dopuszczone substancje żelujące oraz regulator kwasowości. Pasteryzowa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Estragon, min.  200 g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asola biała drobna; suche nasiona fasoli białej jednolitej drobnej. Opakowanie min. 1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Fasola czerwona konserwowa, min. 400 g; składniki: m.in.: fasola czerwona, woda, cukier, sól, bez konserwantów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Fasolka szparagowa konserwowa. Waga wsadu z odciekiem min. 2600 g,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fasolka szparagowa zielona cięta, woda, só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x do gulaszu, min. 1000 g; wydajność min. 9L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składniki: m.in. tłuszcz roślinny, papryka czerwonacebula </w:t>
            </w:r>
            <w:r>
              <w:rPr>
                <w:rFonts w:cs="Calibri"/>
                <w:strike/>
                <w:sz w:val="22"/>
                <w:szCs w:val="22"/>
              </w:rPr>
              <w:t>,</w:t>
            </w:r>
            <w:r>
              <w:rPr>
                <w:rFonts w:cs="Calibri"/>
                <w:sz w:val="22"/>
                <w:szCs w:val="22"/>
              </w:rPr>
              <w:t xml:space="preserve"> sól, maltodekstryna, skrobia, koncentrat pomidorowy </w:t>
            </w:r>
            <w:r>
              <w:rPr>
                <w:rFonts w:cs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mąka ryżowa, cukier, aromaty, ekstrakt drożdżowy, koncentrat z soku z cebuli, karmel, czosnek, kminek, majeranek, tłuszcz roślinny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ez dodatku glutaminianu sodu, bez sztucznych barwników, bez dodatku konserwant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Galaretka owocowa, min. 1000 g;4 różne sma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Gałka muszkatołowa, mielona, min.450g; gat. 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Goździki całe, min. 250 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och łuskany cały, min.5 k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: suche nasiona grochu niezłuszczonego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oszek konserwowy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Waga wsadu z odciekiem min. 2500 g;produkt sterylizowany, skład: groszek, woda, cukier, só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Grzyby suszone (w całości) –borowiki / podgrzybki opakowanie min. 0,5 kg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Herbata czarna granulowana, min. 90 g; Składniki: mieszanka herbaty czarnej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Herbata miętowa, ekspresowa;  min. 30g;  nadająca naparowi smak mięty, szybko się zaparzając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Herbatniki min. 65 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.in. mąka pszenna, cukier, tłuszcz roślinny, serwatka w proszku (z mleka); emulgator, sól, aroma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Kakao naturalne gorzkie, min. 80 g; Kakao o obniżonej zawartości tłuszczu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Zawartość tłuszczu kakaowego 10-12 %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iemne, wydajne, aromatyczne, do napojów i wypiek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sza gryczana, min. 5 kg; niepalo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Kasza jęczmienna, średnio rozdrobniona, paczkowana, min. 1 kg. Skład: kasza jęczmienna perłow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g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sza kuskus, min.3 k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kasza kuskus (semolina z pszenicy durum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g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sza manna paczkowana, min. 1 k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kład: kasza manna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N-88/A74036 lub równoważ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sza pęczak, min. 1 kg 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g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Kaszka kukurydziana, min. 400 g. ; Otrzymana  z oczyszczonych i rozdrobnionych ziaren kukurydz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wa zbożowa, min.150 g 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kład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produktu: m.in. </w:t>
            </w:r>
            <w:hyperlink r:id="rId2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jęczmień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żyto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cykoria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Calibri"/>
                  <w:color w:val="000000"/>
                  <w:sz w:val="22"/>
                  <w:szCs w:val="22"/>
                  <w:u w:val="none"/>
                </w:rPr>
                <w:t>buraki cukrowe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 – prażone </w:t>
            </w:r>
            <w:r>
              <w:rPr>
                <w:rFonts w:cs="Calibri"/>
                <w:sz w:val="22"/>
                <w:szCs w:val="22"/>
              </w:rPr>
              <w:t>(zboża – min.72%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etchup łagodny, min. 3000 g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;skład; koncentrat pomidorowy powyżej 65%, syrop glukozowo-fruktozowy, woda, ocet, skrobia kukurydziana, sól, przyprawy, zioł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Kisiel owocowy- 4 smaki; min. 1000 g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minek mielony, min.350 g 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ncentrat pomidorowy (powyżej 30%  koncentratu) -  Skład: koncentrat pomidorowy, woda, sól, opakowanie min. 4500 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Kukurydza konserwowa, waga wsadu z odciekiem: min. 2500 g )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 ziarno kukurydzy, woda, sól, cukier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ez konserwant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Kwasek cytrynowy spożywczy, min. 1 kg;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: kwas cytrynowy spożywczy jednolity w postaci kryształk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Liść laurowy, opakowanie min. 250  k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: suszony liść wawrzynu szlachetnego cały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g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Calibri"/>
                <w:sz w:val="22"/>
                <w:szCs w:val="22"/>
              </w:rPr>
              <w:t>Majeranek, min. 150 g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Calibri"/>
                <w:sz w:val="22"/>
                <w:szCs w:val="22"/>
              </w:rPr>
              <w:t>Składniki: suszone ziele majeranku ogrodowego rozdrobniony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jonez, gat. I;  wiaderko min. 5 kg;Składniki: m.in. olej rzepakowy, woda, musztarda, żółtka jaj w proszku, cukier,  dopuszczone substancje zagęszczające,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ez konserwant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karon z mąki pełnoziarnistej; kształt- świderki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mąka makaronowa pszenna pełnoziarnista, wod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akowanie min. 1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g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akarony, pakowane:  min. 5 kg</w:t>
            </w:r>
            <w:r>
              <w:rPr>
                <w:rFonts w:cs="Calibri"/>
                <w:sz w:val="22"/>
                <w:szCs w:val="22"/>
              </w:rPr>
              <w:t xml:space="preserve"> w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torby; 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Składniki: semolina z pszenicy durum, woda.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Rodzaj makaronu-kształty: świderki, kolanka, nitki krótkie, muszelki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molada wieloowocowa twarda;  min. 1 k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.in.:. przeciery owocowe np.  jabłkowy  , śliwkowy, wiśniowy, aroniowy, cukier, regulator kwasowości-kwas cytrynowy, dopuszczone substancje żelująca oraz substancje konserwujące, aromat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akowanie plastikow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ąka pszenna typu 550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mąka pszenna, dopuszczony: węglan wapnia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akowania po min. 1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g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Mąka ziemniaczana, min. 1 kg;Składniki: skrobia ziemniaczana PN-93/A74710 lub równoważ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Mikołajki czekoladowe w sreberku, min. 100g; (święta Bożego Narodzenia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Miód naturalny jednorazowy w foremkach o masie min. 25 g; ; składniki: miód pszczeli nektarowy wielokwiatowy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Musztarda stołowa, gat. I, min. 3 kg;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m.in.: woda, ocet spirytusowy, gorczyca, cukier, sól, olej roślinny, przyprawy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Wymagania klasyfikacyjne: struktura i konsystencja jednolita kremowa, gęsta barwa właściwa dla zastosowanych surowców i dodanych składników zapachowo smakowych, dopuszcza się występowanie czarnych punkcików w przypadku stosowania gorczycy czarnej, jednolita w całej masie; smak i zapach- piekący, słonawy, właściwy dla musztardy z wyczuwalnym zapachem przypraw, gorczycy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usztarda pakowana w wiaderku (materiał opakowaniowy dopuszczony do kontaktu z żywnością)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puszczone tolerancje: dopuszcza się nieznaczną ilość cząsteczek gorczycy i przypraw, smak charakterystyczny dla rodzaju musztardy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chy dyskwalifikacyjne: obce smaki, zapachy, zmiany barwy, jej jednolitość, trwałe rozwarstwianie składników, objawy pleśnienia, fermentacji, psucia się; opakowanie-brak oznakowania musztardy, ich uszkodzenia mechaniczne, zabrudzeni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Ocet 10%, kl. I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ocet spirytusowy 10%, woda, aromat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Wymagania klasyfikacyjne: ocet wyprodukowany z przedestylowanego alkoholu pochodzenia rolniczego, struktura i konsystencja-jednolita, klarowna, płynna barwa naturalna, przeźroczysta, smak i zapach-czysty, mocny-kwaśny, zawartość kwasów ogółem w occie, wyrażona jako bezwodny kwas octowy powinna wynosić 100g na 1000 ml -10%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Opakowanie jednostkowe -ocet pakowany w butelki szklane z zakrętką o pojemności  min. 1 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Ogórek konserwowy domowy; waga wsadu z odciekiem:  min. 3500 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ogórki, woda, ocet, cukier, sól, gorczyca, przypraw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lej rzepakowy z pierwszego tłoczenia z uszlachetnionych odmian rzepaku bez stosowania metod chemicznych 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dający się do pieczenia, smażenia, surówek i warzyw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 butelkach min. 1 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Oliwa z oliwek, min. 500 ml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Uzyskana bezpośrednio z oliwek i wyłącznie za pomocą środków mechanicznych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00 g oliwy z oliwek ma zawierać: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Tłuszcze nasycone 14-15 g. jednonasycone-70-  76g, wielonasycone- 10-11g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akowanie: butelka szklan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Oregano, min. 130 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: suszone liście oregano (lebiodka pospolita)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Owoc jałowca, min. 250 g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apryka konserwowa ćwiartki; waga wsadu z odciekiem:  min. 4000 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papryka, woda, ocet, sól, cebula, liść laurowy, ziele angielskie, cukier, gorczyc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apryka ostra, min. 700 g;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sproszkowany owoc papryki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apryka słodka, min.700 g; Składniki: papryka słodka mielona 100%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ieprz czarny naturalny mielony,  min. 800 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pieprz czarny mielo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ieprz ziołowy mielony, min. 20 g; Składniki: mieszanka zmielonych ziół: kolendra, gorczyca biała, kminek, pieprz turecki, korzeń chrzanu, majeranek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ierniki w czekoladzie w polewie kakaowej z nadzieniem wieloowocowym, min. 300 g. Skład: m.in. polewa kakaowa kakao o obniżonej zawartości tłuszczu, nadzienie wieloowocowe mąka pszenna, przyprawa do piernik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łatki kukurydziane, min. 5 kg;Skład: m.in. cukier, ekstrakt słodu jęczmiennego, kukurydza łamana, só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łatki owsiane, min.  500g; płatki owsiane zwykłe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N/82/A-74037 lub równoważ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łatki pszenne, żytnie min. 5 kg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łatki ryżowe min. 5 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zyprawa chilli w płatkach, min.  350g)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Przyprawa curry, min. 900 g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rzyprawa do drobiu, min. 600 g; PET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ez sztucznych barwników, bez dodatku konserwantów; kompozycja ziół, przypraw i warzyw m.in. sól, papryka min. w tym ostra), przyprawa curry (kolendra, kurkuma, nasiona kopru, kmin, pieprz czarny, kozieradka, pieprz Cayenne, kardamon, gorczyca), cebula czosnek, majeranek, seler, tymianek, natka pietruszki, liść laurowy, imbir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rzyprawa do flaków,  min. 1 k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.in. sól, marchew, cebula, papryka słodka, pasternak, czosnek, cukier, papryka ostra, majeranek, imbir, liść laurowy, pieprz czarny, gałka muszkatołowa, kurkuma, ekstrakt drożdżowy, kolendr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zyprawa w torbie gastronomicznej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rzyprawa do ryb, min. 600 g;  PET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Kompozycja ziół, przypraw i warzyw (m.in. sól, cebula, pieprz biały, natka pietruszki, koperek, czosnek, tymianek, imbir);; Bez dodatku konserwantów i sztucznych barwnik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zyprawa do zup w płynie;  min. 6 kg (5L); 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.in. aromat, ekstrakt z lubczyka, glutamin sodu, karmel amoniakalny, kwas cytrynowy, sól, wod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ez konserwant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Przyprawa warzywna do potraw, min.  5kg;  Wydajność min. 50L z opakowania (ok. 1L z 10 g);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Bez sztucznych barwników, bez konserwantó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.in. sól jodowana, cukier, dopuszczone wzmacniacze smaku, marchew, cebula, tłuszcz roślinny, natka pietruszki, czosnek, korzeń selera, lubczyk, sól, nasiona selera, kurkuma, papryka czerwona, pasternak, koperek, przecier pomidorowy w proszku, aromat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Rosół z kury, min.  900 g; Wydajność: min. 45 L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Bez dodatku glutaminianu sodu, bez sztucznych barwników, bez konserwant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zmaryn, min.  250 g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Ryż biały długoziarnisty, min. 5 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eler konserwowy cięty, waga wsadu z odciekiem: min. 1600 g; Skład m.in.: seler, woda, ocet, cukier, só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ok warzywno-owocowy, min. 300 ml, różne smaki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kładniki: m.in.: </w:t>
            </w:r>
            <w:r>
              <w:rPr>
                <w:rFonts w:cs="Calibri"/>
                <w:sz w:val="22"/>
                <w:szCs w:val="22"/>
                <w:shd w:fill="FFFFFF" w:val="clear"/>
              </w:rPr>
              <w:t>woda, przeciery z:np.  marchwi  i bananów , sok jabłkowy z zagęszczonego soku, cukier trzcinowy, regulator kwasowości - kwas cytrynowy, witamina C, aroma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Sos biały, min.  950 g;, Wydajność min.  8 L ( ok. 120g/1L);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.in. tłuszcz roślinny, mąka pszenna, skrobia, sól jodowana, laktoza, cukier, białka mleka, ekstrakty drożdżowe, aromaty (w tym pszenica, jęczmień), sól, cebula maltodekstryna, regulator kwasowości, kwasy, liść laurowy w proszk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os do spaghetti Bolonese, min.  1000 g;  Wydajność min. 4L (ok. 3,60 l z 1 kg); Bez dodatku glutaminianu sodu, bez konserwantów, bez sztucznych barwników; Bardzo intensywny, pomidorowy smak, mocno wyczuwalny aromat oregano i pietruszki, intensywnie pomidorowy kolor, widoczne kawałki ziół; gęsta, kremowa konsystencj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os grzybowy, min.  800 g; wydajność min. 7 L z opakowania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Skład: m.in. skrobia, mąka pszenna, tłuszcz roślinny, maślaki ekstrakty drożdżowe, cukier, sól jodowana, sól, cebula koncentrat soku z pieczarek, maltodekstryna, masło w proszku, laktoza, borowiki, sos sojowy (w tym soja, pszenica), białka mleka, mleko odtłuszczone w proszku, czosnek, kurkuma, aromaty, pieprz czarny, tymianek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os maślano- cytrynowy, min. 800 g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m.in. masło w proszku skrobia modyfikowana, aromaty, mleko, sól, tłuszcz roślinny, laktoza, maltodekstryna, kukurydza, cukier, glukoza, białko mleka, mąka pszenna, ekstrakt drożdżowy, sok z cytryny, skrobia, sok z marchwi, kurkuma, dopuszczone: substancje wzmacniające smak i zapach, spulchniające, przeciwzbrylające, regulator kwasowości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os pieczeniowy, min.1000 g;  wydajność min. 14 L z opakowania (ok. 10l z 1 kg);Bez glutaminianu sodu, bez dodatku konserwant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os sałatkowy ogrodowy, min.  700 g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wydajność min. 6 l z opakowania (ok. 8,57 L z 1 kg);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ez sztucznych konserwantów i barwnikó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ól jodowana drobna spożywcza,  min. 1 kg;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niki: sól warzona drobna: chlorek sodu min. 99 %, dodatek: jodan potas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g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ól kamienna do przetworów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akowanie min. 1k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g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yrop do napojów  min. 5L; różne smaki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: m.in.: cukier lub syrop glukozowo-fruktozowy, woda, regulator kwasowości, aromat, zagęszczony s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czaw konserwowy krojony- liście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waga wsadu z odciekiem min. 900 ml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: liście szczawiu krojone (nie dopuszcza się łykowatych części), woda, só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uńczyk w oleju roślinnym kawałki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aga wsadu z odciekiem: min. 1700 g;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kład: min. 82 % tuńczyk kawałki, olej sojowy, sól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Zajączki w czekoladzie w sreberku, min.  100 g;  (Wielkanoc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iele angielskie całe, min. 600 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: owoc korzennika lekarskiego suszo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ioła prowansalskie, min. 200 g;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: zioła suszone w różnych proporcjach :bazylia, cząber ogrodowy, lebiodka, majeranek, mięta pieprzowa, szałwia, rozmaryn, tymianek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Żelatyna spożywcza zwykła wieprzowa, min. 1kg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Zawartość opakowania musi  wystarczyć do sporządzenia min. 50 l wywar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Woda źródlana min.  1,5 L</w:t>
            </w:r>
            <w:r>
              <w:rPr>
                <w:rFonts w:cs="Calibri"/>
                <w:sz w:val="22"/>
                <w:szCs w:val="22"/>
              </w:rPr>
              <w:t>;</w:t>
            </w:r>
            <w:r>
              <w:rPr>
                <w:rFonts w:cs="Calibri"/>
                <w:color w:val="000000"/>
                <w:sz w:val="22"/>
                <w:szCs w:val="22"/>
              </w:rPr>
              <w:t>. niegazowa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Woda źródlana  min. 1,5 L. gazowa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Herbata ekspresowa czarna opakowanie, saszetki jednokomorowe </w:t>
            </w:r>
            <w:r>
              <w:rPr>
                <w:rFonts w:cs="Calibri"/>
                <w:color w:val="000000"/>
                <w:sz w:val="22"/>
                <w:szCs w:val="22"/>
              </w:rPr>
              <w:t>po m.in. 100 torebek w opakowaniu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Kawa rozpuszczalna naturalna, granulowana w słoiku, min. 200 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apój w kartonie min. 2 l. – różne sma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Kawa naturalna drobno mielona do parzenia w ekspresie i metodą tradycyjną, min. 250 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3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UMA BRUT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*Wykonawca ma obowiązek podać parametry oferowanego produktu tj. nazwę producenta i gramaturę produktu. W przypadku wskazania więcej niż jednego producenta dla danej pozycji bądź różnych gramatur, bądź nie wskazanie w ogóle w/w parametrów – oferta Wykonawcy  zostanie odrzucona ze względu na niezgodność  z SIWZ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Cena ofertowa brutto (za pakiet  nr  2)………………………………………………………………………………………………zł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słownie …………………………………………………………………………………………………………………………………………….. zł </w:t>
      </w:r>
    </w:p>
    <w:p>
      <w:pPr>
        <w:pStyle w:val="Normal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709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  <w:t>Spełniamy wymogi określone w art. 22 ust. 1 ustawy z dnia 29 stycznia 2004 roku -  Prawo zamówień publicznych oraz spełniamy pozostałe warunki udziału w niniejszym postępowaniu określone w Rozdziale V Specyfikacji Istotnych Warunków Zamówienia.</w:t>
      </w:r>
    </w:p>
    <w:p>
      <w:pPr>
        <w:pStyle w:val="Normal"/>
        <w:suppressAutoHyphens w:val="true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709" w:hanging="709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u w:val="single"/>
          <w:lang w:eastAsia="ar-SA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uppressAutoHyphens w:val="true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</w:rPr>
        <w:t>Oświadczam(y), że wypełniłem(liśmy) obowiązki informacyjne przewidziane w art. 13 lub 14 RODO</w:t>
      </w:r>
      <w:r>
        <w:rPr>
          <w:rFonts w:eastAsia="Times New Roman" w:cs="Calibri"/>
          <w:sz w:val="22"/>
          <w:szCs w:val="22"/>
          <w:vertAlign w:val="superscript"/>
        </w:rPr>
        <w:t>1</w:t>
      </w:r>
      <w:r>
        <w:rPr>
          <w:rFonts w:eastAsia="Times New Roman" w:cs="Calibri"/>
          <w:sz w:val="22"/>
          <w:szCs w:val="22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Fonts w:eastAsia="Times New Roman" w:cs="Calibri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eastAsia="ar-SA"/>
        </w:rPr>
      </w:pPr>
      <w:r>
        <w:rPr>
          <w:rFonts w:eastAsia="Times New Roman" w:cs="Calibri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 potwierdzenie spełnienia wymagań Zamawiającego, do oferty załączam następujące dokumenty: 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(wymienić załączoną dokumentację lub sporządzić spis treści załączonych dokumentów)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1" w:hanging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autoSpaceDE w:val="false"/>
        <w:ind w:left="2832" w:firstLine="708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/Pieczęć imienna i podpis(y) osób uprawnionych</w:t>
      </w:r>
    </w:p>
    <w:p>
      <w:pPr>
        <w:pStyle w:val="Normal"/>
        <w:autoSpaceDE w:val="false"/>
        <w:ind w:left="2832" w:firstLine="708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*) Niepotrzebne skreślić</w:t>
      </w:r>
    </w:p>
    <w:p>
      <w:pPr>
        <w:pStyle w:val="Normal"/>
        <w:autoSpaceDE w:val="false"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vertAlign w:val="superscript"/>
        </w:rPr>
        <w:t xml:space="preserve">1) </w:t>
      </w:r>
      <w:r>
        <w:rPr>
          <w:rFonts w:eastAsia="Times New Roman" w:cs="Calibri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</w:rPr>
        <w:t xml:space="preserve">Osoba składająca oświadczenie na formularzu ofertowym ponosi pełną odpowiedzialność za treść złożonego oświadczenia na zasadach określonych w </w:t>
      </w:r>
      <w:r>
        <w:rPr>
          <w:rFonts w:eastAsia="Times New Roman" w:cs="Calibri"/>
          <w:i/>
        </w:rPr>
        <w:t>art.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i/>
        </w:rPr>
        <w:t>297 ust. 1 Kodeksu karnego  ( Dz.U. Nr 88, poz. 553 z póź. zmianami)</w:t>
      </w:r>
    </w:p>
    <w:sectPr>
      <w:headerReference w:type="default" r:id="rId6"/>
      <w:type w:val="nextPage"/>
      <w:pgSz w:w="12240" w:h="15840"/>
      <w:pgMar w:left="1800" w:right="1020" w:gutter="0" w:header="0" w:top="100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55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sz w:val="18"/>
        <w:szCs w:val="18"/>
      </w:rPr>
      <w:t>Znak sprawy DPS.DAG.3601.3.2020</w:t>
    </w:r>
  </w:p>
  <w:p>
    <w:pPr>
      <w:pStyle w:val="Normal"/>
      <w:tabs>
        <w:tab w:val="clear" w:pos="708"/>
        <w:tab w:val="left" w:pos="6555" w:leader="none"/>
      </w:tabs>
      <w:rPr>
        <w:rFonts w:ascii="Times New Roman" w:hAnsi="Times New Roman" w:eastAsia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</w:r>
  </w:p>
  <w:p>
    <w:pPr>
      <w:pStyle w:val="Normal"/>
      <w:tabs>
        <w:tab w:val="clear" w:pos="708"/>
        <w:tab w:val="left" w:pos="6555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left" w:pos="6555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Times New Roman" w:cs="Times New Roman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b/>
      <w:i w:val="false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  <w:b/>
      <w:i w:val="false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Arial"/>
    </w:rPr>
  </w:style>
  <w:style w:type="character" w:styleId="StopkaZnak">
    <w:name w:val="Stopka Znak"/>
    <w:qFormat/>
    <w:rPr>
      <w:rFonts w:ascii="Calibri" w:hAnsi="Calibri" w:eastAsia="Calibri" w:cs="Aria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color w:val="000000"/>
      <w:sz w:val="24"/>
      <w:szCs w:val="24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6Znak">
    <w:name w:val="Nagłówek 6 Znak"/>
    <w:qFormat/>
    <w:rPr>
      <w:rFonts w:eastAsia="Calibri"/>
      <w:b/>
      <w:bCs/>
      <w:sz w:val="22"/>
      <w:szCs w:val="22"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Arial"/>
    </w:rPr>
  </w:style>
  <w:style w:type="character" w:styleId="Tekstpodstawowy2Znak">
    <w:name w:val="Tekst podstawowy 2 Znak"/>
    <w:qFormat/>
    <w:rPr>
      <w:rFonts w:ascii="Calibri" w:hAnsi="Calibri" w:eastAsia="Calibri" w:cs="Arial"/>
    </w:rPr>
  </w:style>
  <w:style w:type="character" w:styleId="Tekstpodstawowywcity2Znak">
    <w:name w:val="Tekst podstawowy wcięty 2 Znak"/>
    <w:qFormat/>
    <w:rPr>
      <w:rFonts w:ascii="Calibri" w:hAnsi="Calibri" w:eastAsia="Calibri" w:cs="Arial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wciciemZnak">
    <w:name w:val="Tekst podstawowy z wcięciem Znak"/>
    <w:qFormat/>
    <w:rPr>
      <w:rFonts w:ascii="Calibri" w:hAnsi="Calibri" w:eastAsia="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eastAsia="Times New Roman" w:cs="Times New Roman"/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egenda">
    <w:name w:val="Legenda"/>
    <w:basedOn w:val="Normal"/>
    <w:next w:val="Normal"/>
    <w:qFormat/>
    <w:pPr>
      <w:ind w:firstLine="993"/>
    </w:pPr>
    <w:rPr>
      <w:rFonts w:ascii="Arial" w:hAnsi="Arial" w:eastAsia="Times New Roman" w:cs="Times New Roman"/>
      <w:sz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J&#281;czmie&#324;" TargetMode="External"/><Relationship Id="rId3" Type="http://schemas.openxmlformats.org/officeDocument/2006/relationships/hyperlink" Target="http://pl.wikipedia.org/wiki/&#379;yto" TargetMode="External"/><Relationship Id="rId4" Type="http://schemas.openxmlformats.org/officeDocument/2006/relationships/hyperlink" Target="http://pl.wikipedia.org/wiki/Cykoria" TargetMode="External"/><Relationship Id="rId5" Type="http://schemas.openxmlformats.org/officeDocument/2006/relationships/hyperlink" Target="http://pl.wikipedia.org/wiki/Buraki_cukrow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9:00Z</dcterms:created>
  <dc:creator>Niezbecki</dc:creator>
  <dc:description/>
  <cp:keywords/>
  <dc:language>en-US</dc:language>
  <cp:lastModifiedBy>Emilia</cp:lastModifiedBy>
  <cp:lastPrinted>2019-09-29T20:05:00Z</cp:lastPrinted>
  <dcterms:modified xsi:type="dcterms:W3CDTF">2020-11-23T14:43:00Z</dcterms:modified>
  <cp:revision>7</cp:revision>
  <dc:subject/>
  <dc:title>SPECYFIKACJA  ISTOTNYCH  WARUNKÓW  ZAMÓWIENIA</dc:title>
</cp:coreProperties>
</file>