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Załącznik nr 1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ład pomiarowy nr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Kompleksowa dostawa paliwa gazowego bez akcyzy ( gazu ziemnego wysokometanowego grupy E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ystrybucji paliwa gazowego, przesyłanego sieciami gazociągów o ciśnieniu nie mniejszym niż 1.6 k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ab/>
        <w:t>TARYFA W-5, OSD W-5.1  moc umowna 420 kWh/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02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169"/>
        <w:gridCol w:w="1385"/>
        <w:gridCol w:w="1425"/>
        <w:gridCol w:w="1364"/>
        <w:gridCol w:w="1363"/>
        <w:gridCol w:w="1384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a iloś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w 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 (kol. 3 x kol. 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w z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(kol. 5 + kol. 6) w zł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gazowe bez akcyz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KW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h/h za 12 m-c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9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esią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kład pomiarowy nr 2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  <w:t>Kompleksowa dostawa paliwa gazowego bez akcyzy  (gazu ziemnego wysokometanowego grupy E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ystrybucji paliwa gazowego, przesyłanego sieciami gazociągów o ciśnieniu nie mniejszym niż 1,6 k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ab/>
        <w:t>TARYFA W-3.6, moc umowna do 110 kWh/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75"/>
        <w:gridCol w:w="1393"/>
        <w:gridCol w:w="1428"/>
        <w:gridCol w:w="1360"/>
        <w:gridCol w:w="1360"/>
        <w:gridCol w:w="138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cunkowa il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w z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 (kol. 3 x kol. 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w z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(kol. 5 + kol. 6) w zł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iwo gazowe bez akcyz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kW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623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zmien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KW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623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dystrybucyjna stał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esią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abonamentow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esią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8000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8000"/>
          <w:sz w:val="21"/>
          <w:szCs w:val="21"/>
          <w:u w:val="single"/>
        </w:rPr>
        <w:t xml:space="preserve">Razem cena ofer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07"/>
        <w:gridCol w:w="2408"/>
        <w:gridCol w:w="242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o w z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 w z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w zł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pomiarowy nr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pomiarowy nr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i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p>
      <w:pPr>
        <w:pStyle w:val="Normal"/>
        <w:rPr>
          <w:rFonts w:ascii="Arial" w:hAnsi="Arial" w:cs="Arial"/>
          <w:color w:val="000000"/>
          <w:spacing w:val="-5"/>
          <w:lang w:eastAsia="ar-SA"/>
        </w:rPr>
      </w:pPr>
      <w:r>
        <w:rPr>
          <w:rFonts w:cs="Arial" w:ascii="Arial" w:hAnsi="Arial"/>
          <w:color w:val="000000"/>
          <w:spacing w:val="-5"/>
          <w:lang w:eastAsia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2:00Z</dcterms:created>
  <dc:creator>Paweł</dc:creator>
  <dc:description/>
  <dc:language>en-US</dc:language>
  <cp:lastModifiedBy>Paweł</cp:lastModifiedBy>
  <dcterms:modified xsi:type="dcterms:W3CDTF">2021-06-30T08:33:00Z</dcterms:modified>
  <cp:revision>1</cp:revision>
  <dc:subject/>
  <dc:title/>
</cp:coreProperties>
</file>