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</w:t>
      </w:r>
      <w:r>
        <w:rPr>
          <w:sz w:val="20"/>
        </w:rPr>
        <w:t>Załącznik nr 3 do SIWZ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ENIE  O BRAKU PODSTAW DO WYKLU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świadczam , że firma, którą  reprezentuję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ie podlega wykluczeniu z postępowania  o udzielenie zamówienia publicznego na podstawie art. 24 ust. 1 i 2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/>
        <w:t>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0:00Z</dcterms:created>
  <dc:creator>Radawie</dc:creator>
  <dc:description/>
  <cp:keywords/>
  <dc:language>en-US</dc:language>
  <cp:lastModifiedBy>Radawie</cp:lastModifiedBy>
  <dcterms:modified xsi:type="dcterms:W3CDTF">2016-11-17T10:00:00Z</dcterms:modified>
  <cp:revision>2</cp:revision>
  <dc:subject/>
  <dc:title/>
</cp:coreProperties>
</file>