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łącznik Nr 2  do Specyfikacji Istotnych Warunków Zamówienia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FORMULARZ  CENOWY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godnie z wymogami zawartymi w specyfikacji istotnych warunków zmówienia oraz złożoną ofertą przedstawiamy ofertę cenową na poszczególne części zamówienia: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567"/>
        <w:gridCol w:w="992"/>
        <w:gridCol w:w="1276"/>
        <w:gridCol w:w="1418"/>
        <w:gridCol w:w="708"/>
        <w:gridCol w:w="1843"/>
      </w:tblGrid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Arial Narrow" w:hAnsi="Arial Narrow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Arial Narrow" w:hAnsi="Arial Narrow"/>
                <w:b/>
                <w:sz w:val="28"/>
                <w:szCs w:val="28"/>
              </w:rPr>
              <w:t>CZĘŚĆ 1</w:t>
            </w:r>
          </w:p>
          <w:p>
            <w:pPr>
              <w:pStyle w:val="Standard"/>
              <w:spacing w:before="0" w:after="0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Arial Narrow" w:hAnsi="Arial Narrow"/>
                <w:b/>
                <w:sz w:val="28"/>
                <w:szCs w:val="28"/>
              </w:rPr>
              <w:t>MLEKO I ARTYKUŁY NABIAŁOWE</w:t>
            </w:r>
          </w:p>
          <w:p>
            <w:pPr>
              <w:pStyle w:val="Standard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Kod CPV- 15.50.00.00-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2" w:right="-109" w:hanging="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Times New Roman" w:ascii="Arial Narrow" w:hAnsi="Arial Narrow"/>
                <w:b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Nazwa produktu spożywcz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120" w:after="120"/>
              <w:ind w:left="-108" w:right="-108" w:hanging="0"/>
              <w:jc w:val="center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120" w:after="120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J.m</w:t>
            </w:r>
            <w:r>
              <w:rPr>
                <w:rFonts w:cs="Times New Roman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/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Ilość przewi-dyw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08" w:right="-108" w:hanging="0"/>
              <w:jc w:val="center"/>
              <w:rPr/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Cena jednostkowa netto [zł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/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 xml:space="preserve">Wartość netto  </w:t>
              <w:br/>
              <w:t>[zł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VAT [%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Wartość brutto [zł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9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Twaróg półtłus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ind w:left="-108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9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Śmietana 18%  4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ind w:left="-108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9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Masło extra 200g (bez oleju, zawartość tłuszczu 82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ind w:left="-108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4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9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Margaryna  do smarowania pieczywa typu Śniadaniowa lub równoważna 500 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ind w:left="-108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9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er gou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ind w:left="-108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9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er sala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ind w:left="-108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9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Ser edam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ind w:left="-108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9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er żółty wędzo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ind w:left="-108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9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er topiony kremowy 100g różne smaki kost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ind w:left="-108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9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Serek topiony w kubeczku  150 g  różne smak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ind w:left="-108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9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Jogurt owocowy 15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ind w:left="-108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3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9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Jogurt naturalny 15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ind w:left="-108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9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efir /kubek/4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ind w:left="-108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9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efir /kubek/ 2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ind w:left="-108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9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Mleko spożywcze 2% 1,0 L (butelka/karto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ind w:left="-108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3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9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Mleko spożywcze 2% 10 L (worek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ind w:left="-108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9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Maślanka 400g kub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ind w:left="-108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9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Margaryna „Palma” 25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ind w:left="-108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9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erek homogenizowany 14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ind w:left="-108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9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erek do chleba różne smaki 125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ind w:left="-108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9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erek Bieluch 150 g /różne smaki/ lub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ind w:left="-108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9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erek ziarnisty 2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ind w:left="-108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9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Drożdże 1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ind w:left="-108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>
          <w:trHeight w:val="622" w:hRule="atLeast"/>
        </w:trPr>
        <w:tc>
          <w:tcPr>
            <w:tcW w:w="5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Times New Roman" w:ascii="Arial Narrow" w:hAnsi="Arial Narrow"/>
                <w:b/>
                <w:sz w:val="28"/>
              </w:rPr>
              <w:t>Wartość ogółem  części  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</w:tbl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I: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gdy oferent nie wypełnia ofert częściowych proszony jest o wpisanie </w:t>
        <w:br/>
        <w:t xml:space="preserve">nie dotyczy lub skreślenie danej części. Składając ofertę na daną część zamówienia należy pamiętać </w:t>
        <w:br/>
        <w:t xml:space="preserve">o pełnym i dokładnym wypełnieniu wszystkich pozycji. Brak nawet jednej pozycji zamówienia </w:t>
        <w:br/>
        <w:t xml:space="preserve">nie  wypełnionej będzie  skutkować odrzuceniem oferty w danej części. Podane ceny w formularzu powinny uwzględniać wszystkie koszty związane z realizacją zamówienia. 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dopuszcza towary o zbliżonej gramaturze ( tj. serki, jogurty, kefir mały ± 10 g; śmietana, kefir duży, maślanka ± 20g, mleko ± 0,1l) jednakże w formularzu </w:t>
      </w:r>
      <w:r>
        <w:rPr>
          <w:rFonts w:cs="Times New Roman" w:ascii="Times New Roman" w:hAnsi="Times New Roman"/>
          <w:sz w:val="24"/>
          <w:szCs w:val="24"/>
          <w:u w:val="single"/>
        </w:rPr>
        <w:t>należy wycenić podaną gramatur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Standard"/>
        <w:spacing w:lineRule="auto" w:line="240" w:before="0" w:after="0"/>
        <w:rPr>
          <w:sz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pieczęć i podpis oferenta</w:t>
      </w:r>
    </w:p>
    <w:p>
      <w:pPr>
        <w:pStyle w:val="Standard"/>
        <w:rPr>
          <w:rFonts w:ascii="Times New Roman" w:hAnsi="Times New Roman" w:cs="Times New Roman"/>
          <w:sz w:val="32"/>
          <w:vertAlign w:val="superscript"/>
        </w:rPr>
      </w:pPr>
      <w:r>
        <w:rPr>
          <w:rFonts w:cs="Times New Roman" w:ascii="Times New Roman" w:hAnsi="Times New Roman"/>
          <w:sz w:val="32"/>
          <w:vertAlign w:val="superscript"/>
        </w:rPr>
      </w:r>
    </w:p>
    <w:p>
      <w:pPr>
        <w:pStyle w:val="Standard"/>
        <w:rPr>
          <w:rFonts w:ascii="Times New Roman" w:hAnsi="Times New Roman" w:cs="Times New Roman"/>
          <w:sz w:val="32"/>
          <w:vertAlign w:val="superscript"/>
        </w:rPr>
      </w:pPr>
      <w:r>
        <w:rPr>
          <w:rFonts w:cs="Times New Roman" w:ascii="Times New Roman" w:hAnsi="Times New Roman"/>
          <w:sz w:val="32"/>
          <w:vertAlign w:val="superscript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51"/>
        <w:gridCol w:w="509"/>
        <w:gridCol w:w="992"/>
        <w:gridCol w:w="1276"/>
        <w:gridCol w:w="1418"/>
        <w:gridCol w:w="708"/>
        <w:gridCol w:w="1843"/>
      </w:tblGrid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Arial Narrow" w:hAnsi="Arial Narrow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Arial Narrow" w:hAnsi="Arial Narrow"/>
                <w:b/>
                <w:sz w:val="28"/>
                <w:szCs w:val="24"/>
              </w:rPr>
              <w:t>CZĘŚĆ 2</w:t>
            </w:r>
          </w:p>
          <w:p>
            <w:pPr>
              <w:pStyle w:val="Standard"/>
              <w:spacing w:before="0" w:after="0"/>
              <w:jc w:val="center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Times New Roman" w:ascii="Arial Narrow" w:hAnsi="Arial Narrow"/>
                <w:b/>
                <w:sz w:val="28"/>
                <w:szCs w:val="24"/>
              </w:rPr>
              <w:t>DRÓB</w:t>
            </w:r>
          </w:p>
          <w:p>
            <w:pPr>
              <w:pStyle w:val="Standard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od CPV-15.11.20.00-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2" w:right="-108" w:hanging="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Times New Roman" w:ascii="Arial Narrow" w:hAnsi="Arial Narrow"/>
                <w:b/>
              </w:rPr>
              <w:t>Lp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Nazwa produktu spożywczego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120" w:after="120"/>
              <w:ind w:left="-166" w:right="-108" w:hanging="0"/>
              <w:jc w:val="center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120" w:after="120"/>
              <w:ind w:left="-166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J.m</w:t>
            </w:r>
            <w:r>
              <w:rPr>
                <w:rFonts w:cs="Times New Roman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/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Ilość przewi-dyw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08" w:right="-108" w:hanging="0"/>
              <w:jc w:val="center"/>
              <w:rPr/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Cena jednostkowa netto [zł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/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 xml:space="preserve">Wartość netto  </w:t>
              <w:br/>
              <w:t>[zł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VAT [%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Wartość brutto [zł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Filet z kurczaka /świeży/ pojedynczy, bez kości, pozbawiony skóry, kości i ścięgien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ind w:left="-166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Filet z indyk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ind w:left="-166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K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oga z kurczaka /świeża/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ind w:left="-166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Porcja rosołowa z rozbioru tuszki z kurczak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ind w:left="-166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erca z kurcząt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ind w:left="-166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6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Wątróbka z kurczak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ind w:left="-166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7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Ćwiartka z kurczak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ind w:left="-166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8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Udziec z nogi kurczak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ind w:left="-166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K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9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Żołądki drobiowe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ind w:left="-166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>
          <w:trHeight w:val="622" w:hRule="atLeast"/>
        </w:trPr>
        <w:tc>
          <w:tcPr>
            <w:tcW w:w="5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Times New Roman" w:ascii="Arial Narrow" w:hAnsi="Arial Narrow"/>
                <w:b/>
                <w:sz w:val="28"/>
              </w:rPr>
              <w:t>Wartość ogółem  części  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I: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gdy oferent nie wypełnia ofert częściowych proszony jest o wpisanie </w:t>
        <w:br/>
        <w:t xml:space="preserve">nie dotyczy lub skreślenie danej części. Składając ofertę na daną część zamówienia należy pamiętać </w:t>
        <w:br/>
        <w:t xml:space="preserve">o pełnym i dokładnym wypełnieniu wszystkich pozycji. Brak nawet jednej pozycji zamówienia </w:t>
        <w:br/>
        <w:t>nie  wypełnionej będzie  skutkować odrzuceniem oferty w danej części. Podane ceny w formularzu powinny uwzględniać wszystkie koszty związane z realizacją zamówienia.</w:t>
      </w:r>
    </w:p>
    <w:p>
      <w:pPr>
        <w:pStyle w:val="Standard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…………………………………………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4"/>
          <w:szCs w:val="20"/>
        </w:rPr>
        <w:t>pieczęć i podpis oferenta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567"/>
        <w:gridCol w:w="992"/>
        <w:gridCol w:w="1276"/>
        <w:gridCol w:w="1418"/>
        <w:gridCol w:w="708"/>
        <w:gridCol w:w="1843"/>
      </w:tblGrid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 Narrow" w:hAnsi="Arial Narrow" w:eastAsia="Calibri" w:cs="Times New Roman"/>
                <w:b/>
                <w:b/>
                <w:sz w:val="28"/>
                <w:lang w:bidi="ar-SA"/>
              </w:rPr>
            </w:pPr>
            <w:r>
              <w:rPr>
                <w:rFonts w:eastAsia="Calibri" w:cs="Times New Roman" w:ascii="Arial Narrow" w:hAnsi="Arial Narrow"/>
                <w:b/>
                <w:sz w:val="28"/>
                <w:lang w:bidi="ar-SA"/>
              </w:rPr>
              <w:t xml:space="preserve">CZĘŚĆ 3                                   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Arial Narrow" w:hAnsi="Arial Narrow" w:eastAsia="Calibri" w:cs="Times New Roman"/>
                <w:sz w:val="28"/>
                <w:lang w:bidi="ar-SA"/>
              </w:rPr>
            </w:pPr>
            <w:r>
              <w:rPr>
                <w:rFonts w:eastAsia="Calibri" w:cs="Times New Roman" w:ascii="Arial Narrow" w:hAnsi="Arial Narrow"/>
                <w:b/>
                <w:sz w:val="28"/>
                <w:lang w:bidi="ar-SA"/>
              </w:rPr>
              <w:t>MIĘSO  I  WĘDLINY</w:t>
            </w:r>
          </w:p>
          <w:p>
            <w:pPr>
              <w:pStyle w:val="Normal"/>
              <w:widowControl/>
              <w:spacing w:lineRule="auto" w:line="276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Kod CPV-15.10.00.00-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ind w:left="-142" w:right="-108" w:hanging="0"/>
              <w:jc w:val="center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lang w:eastAsia="en-US" w:bidi="ar-SA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Narrow" w:hAnsi="Arial Narrow" w:eastAsia="Calibri" w:cs="Times New Roman"/>
                <w:b/>
                <w:b/>
                <w:lang w:bidi="ar-SA"/>
              </w:rPr>
            </w:pPr>
            <w:r>
              <w:rPr>
                <w:rFonts w:eastAsia="Calibri" w:cs="Times New Roman" w:ascii="Arial Narrow" w:hAnsi="Arial Narrow"/>
                <w:b/>
                <w:lang w:bidi="ar-SA"/>
              </w:rPr>
              <w:t>Nazwa produktu spożywcz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108" w:hanging="0"/>
              <w:jc w:val="center"/>
              <w:rPr>
                <w:rFonts w:ascii="Arial Narrow" w:hAnsi="Arial Narrow" w:eastAsia="Calibri" w:cs="Times New Roman"/>
                <w:b/>
                <w:b/>
                <w:lang w:bidi="ar-SA"/>
              </w:rPr>
            </w:pPr>
            <w:r>
              <w:rPr>
                <w:rFonts w:eastAsia="Calibri" w:cs="Times New Roman" w:ascii="Arial Narrow" w:hAnsi="Arial Narrow"/>
                <w:b/>
                <w:lang w:bidi="ar-SA"/>
              </w:rPr>
            </w:r>
          </w:p>
          <w:p>
            <w:pPr>
              <w:pStyle w:val="Normal"/>
              <w:widowControl/>
              <w:spacing w:before="120" w:after="120"/>
              <w:ind w:left="-108" w:right="-108" w:hanging="0"/>
              <w:jc w:val="center"/>
              <w:rPr/>
            </w:pPr>
            <w:r>
              <w:rPr>
                <w:rFonts w:eastAsia="Calibri" w:cs="Times New Roman" w:ascii="Arial Narrow" w:hAnsi="Arial Narrow"/>
                <w:b/>
                <w:lang w:bidi="ar-SA"/>
              </w:rPr>
              <w:t>J.m</w:t>
            </w:r>
            <w:r>
              <w:rPr>
                <w:rFonts w:eastAsia="Calibri" w:cs="Times New Roman" w:ascii="Arial Narrow" w:hAnsi="Arial Narrow"/>
                <w:lang w:bidi="ar-SA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/>
            </w:pPr>
            <w:r>
              <w:rPr>
                <w:rFonts w:eastAsia="Calibri" w:cs="Times New Roman" w:ascii="Arial Narrow" w:hAnsi="Arial Narrow"/>
                <w:b/>
                <w:lang w:bidi="ar-SA"/>
              </w:rPr>
              <w:t>Ilość przewi-dyw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120"/>
              <w:ind w:left="-108" w:right="-108" w:hanging="0"/>
              <w:jc w:val="center"/>
              <w:rPr/>
            </w:pPr>
            <w:r>
              <w:rPr>
                <w:rFonts w:eastAsia="Calibri" w:cs="Times New Roman" w:ascii="Arial Narrow" w:hAnsi="Arial Narrow"/>
                <w:b/>
                <w:lang w:bidi="ar-SA"/>
              </w:rPr>
              <w:t>Cena jednostkowa netto [zł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/>
            </w:pPr>
            <w:r>
              <w:rPr>
                <w:rFonts w:eastAsia="Calibri" w:cs="Times New Roman" w:ascii="Arial Narrow" w:hAnsi="Arial Narrow"/>
                <w:b/>
                <w:lang w:bidi="ar-SA"/>
              </w:rPr>
              <w:t xml:space="preserve">Wartość netto  </w:t>
              <w:br/>
              <w:t>[zł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Narrow" w:hAnsi="Arial Narrow" w:eastAsia="Calibri" w:cs="Times New Roman"/>
                <w:b/>
                <w:b/>
                <w:lang w:bidi="ar-SA"/>
              </w:rPr>
            </w:pPr>
            <w:r>
              <w:rPr>
                <w:rFonts w:eastAsia="Calibri" w:cs="Times New Roman" w:ascii="Arial Narrow" w:hAnsi="Arial Narrow"/>
                <w:b/>
                <w:lang w:bidi="ar-SA"/>
              </w:rPr>
              <w:t>VAT [%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Narrow" w:hAnsi="Arial Narrow" w:eastAsia="Calibri" w:cs="Times New Roman"/>
                <w:b/>
                <w:b/>
                <w:lang w:bidi="ar-SA"/>
              </w:rPr>
            </w:pPr>
            <w:r>
              <w:rPr>
                <w:rFonts w:eastAsia="Calibri" w:cs="Times New Roman" w:ascii="Arial Narrow" w:hAnsi="Arial Narrow"/>
                <w:b/>
                <w:lang w:bidi="ar-SA"/>
              </w:rPr>
              <w:t>Wartość brutto [zł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120"/>
              <w:ind w:left="-142" w:right="-108" w:hanging="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Baler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-108" w:right="-108" w:hanging="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120"/>
              <w:ind w:left="-142" w:right="-108" w:hanging="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Boczek gotowany wędzo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-108" w:right="-108" w:hanging="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/>
            </w:pPr>
            <w:r>
              <w:rPr>
                <w:rFonts w:eastAsia="Calibri" w:cs="Times New Roman" w:ascii="Arial Narrow" w:hAnsi="Arial Narrow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120"/>
              <w:ind w:left="-142" w:right="-108" w:hanging="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Flaczki wieprzowe typu „Brzeskie” lub równoważ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-108" w:right="-108" w:hanging="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/>
            </w:pPr>
            <w:r>
              <w:rPr>
                <w:rFonts w:eastAsia="Calibri" w:cs="Times New Roman" w:ascii="Arial Narrow" w:hAnsi="Arial Narrow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120"/>
              <w:ind w:left="-142" w:right="-108" w:hanging="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Flaki gotowane cię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-108" w:right="-108" w:hanging="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/>
            </w:pPr>
            <w:r>
              <w:rPr>
                <w:rFonts w:eastAsia="Calibri" w:cs="Times New Roman" w:ascii="Arial Narrow" w:hAnsi="Arial Narrow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120"/>
              <w:ind w:left="-142" w:right="-108" w:hanging="0"/>
              <w:jc w:val="center"/>
              <w:rPr/>
            </w:pPr>
            <w:r>
              <w:rPr>
                <w:rFonts w:eastAsia="Calibri" w:cs="Times New Roman" w:ascii="Arial Narrow" w:hAnsi="Arial Narrow"/>
                <w:lang w:bidi="ar-SA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Kaszan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-108" w:right="-108" w:hanging="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/>
            </w:pPr>
            <w:r>
              <w:rPr>
                <w:rFonts w:eastAsia="Calibri" w:cs="Times New Roman" w:ascii="Arial Narrow" w:hAnsi="Arial Narrow"/>
                <w:lang w:bidi="ar-SA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120"/>
              <w:ind w:left="-142" w:right="-108" w:hanging="0"/>
              <w:jc w:val="center"/>
              <w:rPr/>
            </w:pPr>
            <w:r>
              <w:rPr>
                <w:rFonts w:eastAsia="Calibri" w:cs="Times New Roman" w:ascii="Arial Narrow" w:hAnsi="Arial Narrow"/>
                <w:lang w:bidi="ar-SA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Karkówka wp b/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-108" w:right="-108" w:hanging="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/>
            </w:pPr>
            <w:r>
              <w:rPr>
                <w:rFonts w:eastAsia="Calibri" w:cs="Times New Roman" w:ascii="Arial Narrow" w:hAnsi="Arial Narrow"/>
                <w:lang w:bidi="ar-SA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120"/>
              <w:ind w:left="-142" w:right="-108" w:hanging="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Kiełbasa bia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-108" w:right="-108" w:hanging="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120"/>
              <w:ind w:left="-142" w:right="-108" w:hanging="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Kiełbasa krakowska wędz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-108" w:right="-108" w:hanging="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/>
            </w:pPr>
            <w:r>
              <w:rPr>
                <w:rFonts w:eastAsia="Calibri" w:cs="Times New Roman" w:ascii="Arial Narrow" w:hAnsi="Arial Narrow"/>
                <w:lang w:bidi="ar-S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120"/>
              <w:ind w:left="-142" w:right="-108" w:hanging="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Kiełbasa krakowska parz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-108" w:right="-108" w:hanging="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120"/>
              <w:ind w:left="-142" w:right="-108" w:hanging="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Kiełbasa toruń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-108" w:right="-108" w:hanging="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120"/>
              <w:ind w:left="-142" w:right="-108" w:hanging="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Kiełbasa swoj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-108" w:right="-108" w:hanging="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/>
            </w:pPr>
            <w:r>
              <w:rPr>
                <w:rFonts w:eastAsia="Calibri" w:cs="Times New Roman" w:ascii="Arial Narrow" w:hAnsi="Arial Narrow"/>
                <w:lang w:bidi="ar-SA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120"/>
              <w:ind w:left="-142" w:right="-108" w:hanging="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Kiełbasa grill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-108" w:right="-108" w:hanging="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/>
            </w:pPr>
            <w:r>
              <w:rPr>
                <w:rFonts w:eastAsia="Calibri" w:cs="Times New Roman" w:ascii="Arial Narrow" w:hAnsi="Arial Narrow"/>
                <w:lang w:bidi="ar-S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120"/>
              <w:ind w:left="-142" w:right="-108" w:hanging="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Kiełbasa szynk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-108" w:right="-108" w:hanging="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/>
            </w:pPr>
            <w:r>
              <w:rPr>
                <w:rFonts w:eastAsia="Calibri" w:cs="Times New Roman" w:ascii="Arial Narrow" w:hAnsi="Arial Narrow"/>
                <w:lang w:bidi="ar-SA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120"/>
              <w:ind w:left="-142" w:right="-108" w:hanging="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Calibri" w:cs="Times New Roman" w:ascii="Arial Narrow" w:hAnsi="Arial Narrow"/>
                <w:lang w:bidi="ar-SA"/>
              </w:rPr>
              <w:t>Kiełbasa wiej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-108" w:right="-108" w:hanging="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120"/>
              <w:ind w:left="-142" w:right="-108" w:hanging="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Kiełbasa zwyczaj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-108" w:right="-108" w:hanging="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/>
            </w:pPr>
            <w:r>
              <w:rPr>
                <w:rFonts w:eastAsia="Calibri" w:cs="Times New Roman" w:ascii="Arial Narrow" w:hAnsi="Arial Narrow"/>
                <w:lang w:bidi="ar-SA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120"/>
              <w:ind w:left="-142" w:right="-108" w:hanging="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Kiełbasa żywiec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/>
            </w:pPr>
            <w:r>
              <w:rPr>
                <w:rFonts w:eastAsia="Calibri" w:cs="Times New Roman" w:ascii="Arial Narrow" w:hAnsi="Arial Narrow"/>
                <w:lang w:bidi="ar-SA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120"/>
              <w:ind w:left="-142" w:right="-108" w:hanging="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Lenc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/>
            </w:pPr>
            <w:r>
              <w:rPr>
                <w:rFonts w:eastAsia="Calibri" w:cs="Times New Roman" w:ascii="Arial Narrow" w:hAnsi="Arial Narrow"/>
                <w:lang w:bidi="ar-SA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120"/>
              <w:ind w:left="-142" w:right="-108" w:hanging="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Mielon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120"/>
              <w:ind w:left="-142" w:right="-108" w:hanging="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Mięso gulaszowe wp. chu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/>
            </w:pPr>
            <w:r>
              <w:rPr>
                <w:rFonts w:eastAsia="Calibri" w:cs="Times New Roman" w:ascii="Arial Narrow" w:hAnsi="Arial Narrow"/>
                <w:lang w:bidi="ar-SA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120"/>
              <w:ind w:left="-142" w:right="-108" w:hanging="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Mięso łopatk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120"/>
              <w:ind w:left="-142" w:right="-108" w:hanging="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Mięso szynka kul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120"/>
              <w:ind w:left="-142" w:right="-108" w:hanging="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Calibri" w:cs="Times New Roman" w:ascii="Arial Narrow" w:hAnsi="Arial Narrow"/>
                <w:lang w:bidi="ar-SA"/>
              </w:rPr>
              <w:t>Mięso pieczeni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120"/>
              <w:ind w:left="-142" w:right="-108" w:hanging="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Mięso woł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120"/>
              <w:ind w:left="-142" w:right="-108" w:hanging="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Mortade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/>
            </w:pPr>
            <w:r>
              <w:rPr>
                <w:rFonts w:eastAsia="Calibri" w:cs="Times New Roman" w:ascii="Arial Narrow" w:hAnsi="Arial Narrow"/>
                <w:lang w:bidi="ar-SA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120"/>
              <w:ind w:left="-142" w:right="-108" w:hanging="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Parówka cienka w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120"/>
              <w:ind w:left="-142" w:right="-108" w:hanging="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Parówka gruba w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120"/>
              <w:ind w:left="-142" w:right="-108" w:hanging="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Pasztetowa firm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/>
            </w:pPr>
            <w:r>
              <w:rPr>
                <w:rFonts w:eastAsia="Calibri" w:cs="Times New Roman" w:ascii="Arial Narrow" w:hAnsi="Arial Narrow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120"/>
              <w:ind w:left="-142" w:right="-108" w:hanging="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Pasztet krem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/>
            </w:pPr>
            <w:r>
              <w:rPr>
                <w:rFonts w:eastAsia="Calibri" w:cs="Times New Roman" w:ascii="Arial Narrow" w:hAnsi="Arial Narrow"/>
                <w:lang w:bidi="ar-S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120"/>
              <w:ind w:left="-142" w:right="-108" w:hanging="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Pasztet pieczo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/>
            </w:pPr>
            <w:r>
              <w:rPr>
                <w:rFonts w:eastAsia="Calibri" w:cs="Times New Roman" w:ascii="Arial Narrow" w:hAnsi="Arial Narrow"/>
                <w:lang w:bidi="ar-SA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120"/>
              <w:ind w:left="-142" w:right="-108" w:hanging="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Pieczeń rzymska lub równoważ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/>
            </w:pPr>
            <w:r>
              <w:rPr>
                <w:rFonts w:eastAsia="Calibri" w:cs="Times New Roman" w:ascii="Arial Narrow" w:hAnsi="Arial Narrow"/>
                <w:lang w:bidi="ar-S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120"/>
              <w:ind w:left="-142" w:right="-108" w:hanging="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Polędwica sopoc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120"/>
              <w:ind w:left="-142" w:right="-108" w:hanging="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Polędwica drobi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120"/>
              <w:ind w:left="-142" w:right="-108" w:hanging="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3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Salceson drobi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120"/>
              <w:ind w:left="-142" w:right="-108" w:hanging="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3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Salceson prasow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/>
            </w:pPr>
            <w:r>
              <w:rPr>
                <w:rFonts w:eastAsia="Calibri" w:cs="Times New Roman" w:ascii="Arial Narrow" w:hAnsi="Arial Narrow"/>
                <w:lang w:bidi="ar-S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120"/>
              <w:ind w:left="-142" w:right="-108" w:hanging="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3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Salceson w jelic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120"/>
              <w:ind w:left="-142" w:right="-108" w:hanging="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3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Smaczek lub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/>
            </w:pPr>
            <w:r>
              <w:rPr>
                <w:rFonts w:eastAsia="Calibri" w:cs="Times New Roman" w:ascii="Arial Narrow" w:hAnsi="Arial Narrow"/>
                <w:lang w:bidi="ar-SA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120"/>
              <w:ind w:left="-142" w:right="-108" w:hanging="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3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Schab b/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/>
            </w:pPr>
            <w:r>
              <w:rPr>
                <w:rFonts w:eastAsia="Calibri" w:cs="Times New Roman" w:ascii="Arial Narrow" w:hAnsi="Arial Narrow"/>
                <w:lang w:bidi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120"/>
              <w:ind w:left="-142" w:right="-108" w:hanging="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3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Schab pieczo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120"/>
              <w:ind w:left="-142" w:right="-108" w:hanging="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3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Szynka delikatesowa lub równoważ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120"/>
              <w:ind w:left="-142" w:right="-108" w:hanging="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4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Szynka drobi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120"/>
              <w:ind w:left="-142" w:right="-108" w:hanging="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4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Szynka gotow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/>
            </w:pPr>
            <w:r>
              <w:rPr>
                <w:rFonts w:eastAsia="Calibri" w:cs="Times New Roman" w:ascii="Arial Narrow" w:hAnsi="Arial Narrow"/>
                <w:lang w:bidi="ar-SA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120"/>
              <w:ind w:left="-142" w:right="-108" w:hanging="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4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Szynka hrabiny lub równoważ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/>
            </w:pPr>
            <w:r>
              <w:rPr>
                <w:rFonts w:eastAsia="Calibri" w:cs="Times New Roman" w:ascii="Arial Narrow" w:hAnsi="Arial Narrow"/>
                <w:lang w:bidi="ar-S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120"/>
              <w:ind w:left="-142" w:right="-108" w:hanging="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4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Szynka firm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120"/>
              <w:ind w:left="-142" w:right="-108" w:hanging="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4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Szynka kons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120"/>
              <w:ind w:left="-142" w:right="-108" w:hanging="0"/>
              <w:jc w:val="center"/>
              <w:rPr/>
            </w:pPr>
            <w:r>
              <w:rPr>
                <w:rFonts w:eastAsia="Calibri" w:cs="Times New Roman" w:ascii="Arial Narrow" w:hAnsi="Arial Narrow"/>
                <w:lang w:bidi="ar-SA"/>
              </w:rPr>
              <w:t>4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Szynka wiej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120"/>
              <w:ind w:left="-142" w:right="-108" w:hanging="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4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Szynka wieprz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120"/>
              <w:ind w:left="-142" w:right="-108" w:hanging="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4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Szynka wędz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120"/>
              <w:ind w:left="-142" w:right="-108" w:hanging="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4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Szynka ze wsi lub równoważ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120"/>
              <w:ind w:left="-142" w:right="-108" w:hanging="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4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Udziec wieprzowy pieczony bez koś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120"/>
              <w:ind w:left="-142" w:right="-108" w:hanging="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5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Wędzon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120"/>
              <w:ind w:left="-142" w:right="-108" w:hanging="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5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Wątro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120"/>
              <w:ind w:left="-142" w:right="-108" w:hanging="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5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Rat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/>
            </w:pPr>
            <w:r>
              <w:rPr>
                <w:rFonts w:eastAsia="Calibri" w:cs="Times New Roman" w:ascii="Arial Narrow" w:hAnsi="Arial Narrow"/>
                <w:lang w:bidi="ar-SA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120"/>
              <w:ind w:left="-142" w:right="-108" w:hanging="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5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Zającz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/>
            </w:pPr>
            <w:r>
              <w:rPr>
                <w:rFonts w:eastAsia="Calibri" w:cs="Times New Roman" w:ascii="Arial Narrow" w:hAnsi="Arial Narrow"/>
                <w:lang w:bidi="ar-SA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120"/>
              <w:ind w:left="-142" w:right="-108" w:hanging="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5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Żeberka wieprzowe mięsne surowe pa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Narrow" w:hAnsi="Arial Narrow" w:eastAsia="Calibri" w:cs="Times New Roman"/>
                <w:lang w:bidi="ar-SA"/>
              </w:rPr>
            </w:pPr>
            <w:r>
              <w:rPr>
                <w:rFonts w:eastAsia="Calibri" w:cs="Times New Roman" w:ascii="Arial Narrow" w:hAnsi="Arial Narrow"/>
                <w:lang w:bidi="ar-SA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/>
            </w:pPr>
            <w:r>
              <w:rPr>
                <w:rFonts w:eastAsia="Calibri" w:cs="Times New Roman" w:ascii="Arial Narrow" w:hAnsi="Arial Narrow"/>
                <w:lang w:bidi="ar-SA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5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8"/>
                <w:lang w:eastAsia="en-US" w:bidi="ar-SA"/>
              </w:rPr>
              <w:t>Wartość ogółem  części  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WAGI: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tawca może zaproponować produkt o innej nazwie pod warunkiem że będzie on posiadał takie same walory smakowe i właściwości, co produkty podane przykładowo .</w:t>
      </w:r>
    </w:p>
    <w:p>
      <w:pPr>
        <w:pStyle w:val="Standard"/>
        <w:ind w:firstLine="708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W przypadku gdy oferent nie wypełnia ofert częściowych proszony jest o wpisanie </w:t>
        <w:br/>
        <w:t xml:space="preserve">nie dotyczy lub skreślenie danej części. Składając ofertę na daną część zamówienia należy pamiętać </w:t>
        <w:br/>
        <w:t xml:space="preserve">o pełnym i dokładnym wypełnieniu wszystkich pozycji. Brak nawet jednej pozycji zamówienia </w:t>
        <w:br/>
        <w:t>nie  wypełnionej będzie  skutkować odrzuceniem oferty w danej części. Podane ceny w formularzu powinny uwzględniać wszystkie koszty związane z realizacją zamówienia.</w:t>
      </w:r>
    </w:p>
    <w:p>
      <w:pPr>
        <w:pStyle w:val="Standard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Standard"/>
        <w:spacing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…………………………………………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32"/>
          <w:szCs w:val="20"/>
          <w:vertAlign w:val="superscript"/>
        </w:rPr>
        <w:t>pieczęć i podpis oferenta</w:t>
      </w:r>
    </w:p>
    <w:p>
      <w:pPr>
        <w:pStyle w:val="Standard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Standard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567"/>
        <w:gridCol w:w="992"/>
        <w:gridCol w:w="1276"/>
        <w:gridCol w:w="1418"/>
        <w:gridCol w:w="755"/>
        <w:gridCol w:w="1796"/>
      </w:tblGrid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Arial Narrow" w:hAnsi="Arial Narrow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Arial Narrow" w:hAnsi="Arial Narrow"/>
                <w:b/>
                <w:sz w:val="28"/>
                <w:szCs w:val="24"/>
              </w:rPr>
              <w:t xml:space="preserve">CZĘŚĆ  4                 </w:t>
            </w:r>
          </w:p>
          <w:p>
            <w:pPr>
              <w:pStyle w:val="Standard"/>
              <w:spacing w:before="0" w:after="0"/>
              <w:jc w:val="center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Times New Roman" w:ascii="Arial Narrow" w:hAnsi="Arial Narrow"/>
                <w:b/>
                <w:sz w:val="28"/>
                <w:szCs w:val="24"/>
              </w:rPr>
              <w:t>JAJKA</w:t>
            </w:r>
          </w:p>
          <w:p>
            <w:pPr>
              <w:pStyle w:val="Standard"/>
              <w:spacing w:before="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Kod CPV – </w:t>
            </w:r>
            <w:r>
              <w:rPr>
                <w:rFonts w:cs="Arial Narrow" w:ascii="Arial Narrow" w:hAnsi="Arial Narrow"/>
                <w:kern w:val="0"/>
                <w:sz w:val="24"/>
                <w:szCs w:val="20"/>
                <w:lang w:eastAsia="pl-PL"/>
              </w:rPr>
              <w:t>03.14.25.00-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Lp</w:t>
            </w:r>
            <w:r>
              <w:rPr>
                <w:rFonts w:cs="Times New Roman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Nazwa produktu spożywcz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08" w:right="-108" w:hanging="0"/>
              <w:jc w:val="center"/>
              <w:rPr/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J.m</w:t>
            </w:r>
            <w:r>
              <w:rPr>
                <w:rFonts w:cs="Times New Roman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Ilość przewi-dyw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08" w:right="-108" w:hanging="0"/>
              <w:jc w:val="center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Cena jednostkowa netto [zł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Wartość netto</w:t>
              <w:br/>
              <w:t>[zł]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VAT [%]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Wartość brutto [zł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Jaja świeże kl. X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Jajka świeże kl.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8"/>
                <w:szCs w:val="24"/>
              </w:rPr>
              <w:t>Wartość ogółem części 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I:</w:t>
      </w:r>
    </w:p>
    <w:p>
      <w:pPr>
        <w:pStyle w:val="Standard"/>
        <w:ind w:firstLine="708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W przypadku gdy oferent nie wypełnia ofert częściowych proszony jest o wpisanie </w:t>
        <w:br/>
        <w:t xml:space="preserve">nie dotyczy lub skreślenie danej części. Składając ofertę na daną część zamówienia należy pamiętać </w:t>
        <w:br/>
        <w:t xml:space="preserve">o pełnym i dokładnym wypełnieniu wszystkich pozycji. Brak nawet jednej pozycji zamówienia </w:t>
        <w:br/>
        <w:t>nie  wypełnionej będzie  skutkować odrzuceniem oferty w danej części. Podane ceny w formularzu powinny uwzględniać wszystkie koszty związane z realizacją zamówienia.</w:t>
      </w:r>
    </w:p>
    <w:p>
      <w:pPr>
        <w:pStyle w:val="Standard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…………………………………………</w:t>
      </w:r>
    </w:p>
    <w:p>
      <w:pPr>
        <w:pStyle w:val="Standard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vertAlign w:val="superscript"/>
        </w:rPr>
        <w:t xml:space="preserve">    </w:t>
        <w:tab/>
      </w:r>
      <w:r>
        <w:rPr>
          <w:rFonts w:cs="Times New Roman" w:ascii="Times New Roman" w:hAnsi="Times New Roman"/>
          <w:sz w:val="24"/>
          <w:szCs w:val="20"/>
        </w:rPr>
        <w:t>pieczęć i podpis oferenta</w:t>
      </w:r>
    </w:p>
    <w:p>
      <w:pPr>
        <w:pStyle w:val="Standard"/>
        <w:spacing w:before="0" w:after="0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Standard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567"/>
        <w:gridCol w:w="991"/>
        <w:gridCol w:w="1277"/>
        <w:gridCol w:w="1418"/>
        <w:gridCol w:w="708"/>
        <w:gridCol w:w="1843"/>
      </w:tblGrid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Arial Narrow" w:hAnsi="Arial Narrow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Arial Narrow" w:hAnsi="Arial Narrow"/>
                <w:b/>
                <w:sz w:val="28"/>
                <w:szCs w:val="24"/>
              </w:rPr>
              <w:t xml:space="preserve">CZĘŚĆ 5                        </w:t>
            </w:r>
          </w:p>
          <w:p>
            <w:pPr>
              <w:pStyle w:val="Standard"/>
              <w:spacing w:before="0" w:after="0"/>
              <w:jc w:val="center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Times New Roman" w:ascii="Arial Narrow" w:hAnsi="Arial Narrow"/>
                <w:b/>
                <w:sz w:val="28"/>
                <w:szCs w:val="24"/>
              </w:rPr>
              <w:t>MAKARONY</w:t>
            </w:r>
          </w:p>
          <w:p>
            <w:pPr>
              <w:pStyle w:val="Standard"/>
              <w:spacing w:before="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od CPV – 15.85.11.00.-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2" w:right="-108" w:hanging="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Times New Roman" w:ascii="Arial Narrow" w:hAnsi="Arial Narrow"/>
                <w:b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Nazwa produktu spożywcz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120" w:after="120"/>
              <w:ind w:left="-108" w:right="-108" w:hanging="0"/>
              <w:jc w:val="center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120" w:after="120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J.m</w:t>
            </w:r>
            <w:r>
              <w:rPr>
                <w:rFonts w:cs="Times New Roman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/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Ilość przewi-dywa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07" w:right="-108" w:hanging="0"/>
              <w:jc w:val="center"/>
              <w:rPr/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Cena jednostkowa netto [zł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/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 xml:space="preserve">Wartość netto </w:t>
              <w:br/>
              <w:t>[zł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VAT [%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Wartość brutto [zł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 w:before="0" w:after="0"/>
              <w:ind w:left="-142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Makaron świderki 4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 w:before="0" w:after="0"/>
              <w:ind w:left="-142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Makaron nitka cienka 4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 w:before="0" w:after="0"/>
              <w:ind w:left="-142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Makaron łazankowy 4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 w:before="0" w:after="0"/>
              <w:ind w:left="-142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Makaron wiatraczki 4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 w:before="0" w:after="0"/>
              <w:ind w:left="-142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Makaron wstążki 4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>
          <w:trHeight w:val="622" w:hRule="atLeast"/>
        </w:trPr>
        <w:tc>
          <w:tcPr>
            <w:tcW w:w="5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Times New Roman" w:ascii="Arial Narrow" w:hAnsi="Arial Narrow"/>
                <w:b/>
                <w:sz w:val="28"/>
              </w:rPr>
              <w:t>Wartość ogółem  części  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I:</w:t>
      </w:r>
    </w:p>
    <w:p>
      <w:pPr>
        <w:pStyle w:val="Standard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Przy wypełnianiu proszę o zwrócenie uwagi na podaną gramaturę opakowań. Przy posiadaniu towaru w innych opakowaniach Wykonawca musi przeliczyć wartość opakowania do gramatury podanej przez zamawiającego.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Dostawca może zaproponować produkt o innej nazwie pod warunkiem że będzie on posiadał takie same walory smakowe i właściwości, co produkty podane przykładowo. W takim przypadku należy zaznaczyć jakiego produktu dotyczy oferta równoważna .</w:t>
      </w:r>
    </w:p>
    <w:p>
      <w:pPr>
        <w:pStyle w:val="Standard"/>
        <w:ind w:firstLine="708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W przypadku gdy oferent nie wypełnia ofert częściowych proszony jest o wpisanie </w:t>
        <w:br/>
        <w:t xml:space="preserve">nie dotyczy lub skreślenie danej części. Składając ofertę na daną część zamówienia należy pamiętać </w:t>
        <w:br/>
        <w:t xml:space="preserve">o pełnym i dokładnym wypełnieniu wszystkich pozycji. Brak nawet jednej pozycji zamówienia </w:t>
        <w:br/>
        <w:t>nie  wypełnionej będzie  skutkować odrzuceniem oferty w danej części. Podane ceny w formularzu powinny uwzględniać wszystkie koszty związane z realizacją zamówienia.</w:t>
      </w:r>
    </w:p>
    <w:p>
      <w:pPr>
        <w:pStyle w:val="Standard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32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0"/>
          <w:vertAlign w:val="superscript"/>
        </w:rPr>
        <w:t>pieczęć i podpis oferenta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567"/>
        <w:gridCol w:w="991"/>
        <w:gridCol w:w="1277"/>
        <w:gridCol w:w="1418"/>
        <w:gridCol w:w="850"/>
        <w:gridCol w:w="1701"/>
      </w:tblGrid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Arial Narrow" w:hAnsi="Arial Narrow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Arial Narrow" w:hAnsi="Arial Narrow"/>
                <w:b/>
                <w:sz w:val="28"/>
                <w:szCs w:val="24"/>
              </w:rPr>
              <w:t xml:space="preserve">CZĘŚĆ 6           </w:t>
            </w:r>
          </w:p>
          <w:p>
            <w:pPr>
              <w:pStyle w:val="Standard"/>
              <w:spacing w:before="0" w:after="0"/>
              <w:jc w:val="center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Times New Roman" w:ascii="Arial Narrow" w:hAnsi="Arial Narrow"/>
                <w:b/>
                <w:sz w:val="28"/>
                <w:szCs w:val="24"/>
              </w:rPr>
              <w:t>RYBY, PRZETWORY RYBNE I MROŻONKI</w:t>
            </w:r>
          </w:p>
          <w:p>
            <w:pPr>
              <w:pStyle w:val="Standard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8"/>
                <w:szCs w:val="24"/>
              </w:rPr>
              <w:t>Kod CPV-15.20.00.00-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2" w:right="-108" w:hanging="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Times New Roman" w:ascii="Arial Narrow" w:hAnsi="Arial Narrow"/>
                <w:b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Nazwa produktu spożywcz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120" w:after="120"/>
              <w:ind w:left="-108" w:right="-108" w:hanging="0"/>
              <w:jc w:val="center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120" w:after="120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J.m</w:t>
            </w:r>
            <w:r>
              <w:rPr>
                <w:rFonts w:cs="Times New Roman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/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Ilość przewi-dywa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07" w:right="-108" w:hanging="0"/>
              <w:jc w:val="center"/>
              <w:rPr/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Cena jednostkowa netto [zł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/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 xml:space="preserve">Wartość netto  </w:t>
              <w:br/>
              <w:t>[zł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VAT [%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Wartość brutto [zł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Makrela w pomidorach 170g (konserw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Makrela w oleju 170g</w:t>
            </w:r>
          </w:p>
          <w:p>
            <w:pPr>
              <w:pStyle w:val="Standard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(konserw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Paprykarz 130g (konserw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ind w:right="-108" w:hanging="0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Filety śledziowe w pomidorach 170g(konserw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Filety śledziowe w oleju 170g (konserw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Ryba mrożona Sola 25% glazu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Ryba mrożona (panga biała) </w:t>
            </w:r>
            <w:r>
              <w:rPr>
                <w:rFonts w:cs="Times New Roman" w:ascii="Arial Narrow" w:hAnsi="Arial Narrow"/>
                <w:b/>
                <w:sz w:val="24"/>
                <w:szCs w:val="24"/>
              </w:rPr>
              <w:t xml:space="preserve">SHP </w:t>
            </w:r>
            <w:r>
              <w:rPr>
                <w:rFonts w:cs="Times New Roman" w:ascii="Arial Narrow" w:hAnsi="Arial Narrow"/>
                <w:sz w:val="24"/>
                <w:szCs w:val="24"/>
              </w:rPr>
              <w:t>bez glazu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Dorsz  filet mrożony bez skóry </w:t>
            </w:r>
            <w:r>
              <w:rPr>
                <w:rFonts w:cs="Times New Roman" w:ascii="Arial Narrow" w:hAnsi="Arial Narrow"/>
                <w:b/>
                <w:sz w:val="24"/>
                <w:szCs w:val="24"/>
              </w:rPr>
              <w:t>SH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Miruna  filet mrożona bez skóry </w:t>
            </w:r>
            <w:r>
              <w:rPr>
                <w:rFonts w:cs="Times New Roman" w:ascii="Arial Narrow" w:hAnsi="Arial Narrow"/>
                <w:b/>
                <w:sz w:val="24"/>
                <w:szCs w:val="24"/>
              </w:rPr>
              <w:t>SH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Mintaj filet mrożona bez skóry </w:t>
            </w:r>
            <w:r>
              <w:rPr>
                <w:rFonts w:cs="Times New Roman" w:ascii="Arial Narrow" w:hAnsi="Arial Narrow"/>
                <w:b/>
                <w:sz w:val="24"/>
                <w:szCs w:val="24"/>
              </w:rPr>
              <w:t>SH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Makrela wędz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Filety śledziowe marynowane w oleju 3,2kg (waga ryb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ind w:right="-108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Filety śledź. po cygańsku 3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Filety śledź. w śmietanie 3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Pasta z makreli 8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Pasta z tuńczyka 8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ałatka z tuńczyka 15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ałatka z łososia 15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ałatka rybna  17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Uszka z grzybami 3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Lody kubek wielosmakowe         ± 18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Szt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Lody na patyku śmietankow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Szt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Warzywa mrożone na patelnię mieszanka skład: marchewka, brokuł, papryka czerwona, fasolka szparagowa, kukurydz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>
          <w:trHeight w:val="622" w:hRule="atLeast"/>
        </w:trPr>
        <w:tc>
          <w:tcPr>
            <w:tcW w:w="5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Times New Roman" w:ascii="Arial Narrow" w:hAnsi="Arial Narrow"/>
                <w:b/>
              </w:rPr>
              <w:t>Wartość ogółem  części  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I:</w:t>
      </w:r>
    </w:p>
    <w:p>
      <w:pPr>
        <w:pStyle w:val="Standard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wypełnianiu proszę o zwrócenie uwagi na podaną gramaturę opakowań. Przy posiadaniu towaru w innych opakowaniach Wykonawca musi przeliczyć wartość opakowania do gramatury podanej przez zamawiającego.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wca może zaproponować produkt o innej nazwie pod warunkiem że będzie on posiadał takie same walory smakowe i właściwości, co produkty podane przykładowo. W takim przypadku należy zaznaczyć jakiego produktu dotyczy oferta równoważna 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gdy oferent nie wypełnia ofert częściowych proszony jest o wpisanie </w:t>
        <w:br/>
        <w:t xml:space="preserve">nie dotyczy lub skreślenie danej części. Składając ofertę na daną część zamówienia należy pamiętać </w:t>
        <w:br/>
        <w:t xml:space="preserve">o pełnym i dokładnym wypełnieniu wszystkich pozycji. Brak nawet jednej pozycji zamówienia </w:t>
        <w:br/>
        <w:t>nie  wypełnionej będzie  skutkować odrzuceniem oferty w danej części. Podane ceny w formularzu powinny uwzględniać wszystkie koszty związane z realizacją zamówienia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Standard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…………………………………………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32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pieczęć i podpis oferenta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0"/>
          <w:vertAlign w:val="superscript"/>
        </w:rPr>
      </w:pPr>
      <w:r>
        <w:rPr>
          <w:rFonts w:cs="Times New Roman" w:ascii="Times New Roman" w:hAnsi="Times New Roman"/>
          <w:sz w:val="28"/>
          <w:szCs w:val="20"/>
          <w:vertAlign w:val="superscript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0"/>
          <w:vertAlign w:val="superscript"/>
        </w:rPr>
      </w:pPr>
      <w:r>
        <w:rPr>
          <w:rFonts w:cs="Times New Roman" w:ascii="Times New Roman" w:hAnsi="Times New Roman"/>
          <w:sz w:val="28"/>
          <w:szCs w:val="20"/>
          <w:vertAlign w:val="superscrip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567"/>
        <w:gridCol w:w="991"/>
        <w:gridCol w:w="1277"/>
        <w:gridCol w:w="1418"/>
        <w:gridCol w:w="844"/>
        <w:gridCol w:w="1707"/>
      </w:tblGrid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Arial Narrow" w:hAnsi="Arial Narrow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Arial Narrow" w:hAnsi="Arial Narrow"/>
                <w:b/>
                <w:sz w:val="28"/>
                <w:szCs w:val="24"/>
              </w:rPr>
              <w:t xml:space="preserve">CZĘŚĆ  7             </w:t>
            </w:r>
          </w:p>
          <w:p>
            <w:pPr>
              <w:pStyle w:val="Standard"/>
              <w:spacing w:before="0" w:after="120"/>
              <w:jc w:val="center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Times New Roman" w:ascii="Arial Narrow" w:hAnsi="Arial Narrow"/>
                <w:b/>
                <w:sz w:val="28"/>
                <w:szCs w:val="24"/>
              </w:rPr>
              <w:t>POZOSTAŁE  ARTYKUŁY  SPOŻYWCZE</w:t>
            </w:r>
          </w:p>
          <w:p>
            <w:pPr>
              <w:pStyle w:val="Standard"/>
              <w:spacing w:before="0" w:after="0"/>
              <w:rPr/>
            </w:pPr>
            <w:r>
              <w:rPr>
                <w:rFonts w:cs="Times New Roman" w:ascii="Arial Narrow" w:hAnsi="Arial Narrow"/>
                <w:sz w:val="28"/>
                <w:szCs w:val="24"/>
              </w:rPr>
              <w:t>Kod CPV-15.32.00.00-7                                  Kod CPV-15.40.00.00-2</w:t>
            </w:r>
          </w:p>
          <w:p>
            <w:pPr>
              <w:pStyle w:val="Standard"/>
              <w:spacing w:before="0" w:after="0"/>
              <w:rPr>
                <w:rFonts w:ascii="Arial Narrow" w:hAnsi="Arial Narrow" w:cs="Times New Roman"/>
                <w:sz w:val="28"/>
                <w:szCs w:val="24"/>
              </w:rPr>
            </w:pPr>
            <w:r>
              <w:rPr>
                <w:rFonts w:cs="Times New Roman" w:ascii="Arial Narrow" w:hAnsi="Arial Narrow"/>
                <w:sz w:val="28"/>
                <w:szCs w:val="24"/>
              </w:rPr>
              <w:t>Kod CPV-15.60.00.00-4                                  Kod CPV-15.80.00.00-6</w:t>
            </w:r>
          </w:p>
          <w:p>
            <w:pPr>
              <w:pStyle w:val="Standard"/>
              <w:spacing w:before="0" w:after="0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8"/>
                <w:szCs w:val="24"/>
              </w:rPr>
              <w:t>Kod CPV-15.84.00.00-8                                  Kod CPV-15.90.00.00-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2" w:right="-108" w:hanging="0"/>
              <w:jc w:val="center"/>
              <w:rPr>
                <w:rFonts w:ascii="Arial Narrow" w:hAnsi="Arial Narrow" w:eastAsia="Times New Roman" w:cs="Calibri"/>
              </w:rPr>
            </w:pPr>
            <w:bookmarkStart w:id="0" w:name="_GoBack"/>
            <w:bookmarkEnd w:id="0"/>
            <w:r>
              <w:rPr>
                <w:rFonts w:eastAsia="Times New Roman" w:cs="Times New Roman" w:ascii="Arial Narrow" w:hAnsi="Arial Narrow"/>
                <w:b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Nazwa produktu spożywcz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120" w:after="120"/>
              <w:ind w:left="-108" w:right="-108" w:hanging="0"/>
              <w:jc w:val="center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120" w:after="120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J.m</w:t>
            </w:r>
            <w:r>
              <w:rPr>
                <w:rFonts w:cs="Times New Roman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/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Ilość przewi-dywa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07" w:right="-108" w:hanging="0"/>
              <w:jc w:val="center"/>
              <w:rPr/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Cena jednostkowe netto [zł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/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 xml:space="preserve">Wartość netto  </w:t>
              <w:br/>
              <w:t>[zł]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VAT [%]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Wartość brutto [zł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Barszcz biały 66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Barszcz czerwony 6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Biszkopty 6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Op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1 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Budyń 41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Chrzan tarty 27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Cukier kryształ 1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Cukier puder 5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Cukier waniliowy 32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Cukierki czekoladowe mieszan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Cukierki galaretka w czekoladzie mieszan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Cynamon 2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Cytrynka 0,5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Delikat do mięs i drobiu 75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Dżem brzoskwiniowy 26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Dżem jagodowy 26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Dżem truskawkowy 26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Dżem wiśniowy 26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Dżem wieloowocowy 26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Dżem owoce leśne 26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Fasola czerwona 400g (puszk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Galaretki owocowe 75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Gorczyca 2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Gulasz angielski 3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Groszek konserwowy 4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Herbata granulowana 8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 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ucharek 75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7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awa Prima 0,5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awa zbożowa 5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akao 15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etchup 450g Roleski lub równoważny spełniający parametry: (pomidory 205 g w 100 g ketchupu), cukier, ocet spirytusowy, sól, przyprawy bez zagęstników oraz dodatków „E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isiel 4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oncentrat buraczany w płynie 300ml spełniający następujące parametry: skład-zagęszczony sok z buraków ćwikłowych (</w:t>
            </w:r>
            <w:r>
              <w:rPr>
                <w:rFonts w:cs="Times New Roman" w:ascii="Arial Narrow" w:hAnsi="Arial Narrow"/>
                <w:b/>
                <w:sz w:val="24"/>
                <w:szCs w:val="24"/>
              </w:rPr>
              <w:t>59,2%</w:t>
            </w:r>
            <w:r>
              <w:rPr>
                <w:rFonts w:cs="Times New Roman" w:ascii="Arial Narrow" w:hAnsi="Arial Narrow"/>
                <w:sz w:val="24"/>
                <w:szCs w:val="24"/>
              </w:rPr>
              <w:t>), sól, przyprawy aromatyczno-smakowe; butelka na 12 por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wasek cytrynowy 25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Kminek cały suszony 2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ukurydza konserwowa 4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oncentrat pomidorowy 950g słoik, typu „Pudliszki” lub równoważny nie gorszy niż spełniający parametry: 30% zawartość ekstraktu, bez konserwantów, bez tłuszczu, bez laktozy, bez cuk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3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asza gryczana 5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asza jęczmienna 5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asza jaglana 5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asza manna 5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asza kukurydz. 5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otlety sojowe 1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rakersy 7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Op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1 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urkuma mielona 2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Liść laurowy 6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Majeranek 2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Maga – Przyprawa do zup, sosów, potraw mięsnych i warzywnych w płynie 1l typu Winiary lub równoważny nie gorsza niż spełniająca następujące parametry skład: woda, sól, substancje wzmacniające smak i zapach, ocet, glukoza, ekstrakt drożdżowy, aroma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3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Majonez 850g typu Rzymski lub równoważny spełniający następujące parametry skład: olej rzepakowy 70%, woda, ocet spirytusowy, żółtko jaj kurzych 3,8%, cukier, sól, musztarda, substancje zagęszczają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Marmolada różana 6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5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Miód wielokwiatowy 37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5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Miód nektarowy wielokwiatowy 25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5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Miód sztuczny 37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5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Musztarda Delikatesowa Stołowa  900g typu Roleski lub równoważna spełniająca następujące parametry skład: woda, gorczyca, cukier, ocet spirytusowy, sól, przyprawy, ekstrakt kurkumy, aromat naturalny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5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Mąka pszenna 1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 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5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Mąka żytnia 1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5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Mąka ziemniaczana 1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5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apój owocowy 0,5l nie gazowany typu Tymbark lub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5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Ocet 0,5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5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Olej uniwersalny 0,9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6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Pieprz mielony 2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 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6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Pasztet drobiowy 13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6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Pasztet pieczarkowy 13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Pasztet pomidorowy 13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6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Proszek do pieczenia 3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Papryka ostra 2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6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Papryka słodka 2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6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Papryka konserwowa 700g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6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Pieczarki marynowane 76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6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Powidło 3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7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Płatki kukurydziane25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7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Płatki owsiane 5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7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Płatki ryżowe 4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7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Płatki jęczmienne 4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7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Płatki żytnie 4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7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Płatki jaglane 2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7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Płatki gryczane 4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7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Przyprawa curry 2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Szt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7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Przyprawa kebab gyros klasyczna 3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7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Przyprawa do kurczaka 3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8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Przyprawa do grilla 2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8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Przyprawa do piernika 25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8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Przyprawa do ogórków konserwowych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8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Rosołki 12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3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8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Ryż 1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8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Rodzynki 1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8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ałatka wielowarzywna 88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8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ałatka z białej kapusty 88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8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ałatka ogórkowa 88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8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oda oczyszczona 3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9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ok pomidorowy 1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9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Soki owocowe 0,33l typu Kubuś lub równoważny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3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9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os pieczeniowy 3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9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ól 1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9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ól do przetworów 1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9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eler konserwowy 3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9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ynka mielona 12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9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Wafelki w czekoladzie 36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1 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9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Wafelki bez czekolady 28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9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Woda mineralna gazowana 0,5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 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Woda mineralna nie gazowana 0,5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 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0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Zupa jarzynowa 48g (torebki) typu Winiary lub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Zupa grochowa 70g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sz w:val="24"/>
                <w:szCs w:val="24"/>
              </w:rPr>
              <w:t>(torebki) typu Winiary lub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0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Zupa ogonowa 40g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sz w:val="24"/>
                <w:szCs w:val="24"/>
              </w:rPr>
              <w:t>(torebki) typu Winiary lub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0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Zupa grzybowa 40g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sz w:val="24"/>
                <w:szCs w:val="24"/>
              </w:rPr>
              <w:t>(torebki) typu Winiary lub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0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Zupa pieczarkowa 60g typu Winiary lub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0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Zupa fasolowa 50g typu Winiary lub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0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Zupa cebulowa 31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0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Ziele angielskie 15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0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Żelatyna 5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Żurek śląski 46g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sz w:val="24"/>
                <w:szCs w:val="24"/>
              </w:rPr>
              <w:t>(torebk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Ananas plastry w puszce 560 g netto/58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Brzoskwinie połówki w puszce 820 g netto /85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os do spaghetti 550 g typu Dawtona lub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Czekolada mleczna 100 g typu Milka lub równoważna.</w:t>
            </w:r>
            <w:r>
              <w:rPr>
                <w:rStyle w:val="Productproperty"/>
                <w:rFonts w:cs="Times New Roman" w:ascii="Arial Narrow" w:hAnsi="Arial Narrow"/>
                <w:sz w:val="24"/>
              </w:rPr>
              <w:t xml:space="preserve"> Masa kakaowa w czekoladzie mlecznej minimum 30%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120" w:after="120"/>
              <w:ind w:left="-142" w:right="-108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kórka pomarańczowa kandyzowana 100 g typu Bakalland lub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>
          <w:trHeight w:val="622" w:hRule="atLeast"/>
        </w:trPr>
        <w:tc>
          <w:tcPr>
            <w:tcW w:w="5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Times New Roman" w:ascii="Arial Narrow" w:hAnsi="Arial Narrow"/>
                <w:b/>
                <w:sz w:val="28"/>
              </w:rPr>
              <w:t>Wartość ogółem  części  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0"/>
          <w:vertAlign w:val="superscript"/>
        </w:rPr>
      </w:pPr>
      <w:r>
        <w:rPr>
          <w:rFonts w:cs="Times New Roman" w:ascii="Times New Roman" w:hAnsi="Times New Roman"/>
          <w:sz w:val="28"/>
          <w:szCs w:val="20"/>
          <w:vertAlign w:val="superscript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0"/>
          <w:vertAlign w:val="superscript"/>
        </w:rPr>
      </w:pPr>
      <w:r>
        <w:rPr>
          <w:rFonts w:cs="Times New Roman" w:ascii="Times New Roman" w:hAnsi="Times New Roman"/>
          <w:b/>
          <w:sz w:val="28"/>
          <w:szCs w:val="20"/>
          <w:vertAlign w:val="superscript"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I:</w:t>
      </w:r>
    </w:p>
    <w:p>
      <w:pPr>
        <w:pStyle w:val="Standard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pełnianiu proszę o zwrócenie uwagi na podaną gramaturę opakowań. Przy posiadaniu towaru w innych opakowaniach Wykonawca musi przeliczyć wartość opakowania do gramatury podanej przez zamawiającego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ca może zaproponować produkt o innej nazwie pod warunkiem że będzie on posiadał takie same walory smakowe i właściwości, co produkty podane przykładowo. W takim przypadku należy zaznaczyć jakiego produktu dotyczy oferta równoważna .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gdy oferent nie wypełnia ofert częściowych proszony jest o wpisanie </w:t>
        <w:br/>
        <w:t xml:space="preserve">nie dotyczy lub skreślenie danej części. Składając ofertę na daną część zamówienia należy pamiętać </w:t>
        <w:br/>
        <w:t xml:space="preserve">o pełnym i dokładnym wypełnieniu wszystkich pozycji. Brak nawet jednej pozycji zamówienia </w:t>
        <w:br/>
        <w:t>nie  wypełnionej będzie  skutkować odrzuceniem oferty w danej części. Podane ceny w formularzu powinny uwzględniać wszystkie koszty związane z realizacją zamówienia.</w:t>
      </w:r>
    </w:p>
    <w:p>
      <w:pPr>
        <w:pStyle w:val="Standard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pieczęć i podpis oferenta</w:t>
      </w:r>
    </w:p>
    <w:p>
      <w:pPr>
        <w:pStyle w:val="Standard"/>
        <w:spacing w:before="0" w:after="20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ZnakZnak">
    <w:name w:val="Znak Znak"/>
    <w:qFormat/>
    <w:rPr>
      <w:lang w:val="pl-PL" w:bidi="ar-SA"/>
    </w:rPr>
  </w:style>
  <w:style w:type="character" w:styleId="NagwekZnak">
    <w:name w:val="Nagłówek Znak"/>
    <w:qFormat/>
    <w:rPr>
      <w:rFonts w:cs="Mangal;Liberation Mono"/>
      <w:kern w:val="2"/>
      <w:sz w:val="24"/>
      <w:szCs w:val="21"/>
      <w:lang w:eastAsia="zh-CN" w:bidi="hi-IN"/>
    </w:rPr>
  </w:style>
  <w:style w:type="character" w:styleId="Productproperty">
    <w:name w:val="productproperty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Standard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Liberation Mono"/>
      <w:szCs w:val="21"/>
      <w:lang w:val="en-US"/>
    </w:rPr>
  </w:style>
  <w:style w:type="paragraph" w:styleId="Akapitzlist">
    <w:name w:val="Akapit z listą"/>
    <w:basedOn w:val="Normal"/>
    <w:qFormat/>
    <w:pPr>
      <w:widowControl/>
      <w:overflowPunct w:val="false"/>
      <w:ind w:left="720" w:hanging="0"/>
    </w:pPr>
    <w:rPr>
      <w:rFonts w:ascii="Times New Roman" w:hAnsi="Times New Roman" w:eastAsia="Times New Roman" w:cs="Times New Roman"/>
      <w:color w:val="00000A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32:00Z</dcterms:created>
  <dc:creator>EwelinaSiewierska</dc:creator>
  <dc:description/>
  <cp:keywords/>
  <dc:language>en-US</dc:language>
  <cp:lastModifiedBy>AnnaSwiatkowska</cp:lastModifiedBy>
  <cp:lastPrinted>2018-11-26T14:07:00Z</cp:lastPrinted>
  <dcterms:modified xsi:type="dcterms:W3CDTF">2020-11-18T06:56:00Z</dcterms:modified>
  <cp:revision>236</cp:revision>
  <dc:subject/>
  <dc:title>Załącznik Nr 2  do Specyfikacji Istotnych Warunków Zamówienia</dc:title>
</cp:coreProperties>
</file>