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 Specyfikacji Istotnych Warunków Zamówieni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eczęć wykonawcy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(Ja), niżej podpisani(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[ nazwa/firma/adres Wykonawcy]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dostawę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spełniamy warunki udziału w postępowaniu dotycząc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ywania zamówienia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Standard"/>
        <w:tabs>
          <w:tab w:val="clear" w:pos="708"/>
          <w:tab w:val="left" w:pos="2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…….………………………………</w:t>
        <w:br/>
        <w:t xml:space="preserve">     ( miejscowość, data)                                                         podpis Wykonawcy/Pełnomocni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1:00Z</dcterms:created>
  <dc:creator>EwelinaSiewierska</dc:creator>
  <dc:description/>
  <cp:keywords/>
  <dc:language>en-US</dc:language>
  <cp:lastModifiedBy>AnnaSwiatkowska</cp:lastModifiedBy>
  <dcterms:modified xsi:type="dcterms:W3CDTF">2019-10-25T07:58:00Z</dcterms:modified>
  <cp:revision>3</cp:revision>
  <dc:subject/>
  <dc:title>Załącznik Nr 3 do  Specyfikacji Istotnych Warunków Zamówienia</dc:title>
</cp:coreProperties>
</file>