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 do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zawartymi w Specyfikacji Istotnych Warunków Zmówienia oraz złożoną ofertą przedstawiamy ofertę cen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567"/>
        <w:gridCol w:w="992"/>
        <w:gridCol w:w="1276"/>
        <w:gridCol w:w="1418"/>
        <w:gridCol w:w="850"/>
        <w:gridCol w:w="1701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Times New Roman" w:ascii="Arial Narrow" w:hAnsi="Arial Narrow"/>
                <w:b/>
                <w:sz w:val="28"/>
              </w:rPr>
              <w:t>OWOCE I WARZYWA</w:t>
            </w:r>
          </w:p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Kod CPV – </w:t>
            </w:r>
            <w:r>
              <w:rPr>
                <w:rFonts w:eastAsia="Times New Roman" w:cs="Arial Narrow" w:ascii="Arial Narrow" w:hAnsi="Arial Narrow"/>
                <w:kern w:val="0"/>
                <w:szCs w:val="20"/>
                <w:lang w:eastAsia="pl-PL" w:bidi="ar-SA"/>
              </w:rPr>
              <w:t>03200000-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</w:rPr>
              <w:t>Ilość przewi-dy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</w:rPr>
              <w:t xml:space="preserve">Wartość </w:t>
              <w:br/>
              <w:t xml:space="preserve">netto </w:t>
              <w:br/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</w:rPr>
              <w:t xml:space="preserve">VAT </w:t>
              <w:br/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</w:rPr>
              <w:t xml:space="preserve">Wartość </w:t>
              <w:br/>
              <w:t xml:space="preserve">brutto </w:t>
              <w:br/>
              <w:t>[zł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g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Brokuł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rzoskw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uraczki ćwik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uk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zereś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asola 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</w:rPr>
              <w:t>Fasolk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Groch łusk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Grejpf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Grusz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center"/>
              <w:rPr/>
            </w:pPr>
            <w:r>
              <w:rPr>
                <w:rFonts w:eastAsia="Calibri" w:cs="Times New Roman" w:ascii="Arial Narrow" w:hAnsi="Arial Narrow"/>
              </w:rPr>
              <w:t>5</w:t>
            </w:r>
            <w:r>
              <w:rPr>
                <w:rFonts w:cs="Times New Roman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Grzyby suszone (opakowanie 2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Kapusta biał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</w:rPr>
              <w:t>Kapusta bruks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apusta mł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Arial Narrow" w:hAnsi="Arial Narrow"/>
              </w:rPr>
              <w:t>Kapusta kiszona /wiaderko 10kg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alaf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operek zielony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lementynki /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ektary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górki grun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górki szklar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górki kis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pryka śwież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etruszka natk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ecza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omido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zodkiewk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ler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czypior 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Śliwki suszone/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Śliwka kaliforni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ruska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Ziemniaki mł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GÓŁ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jąc ofertę na warzywa i owoce należy pamiętać o pełnym i dokładnym wypełnieniu wszystkich pozycji. Brak nawet jednej pozycji zamówienia nie  wypełnionej będzie  skutkować odrzuceniem oferty. Podane ceny w formularzu powinny uwzględniać wszystkie koszty związane z realizacją zamówienia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1:00Z</dcterms:created>
  <dc:creator>AnnaSwiatkowska</dc:creator>
  <dc:description/>
  <cp:keywords/>
  <dc:language>en-US</dc:language>
  <cp:lastModifiedBy>AnnaSwiatkowska</cp:lastModifiedBy>
  <cp:lastPrinted>2020-11-17T12:17:00Z</cp:lastPrinted>
  <dcterms:modified xsi:type="dcterms:W3CDTF">2020-11-19T08:11:00Z</dcterms:modified>
  <cp:revision>68</cp:revision>
  <dc:subject/>
  <dc:title/>
</cp:coreProperties>
</file>