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 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(Ja), niżej podpisani(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[ nazwa/firma/adres Wykonawcy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na dostawę </w:t>
      </w:r>
      <w:r>
        <w:rPr>
          <w:rFonts w:cs="Times New Roman" w:ascii="Times New Roman" w:hAnsi="Times New Roman"/>
          <w:b/>
          <w:sz w:val="24"/>
          <w:szCs w:val="24"/>
        </w:rPr>
        <w:t>owoców i warzy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spełniamy warunki udziału w postępowaniu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…….………………………………</w:t>
        <w:br/>
        <w:t xml:space="preserve">     ( miejscowość, data)                                                                  podpis Wykonawcy/Pełnomocn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1:00Z</dcterms:created>
  <dc:creator>EwelinaSiewierska</dc:creator>
  <dc:description/>
  <cp:keywords/>
  <dc:language>en-US</dc:language>
  <cp:lastModifiedBy>AnnaSwiatkowska</cp:lastModifiedBy>
  <dcterms:modified xsi:type="dcterms:W3CDTF">2020-06-02T05:25:00Z</dcterms:modified>
  <cp:revision>7</cp:revision>
  <dc:subject/>
  <dc:title>Załącznik Nr 3 do  Specyfikacji Istotnych Warunków Zamówienia</dc:title>
</cp:coreProperties>
</file>