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Załącznik Nr 5  do Specyfikacji Istotnych Warunków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znaczenie Wykonawcy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 przynależności do grupy kapitałowej w rozumieniu ustawy z dnia 16 lutego 2007r. o ochronie konkurencji i konsumentów (Dz. U. Nr 50, poz. 331 ze zm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ubiegając się  o udzielenie zamówienia publicznego prowadzonego                w trybie przetargu nieograniczonego, w imieniu swoim i reprezentowanego przeze mnie Wykonawcy oświadczam, ż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  <w:tab/>
        <w:t xml:space="preserve">należę/należymy do grupy kapitałowej – do tej samej grupy kapitałowej,                          o której mowa w art. 24 ust. 1 pkt 23 ustawy z dnia 29 stycznia 2004r. Prawo zamówień publicznych w rozumieniu ustawy z dnia 16 lutego 2007r. o ochronie konkurencji i konsumentów </w:t>
      </w:r>
      <w:r>
        <w:rPr>
          <w:rFonts w:cs="Arial" w:ascii="Arial" w:hAnsi="Arial"/>
          <w:color w:val="000000"/>
        </w:rPr>
        <w:t>(Dz. U. Nr 50, poz. 331 ze zm.) - należy załączyć wykaz  wszystkich podmiotów należących do grupy kapitałowej)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nie należę/ nie należymy do grupy kapitałowej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WAGA! Wykonawca musi wybrać pkt. 1 lub 2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* niepotrzebne skreślić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…………………………………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ykonawcy/Pełnomocnik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3:00Z</dcterms:created>
  <dc:creator>EwelinaSiewierska</dc:creator>
  <dc:description/>
  <cp:keywords/>
  <dc:language>en-US</dc:language>
  <cp:lastModifiedBy>AnnaSwiatkowska</cp:lastModifiedBy>
  <dcterms:modified xsi:type="dcterms:W3CDTF">2019-11-20T10:15:00Z</dcterms:modified>
  <cp:revision>6</cp:revision>
  <dc:subject/>
  <dc:title>Załącznik Nr 5  do Specyfikacji Istotnych Warunków Zamówienia</dc:title>
</cp:coreProperties>
</file>