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WNIOSEK </w:t>
      </w:r>
      <w:r>
        <w:rPr>
          <w:rFonts w:cs="Arial" w:ascii="Arial" w:hAnsi="Arial"/>
          <w:bCs w:val="false"/>
        </w:rPr>
        <w:t>O PONOWNE WYKORZYSTANIE INFORMACJI SEKTORA PUBLICZ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Nazwa podmiotu zobowiązanego</w:t>
      </w:r>
      <w:r>
        <w:rPr>
          <w:rFonts w:cs="Arial" w:ascii="Arial" w:hAnsi="Arial"/>
          <w:b/>
          <w:sz w:val="16"/>
          <w:vertAlign w:val="superscript"/>
        </w:rPr>
        <w:t>1</w:t>
      </w:r>
      <w:r>
        <w:rPr>
          <w:rFonts w:cs="Arial" w:ascii="Arial" w:hAnsi="Arial"/>
          <w:sz w:val="16"/>
          <w:vertAlign w:val="superscript"/>
        </w:rPr>
        <w:t>)</w:t>
      </w:r>
      <w:r>
        <w:rPr/>
        <w:t>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97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/>
        <w:t>I. Informacje o wnioskodawcy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5075"/>
      </w:tblGrid>
      <w:tr>
        <w:trPr>
          <w:trHeight w:val="178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.A. Dane Wnioskodawc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 i nazwisko/nazwa: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5"/>
            </w:tblGrid>
            <w:tr>
              <w:trPr>
                <w:trHeight w:val="329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</w:rPr>
                  </w:pPr>
                  <w:r>
                    <w:rPr>
                      <w:rFonts w:cs="Arial" w:ascii="Arial" w:hAnsi="Arial"/>
                      <w:sz w:val="8"/>
                    </w:rPr>
                  </w:r>
                </w:p>
              </w:tc>
            </w:tr>
          </w:tbl>
          <w:p>
            <w:pPr>
              <w:pStyle w:val="TextBody"/>
              <w:ind w:right="146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Adres umożliwiający dostarczenie odpowiedzi, a w przypadku doręczenia drogą elektroniczną adres komunikacji</w:t>
            </w:r>
            <w:r>
              <w:rPr/>
              <w:t xml:space="preserve"> elektronicznej:</w:t>
            </w:r>
          </w:p>
          <w:tbl>
            <w:tblPr>
              <w:tblW w:w="48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5"/>
            </w:tblGrid>
            <w:tr>
              <w:trPr>
                <w:trHeight w:val="536" w:hRule="atLeast"/>
              </w:trPr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Footnote"/>
              <w:rPr>
                <w:rFonts w:ascii="Arial" w:hAnsi="Arial" w:cs="Arial"/>
                <w:sz w:val="4"/>
                <w:szCs w:val="24"/>
              </w:rPr>
            </w:pPr>
            <w:r>
              <w:rPr>
                <w:rFonts w:cs="Arial" w:ascii="Arial" w:hAnsi="Arial"/>
                <w:sz w:val="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4" w:leader="none"/>
              </w:tabs>
              <w:ind w:left="434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.B. Dane Pełnomocnika (jeżeli dotycz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 i nazwisko/nazwa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329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</w:rPr>
                  </w:pPr>
                  <w:r>
                    <w:rPr>
                      <w:rFonts w:cs="Arial" w:ascii="Arial" w:hAnsi="Arial"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8"/>
                    </w:rPr>
                  </w:pPr>
                  <w:r>
                    <w:rPr>
                      <w:rFonts w:cs="Arial" w:ascii="Arial" w:hAnsi="Arial"/>
                      <w:sz w:val="8"/>
                    </w:rPr>
                  </w:r>
                </w:p>
              </w:tc>
            </w:tr>
          </w:tbl>
          <w:p>
            <w:pPr>
              <w:pStyle w:val="TextBody"/>
              <w:ind w:right="146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Adres umożliwiający dostarczenie odpowiedzi, a w przypadku doręczenia drogą elektroniczną adres komunikacji</w:t>
            </w:r>
            <w:r>
              <w:rPr/>
              <w:t xml:space="preserve"> elektronicznej:</w:t>
            </w:r>
          </w:p>
          <w:tbl>
            <w:tblPr>
              <w:tblW w:w="48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0"/>
            </w:tblGrid>
            <w:tr>
              <w:trPr>
                <w:trHeight w:val="536" w:hRule="atLeast"/>
              </w:trPr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I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Zakres ponownego wykorzystania udostępnianej informacji sektora publicznego</w:t>
      </w:r>
    </w:p>
    <w:p>
      <w:pPr>
        <w:pStyle w:val="Normal"/>
        <w:rPr/>
      </w:pPr>
      <w:r>
        <w:rPr>
          <w:rFonts w:cs="Arial" w:ascii="Arial" w:hAnsi="Arial"/>
          <w:sz w:val="15"/>
        </w:rPr>
        <w:t>Zgodnie z ustawą z dnia 11 sierpnia 2021 r. o ponownym wykorzystywaniu informacji sektora publicznego,</w:t>
      </w:r>
      <w:r>
        <w:rPr/>
        <w:t xml:space="preserve"> wnoszę o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660"/>
      </w:tblGrid>
      <w:tr>
        <w:trPr>
          <w:trHeight w:val="16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II.A. udostępnienie informacji sektora publicznego, która będzie ponownie wykorzystyw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skazanie</w:t>
            </w:r>
            <w:r>
              <w:rPr/>
              <w:t xml:space="preserve"> informacji sektora publicznego, której dotyczy wniosek:</w:t>
            </w:r>
          </w:p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5"/>
            </w:tblGrid>
            <w:tr>
              <w:trPr>
                <w:trHeight w:val="129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8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II.B. wykorzystanie informacji sektora publicznego już udostępnionej lub przekazane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/>
              <w:t>Zakres informacji sektora publicznego, której dotyczy wniosek:</w:t>
            </w:r>
          </w:p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5"/>
            </w:tblGrid>
            <w:tr>
              <w:trPr>
                <w:trHeight w:val="968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Warunki na jakich informacje mają być ponownie wykorzystywane oraz źródło udostępnienia lub przekazania:</w:t>
            </w:r>
          </w:p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5"/>
            </w:tblGrid>
            <w:tr>
              <w:trPr>
                <w:trHeight w:val="120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III. Wskazanie celu</w:t>
      </w:r>
      <w:r>
        <w:rPr/>
        <w:t xml:space="preserve"> ponownego wykorzystywania informacji sektora publicznego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5075"/>
      </w:tblGrid>
      <w:tr>
        <w:trPr>
          <w:trHeight w:val="210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l komercyjny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określenie rodzaju działalności w której informacje sektora publicznego będą ponownie wykorzystywane (wskazanie dóbr, produktów lub usług):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5"/>
            </w:tblGrid>
            <w:tr>
              <w:trPr>
                <w:trHeight w:val="1301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l niekomercyjny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ślenie rodzaju działalności w której informacje sektora publicznego będą ponownie wykorzystywane (wskazanie dóbr, produktów lub usług)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1301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IV. Sposób i forma pr</w:t>
      </w:r>
      <w:r>
        <w:rPr/>
        <w:t>zekazania informacji sektora publicznego w celu jej ponownego wykorzystania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442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4" w:leader="none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3060" w:leader="none"/>
                <w:tab w:val="left" w:pos="4140" w:leader="none"/>
                <w:tab w:val="left" w:pos="4680" w:leader="none"/>
                <w:tab w:val="left" w:pos="5760" w:leader="none"/>
                <w:tab w:val="left" w:pos="63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1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5567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1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 xml:space="preserve">IV. A. Sposób przekazania informacji:        odbiór osobisty, </w:t>
              <w:tab/>
              <w:t>przesłać pocztą,              przesłać środkami komunikacji elektronicznej</w:t>
            </w:r>
          </w:p>
        </w:tc>
      </w:tr>
      <w:tr>
        <w:trPr>
          <w:trHeight w:val="37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IV.B. Sposób przygotowania informacji (nie dotyczy komunikacji elektronicznej)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635</wp:posOffset>
                      </wp:positionV>
                      <wp:extent cx="2051050" cy="2305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95pt;margin-top:0pt;width:161.4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832" w:leader="none"/>
                <w:tab w:val="left" w:pos="3420" w:leader="none"/>
                <w:tab w:val="left" w:pos="3540" w:leader="none"/>
                <w:tab w:val="left" w:pos="4248" w:leader="none"/>
                <w:tab w:val="left" w:pos="4680" w:leader="none"/>
              </w:tabs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 xml:space="preserve">kopia na papierze,  </w:t>
              <w:tab/>
              <w:t xml:space="preserve">płyta DVD, </w:t>
              <w:tab/>
              <w:t xml:space="preserve">płyta CD, </w:t>
              <w:tab/>
              <w:tab/>
              <w:t>inny nośnik (jaki?)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7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2832" w:leader="none"/>
                <w:tab w:val="left" w:pos="3557" w:leader="none"/>
                <w:tab w:val="left" w:pos="3583" w:leader="none"/>
                <w:tab w:val="left" w:pos="4248" w:leader="none"/>
                <w:tab w:val="left" w:pos="4990" w:leader="none"/>
                <w:tab w:val="left" w:pos="5940" w:leader="none"/>
                <w:tab w:val="left" w:pos="7473" w:leader="none"/>
              </w:tabs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6565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3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1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 xml:space="preserve">IV.C. Forma przekazania informacji:            tekst,          obraz/grafika, </w:t>
              <w:tab/>
              <w:t xml:space="preserve">  dźwięk </w:t>
            </w:r>
            <w:r>
              <w:rPr>
                <w:rFonts w:cs="Arial" w:ascii="Arial" w:hAnsi="Arial"/>
                <w:sz w:val="13"/>
              </w:rPr>
              <w:t>(nie dotyczy wydruku)</w:t>
            </w:r>
            <w:r>
              <w:rPr>
                <w:rFonts w:cs="Arial" w:ascii="Arial" w:hAnsi="Arial"/>
                <w:sz w:val="14"/>
              </w:rPr>
              <w:t xml:space="preserve">, </w:t>
              <w:tab/>
              <w:t xml:space="preserve">audiowizualna </w:t>
            </w:r>
            <w:r>
              <w:rPr>
                <w:rFonts w:cs="Arial" w:ascii="Arial" w:hAnsi="Arial"/>
                <w:sz w:val="13"/>
              </w:rPr>
              <w:t>(nie dotyczy wydruku)</w:t>
            </w:r>
          </w:p>
        </w:tc>
      </w:tr>
      <w:tr>
        <w:trPr>
          <w:trHeight w:val="37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. D. Okres dostępu</w:t>
            </w:r>
            <w:r>
              <w:rPr/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ktora publicznego:</w:t>
            </w:r>
          </w:p>
        </w:tc>
      </w:tr>
      <w:tr>
        <w:trPr>
          <w:trHeight w:val="56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4"/>
              </w:rPr>
            </w:pPr>
            <w:r>
              <w:rPr>
                <w:rFonts w:cs="Arial" w:ascii="Arial" w:hAnsi="Arial"/>
                <w:sz w:val="6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14605</wp:posOffset>
                      </wp:positionV>
                      <wp:extent cx="2051050" cy="2305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95pt;margin-top:1.15pt;width:161.4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IV.E. Format danych dla informacji w postaci elektronicznej (w przypadku </w:t>
              <w:br/>
              <w:t>niewskazania formatu informacja zostanie przekazana w formacie źródłowym)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ejscowość i data sporządzenia wniosku</w:t>
        <w:tab/>
        <w:tab/>
        <w:tab/>
        <w:t xml:space="preserve">              </w:t>
        <w:tab/>
        <w:t xml:space="preserve">                     Podpis wnioskodawcy/pełnomocnika</w:t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sz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400300" cy="260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5pt;width:188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7945</wp:posOffset>
                </wp:positionV>
                <wp:extent cx="2171700" cy="3517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35pt;width:170.95pt;height:2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4"/>
        </w:rPr>
        <w:tab/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UCZENI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vertAlign w:val="superscript"/>
        </w:rPr>
        <w:t xml:space="preserve">1) </w:t>
      </w:r>
      <w:r>
        <w:rPr>
          <w:rFonts w:cs="Arial" w:ascii="Arial" w:hAnsi="Arial"/>
          <w:b/>
          <w:bCs/>
          <w:sz w:val="16"/>
          <w:szCs w:val="16"/>
        </w:rPr>
        <w:t>Nazwa podmiotu zobowiązanego</w:t>
      </w:r>
      <w:r>
        <w:rPr>
          <w:rFonts w:cs="Arial" w:ascii="Arial" w:hAnsi="Arial"/>
          <w:sz w:val="16"/>
          <w:szCs w:val="16"/>
        </w:rPr>
        <w:t xml:space="preserve"> – podmiot, o którym mowa w art. 3 ustawy z dnia 25 lutego 2016 r. o ponownym wykorzystaniu informacji sektora publicznego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b/>
          <w:bCs/>
          <w:sz w:val="16"/>
          <w:szCs w:val="16"/>
        </w:rPr>
        <w:t>Format danych dla informacji w postaci elektronicznej (w przypadku niewskazania formatu informacja zostanie przekazana w formacie źródłowym)</w:t>
      </w:r>
      <w:r>
        <w:rPr>
          <w:rFonts w:cs="Arial" w:ascii="Arial" w:hAnsi="Arial"/>
          <w:sz w:val="16"/>
          <w:szCs w:val="16"/>
        </w:rPr>
        <w:t xml:space="preserve"> – format zgodny z wymogami określonymi w przepisach wydanych na podstawie art. 18 ustawy z dnia 17 lutego 2005 r. o informatyzacji działalności podmiotów realizujących zadania publiczne (Dz. U. z 2014 r. poz. 1114).</w:t>
      </w:r>
    </w:p>
    <w:p>
      <w:pPr>
        <w:pStyle w:val="Footnote"/>
        <w:tabs>
          <w:tab w:val="clear" w:pos="709"/>
          <w:tab w:val="left" w:pos="9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niespełnienia wymogów formalnych wniosku wzywa się wnioskodawcę do usunięcia braków formalnych, wraz z pouczeniem, że ich nieusunięcie w terminie 7 dni od dnia otrzymania wezwania spowoduje pozostawienie wniosku bez rozpozna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podawane w przypadku zbierania danych osobowych od osoby, której dane dotyczą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13 ust. 1 i 2 Rozporządzenia Parlamentu Europejskiego I Rady (UE) 2016/679 z dnia 27 kwietnia 2016 r. w sprawie ochrony osób fizycznych w związku z przetwarzaniem danych osobowych i w sprawie swobodnego przepływu takich danych oraz uchylenia dyrektywy 95/46/WE, zwanym dalej RODO informuję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dministratorem danych osobowych jest Dom Pomocy Społecznej im. Świętego Jana Pawła II w Rudzie, Ruda 102, 39 – 122 Kamionka, kontakt e-mail: sekretariat@dpsruda.pl, zw. dalej Administratorem, który prowadzi operacje przetwarzania danych osobow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Kontakt do wyznaczonego inspektora ochrony danych: e-mail: inspektor.odo@onet.pl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, będą przetwarzane </w:t>
      </w:r>
      <w:r>
        <w:rPr>
          <w:rFonts w:cs="Arial" w:ascii="Arial" w:hAnsi="Arial"/>
          <w:b/>
          <w:sz w:val="22"/>
          <w:szCs w:val="22"/>
        </w:rPr>
        <w:t>w celu realizacji wniosku o ponowne wykorzystanie informacji sektora publicznego</w:t>
      </w:r>
      <w:r>
        <w:rPr>
          <w:rFonts w:cs="Arial" w:ascii="Arial" w:hAnsi="Arial"/>
          <w:sz w:val="22"/>
          <w:szCs w:val="22"/>
        </w:rPr>
        <w:t xml:space="preserve"> zgodnie z ustawą z dnia 11 sierpnia 2021 r. o otwartych danych i ponownym wykorzystaniu informacji z sektora publicznego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 oraz art. 6 ust. 1 lit. c RODO, tj. </w:t>
      </w:r>
      <w:r>
        <w:rPr>
          <w:rFonts w:eastAsia="Times New Roman" w:cs="Arial" w:ascii="Arial" w:hAnsi="Arial"/>
          <w:i/>
          <w:sz w:val="22"/>
          <w:szCs w:val="22"/>
          <w:lang w:val="en-US" w:eastAsia="en-US"/>
        </w:rPr>
        <w:t>przetwarzanie jest niezbędne do wypełnienia obowiązku prawnego ciążącego na administratorze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ane osobowe mogą być udostępniane innym odbiorcom: podmiotom usług IT u Administratora, organom kontroli i innym podmiotom na podstawie obowiązujących przepisów prawa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nie będą przekazywane do państwa trzeciego oraz organizacji międzynarodowych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Dane osobowe będą przechowywane nie dłużej, niż jest to niezbędne i w zakresie koniecznym do realizacji celów przetwarzania, tj. przez okres zgodny z obowiązującymi przepisami archiwalnymi - ustawą z 14 lipca 1983 r. o narodowym zasobie archiwalnym i archiwach i rozporządzeniem Prezesa Rady Ministrów z dnia 18 stycznia 2011 r. w sprawie instrukcji kancelaryjnej, jednolitych rzeczowych wykazów akt oraz instrukcji w sprawie organizacji i zakresu działania archiwów zakładow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 prawo do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u do treści swoich danych ich usunięcia, sprostowania, ograniczenia przetwarzania danych osobowych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oszenia danych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enia skargi do organu nadzorczego - PUODO ul. Stawki 2, 00-193 Warszawa.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nie podlegają zautomatyzowanemu podejmowaniu decyzji oraz nie podlegają profilowani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wymogiem ustawowym. Osoba, której dane dotyczą, jest zobowiązana do ich podania. Konsekwencją niepodania danych jest brak możliwości realizacji celu przetwarzania danych osobowych.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iejscowość i data</w:t>
        <w:tab/>
        <w:tab/>
        <w:tab/>
        <w:t xml:space="preserve">              </w:t>
        <w:tab/>
        <w:t xml:space="preserve">                                         Podpis wnioskodawcy/pełnomocnika</w:t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sz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400300" cy="2603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5pt;width:188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4"/>
        </w:rPr>
        <w:tab/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2171700" cy="6584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9pt;width:170.95pt;height:5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09"/>
          <w:tab w:val="left" w:pos="9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0" w:right="92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Verdana" w:hAnsi="Verdana" w:cs="Verdana"/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55:00Z</dcterms:created>
  <dc:creator>HP</dc:creator>
  <dc:description/>
  <cp:keywords/>
  <dc:language>en-US</dc:language>
  <cp:lastModifiedBy>HP</cp:lastModifiedBy>
  <cp:lastPrinted>2016-06-16T09:29:00Z</cp:lastPrinted>
  <dcterms:modified xsi:type="dcterms:W3CDTF">2023-03-12T20:26:00Z</dcterms:modified>
  <cp:revision>8</cp:revision>
  <dc:subject/>
  <dc:title>WNIOSEK</dc:title>
</cp:coreProperties>
</file>