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Zarządzenie nr 29/202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Dyrektora Domu Pomocy Społecznej im. Świętego Jana Pawła II w Rudz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z dnia 29 grud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ie: Procedur umożliwiających składanie wniosków o zapewnienie dostępności cyfrowej, architektonicznej lub informacyjno-komunikacyjnej oraz wnoszenia skarg na brak zapewnienia dostępności cyfrowej, architektonicznej lub informacyjno-komunikacyjnej w Domu Pomocy Społecznej im. Świętego Jana Pawła II w Rudz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7, 10 ust. 4 pkt 9 i 10 oraz art. 18 ustawy z dnia 4 kwietnia 2019 r. o dostępności cyfrowej stron internetowych i aplikacji mobilnych podmiotów publicznych (t. j. Dz. U., poz. 848) oraz art. 30-32 ustawy z dnia 19 lipca 2019 r. o zapewnianiu dostępności osobom ze szczególnymi potrzebami (t. j. Dz. U. z 2020 r., poz. 1062), zarządzam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Każdy ma prawo wystąpić do Domu Pomocy Społecznej im. Świętego Jana Pawła II w Rudzie, zw. dalej DPS, z żądaniem zapewnienia dostępności cyfrowej: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Arial" w:ascii="Arial" w:hAnsi="Arial"/>
        </w:rPr>
        <w:t xml:space="preserve">strony internetowej </w:t>
      </w:r>
      <w:r>
        <w:rPr>
          <w:rFonts w:eastAsia="Times New Roman" w:cs="Arial" w:ascii="Arial" w:hAnsi="Arial"/>
          <w:sz w:val="24"/>
          <w:szCs w:val="24"/>
          <w:lang w:eastAsia="pl-PL"/>
        </w:rPr>
        <w:t>http://www.dpsruda.pl/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P https://www.biuletyn.abip.pl/dps-ruda/</w:t>
      </w:r>
    </w:p>
    <w:p>
      <w:pPr>
        <w:pStyle w:val="Akapitzlist"/>
        <w:spacing w:lineRule="auto" w:line="276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lub elementu strony internet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posoby wystąpienia z żądaniem zapewnienia dostępności cyfrowej strony internetowej lub jej element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isty w siedzibie DPS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kontakt telefoniczny pod nr tel.:</w:t>
      </w:r>
      <w:r>
        <w:rPr/>
        <w:t xml:space="preserve"> </w:t>
      </w:r>
      <w:r>
        <w:rPr>
          <w:rFonts w:cs="Arial" w:ascii="Arial" w:hAnsi="Arial"/>
        </w:rPr>
        <w:t>(17) 22-33-151 lub (17) 22-33-113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korespondencyjny: Dom Pomocy Społecznej im. Świętego Jana Pawła II w Rudzie Ruda 102, 39 – 122 Kamionk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kontakt za pomocą środków komunikacji elektronicznej, o których mowa w art. 2 pkt 5 ustawy z 18.07.2002 r. o świadczeniu usług drogą elektroniczną: e-mail: sekretariat@dpsruda.pl;</w:t>
      </w:r>
      <w:r>
        <w:rPr>
          <w:rFonts w:cs="Arial" w:ascii="Arial" w:hAnsi="Arial"/>
          <w:color w:val="000000"/>
        </w:rPr>
        <w:t xml:space="preserve"> ePUAP: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DPSRuda/SkrytkaESP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e zawiera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ane kontaktowe osoby występującej z żądaniem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kazanie strony internetowej, lub elementu strony internetowej, które mają być dostępne cyfrow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skazanie sposobu kontaktu z osobą występującą z żądaniem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skazanie alternatywnego sposobu dostęp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w sprawie zapewnienia dostępności cyfrowej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Arial" w:ascii="Arial" w:hAnsi="Arial"/>
        </w:rPr>
        <w:t>osobisty</w:t>
      </w:r>
      <w:r>
        <w:rPr/>
        <w:t xml:space="preserve"> </w:t>
      </w:r>
      <w:r>
        <w:rPr>
          <w:rFonts w:cs="Arial" w:ascii="Arial" w:hAnsi="Arial"/>
        </w:rPr>
        <w:t xml:space="preserve">wymaga uzupełnienia wniosku, stanowiącego </w:t>
      </w: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</w:rPr>
        <w:t>do Zarząd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y wymaga podania wszelkich danych, o których mowa w ust. 3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Arial" w:ascii="Arial" w:hAnsi="Arial"/>
        </w:rPr>
        <w:t xml:space="preserve">korespondencyjny wymaga uzupełnienia wniosku, stanowiącego </w:t>
      </w:r>
      <w:r>
        <w:rPr>
          <w:rFonts w:cs="Arial" w:ascii="Arial" w:hAnsi="Arial"/>
          <w:b/>
        </w:rPr>
        <w:t xml:space="preserve">załącznik nr 1  </w:t>
      </w:r>
      <w:r>
        <w:rPr>
          <w:rFonts w:cs="Arial" w:ascii="Arial" w:hAnsi="Arial"/>
        </w:rPr>
        <w:t>do Zarządzenia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, o których mowa w art. 2 pkt 5 ustawy z 18.07.2002 r. o świadczeniu usług drogą elektroniczną, wymaga się podania wszelkich danych, o których mowa w ust. 3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stępności cyfrowej strony internetowej lub elementu strony internetowej, DPS następuje bez zbędnej zwłoki, jednak nie później niż w terminie 7 dni od dnia wystąpienia z żądanie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pewnienie dostępności cyfrowej strony internetowej lub elementu strony internetowej, DPS nie może nastąpić w terminie, o którym mowa w ust. 5, DPS niezwłocznie powiadamia osobę występującą z żądaniem o przyczynach opóźnienia oraz terminie, w którym zapewni dostępność cyfrową wskazanej strony internetowej lub elementu strony internetowej, jednak nie dłuższym niż dwa miesiące od dnia wystąpienia z żądanie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S odmawia zapewnienia dostępności cyfrowej elementu strony internetowej, jeżeli wiązałoby się to z ryzykiem naruszenia integralności lub wiarygodności przekazywanych informa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DPS nie jest w stanie zapewnić dostępności cyfrowej elementu strony internetowej lub aplikacji mobilnej zgodnie z żądaniem, niezwłocznie powiadamia on osobę występującą z żądaniem o przyczynach braku możliwości zapewnienia dostępności cyfrowej wskazanego elementu i wskazuje alternatywny sposób dostępu do tego element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zapewnienia dostępności cyfrowej strony internetowej lub wskazanego elementu strony internetowej, lub aplikacji mobilnej podmiotu publicznego, wskazanych w żądaniu albo w przypadku odmowy skorzystania z alternatywnego sposobu dostępu przez osobę występującą z żądaniem, zgodnie z ust. 8, osoba ta ma prawo do złożenia do DPS skargi w sprawie zapewnienia dostępności cyfrowej strony internetowej lub elementu strony internet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skarg rozpatrywanych w postępowaniach w sprawie zapewnienia dostępności cyfrowej strony internetowej lub elementu strony internetowej DPS stosuje przepisy działu VIII ustawy z dnia 14 czerwca 1960 r. - Kodeks postępowania administracyjn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3"/>
        <w:jc w:val="both"/>
        <w:rPr/>
      </w:pPr>
      <w:r>
        <w:rPr>
          <w:rFonts w:cs="Arial" w:ascii="Arial" w:hAnsi="Arial"/>
        </w:rPr>
        <w:t>Osoba ze szczególnymi potrzebami lub jej przedstawiciel ustawowy, po wykazaniu interesu faktycznego, ma prawo wystąpić z wnioskiem o zapewnienie dostępności architektonicznej lub informacyjno-komunikacyjnej, zwanym dalej „wnioskiem o zapewnienie dostępności”, zgodnie z</w:t>
      </w:r>
      <w:r>
        <w:rPr/>
        <w:t xml:space="preserve"> </w:t>
      </w:r>
      <w:r>
        <w:rPr>
          <w:rFonts w:cs="Arial" w:ascii="Arial" w:hAnsi="Arial"/>
        </w:rPr>
        <w:t>załącznikiem nr 2 do Zarząd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apewnienie dostępności składa się, zgodnie z § 1 ust. 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apewnienie dostępności zawier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 wnioskodawc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bariery utrudniającej lub uniemożliwiającej dostępność w zakresie architektonicznym lub informacyjno-komunikacyjnym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sposobu kontaktu z wnioskodawcą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eferowanego sposobu zapewnienia dostępności, jeżeli dotycz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w sprawie dostępności architektonicznej lub informacyjno-komunikacyjnej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Arial" w:ascii="Arial" w:hAnsi="Arial"/>
        </w:rPr>
        <w:t>osobisty</w:t>
      </w:r>
      <w:r>
        <w:rPr/>
        <w:t xml:space="preserve"> </w:t>
      </w:r>
      <w:r>
        <w:rPr>
          <w:rFonts w:cs="Arial" w:ascii="Arial" w:hAnsi="Arial"/>
        </w:rPr>
        <w:t xml:space="preserve">wymaga uzupełnienia wniosku, stanowiącego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Zarządzenia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y wymaga podania wszelkich danych, o których mowa w ust. 3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Arial" w:ascii="Arial" w:hAnsi="Arial"/>
        </w:rPr>
        <w:t xml:space="preserve">korespondencyjny wymaga uzupełnienia wniosku, stanowiącego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Zarządzenia;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, o których mowa w art. 2 pkt 5 ustawy z 18.07.2002 r. o świadczeniu usług drogą elektroniczną, wymaga się podania wszelkich danych, o których mowa w ust. 3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8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stępności, architektonicznej lub informacyjno-komunikacyjnej, następuje bez zbędnej zwłoki nie później jednak niż w terminie 14 dni od dnia złożenia wnio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pewnienie dostępności, architektonicznej lub informacyjno-komunikacyjnej, nie jest możliwe w terminie, o którym mowa w ust. 4, DPS niezwłocznie powiadamia wnioskodawcę o przyczynach opóźnienia i wskazuje nowy termin zapewnienia dostępności, nie dłuższy niż 2 miesiące od dnia złożenia wniosku o zapewnienie dostęp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3"/>
        <w:jc w:val="both"/>
        <w:rPr/>
      </w:pPr>
      <w:r>
        <w:rPr>
          <w:rFonts w:cs="Arial" w:ascii="Arial" w:hAnsi="Arial"/>
        </w:rPr>
        <w:tab/>
        <w:t>W przypadkach uzasadnionych wyjątkowymi okolicznościami, gdy zapewnienie dostępności architektonicznej lub informacyjno-komunikacyjnej jest niemożliwe lub znacznie utrudnione, w szczególności ze względów technicznych lub prawnych, DPS niezwłocznie zawiadamia wnioskodawcę o braku możliwości zapewnienia dostępności</w:t>
      </w:r>
      <w:r>
        <w:rPr/>
        <w:t xml:space="preserve"> </w:t>
      </w:r>
      <w:r>
        <w:rPr>
          <w:rFonts w:cs="Arial" w:ascii="Arial" w:hAnsi="Arial"/>
        </w:rPr>
        <w:t>architektonicznej lub informacyjno-komunikacyjnej, co nie zwalnia DPS z obowiązku zapewnienia dostępu alternaty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awiadomieniu, o którym mowa w ust. 6, DPS uzasadnia swoje stanowisko, w szczególności wskazuje okoliczności uniemożliwiające zapewnienie dostępności w zakresie określonym we wniosku o zapewnienie dostęp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w przedmiocie wniosku o zapewnienie dostępności architektonicznej lub informacyjno-komunikacyjnej nie stosuje się przepisów ustawy z dnia 14 czerwca 1960 r. - Kodeks postępowania administracyjnego, z wyjątkiem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ączenia pracowników DPS,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ęczeń,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obu obliczania terminów,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nia braków formalnych,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a wniosku zgodnie z właściwości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right="0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DPS, nie zapewnił wnioskodawcy dostępności:</w:t>
      </w:r>
    </w:p>
    <w:p>
      <w:pPr>
        <w:pStyle w:val="Normal"/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 sposób i w terminie zgodnym z § 2 ust. 5, albo</w:t>
      </w:r>
    </w:p>
    <w:p>
      <w:pPr>
        <w:pStyle w:val="Normal"/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 terminie określonym w § 2 ust. 6, albo</w:t>
      </w:r>
    </w:p>
    <w:p>
      <w:pPr>
        <w:pStyle w:val="Normal"/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 powodów określonych w zawiadomieniu, o którym mowa w § 2 ust. 7</w:t>
      </w:r>
    </w:p>
    <w:p>
      <w:pPr>
        <w:pStyle w:val="Normal"/>
        <w:spacing w:lineRule="auto" w:line="276" w:before="0" w:after="0"/>
        <w:ind w:left="993" w:right="0" w:hanging="284"/>
        <w:jc w:val="both"/>
        <w:rPr/>
      </w:pPr>
      <w:r>
        <w:rPr>
          <w:rFonts w:cs="Arial" w:ascii="Arial" w:hAnsi="Arial"/>
        </w:rPr>
        <w:t>- wnioskodawcy służy prawo złożenia skargi na brak dostępności</w:t>
      </w:r>
      <w:r>
        <w:rPr/>
        <w:t xml:space="preserve"> </w:t>
      </w:r>
      <w:r>
        <w:rPr>
          <w:rFonts w:cs="Arial" w:ascii="Arial" w:hAnsi="Arial"/>
        </w:rPr>
        <w:t>architektonicznej lub informacyjno-komunikacyjn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Prezesa Zarządu PFRON, w terminie 30 dni od dnia, w którym upłynął odpowiednio termin:</w:t>
      </w:r>
    </w:p>
    <w:p>
      <w:pPr>
        <w:pStyle w:val="Normal"/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ony w § 2 ust. 5 albo</w:t>
      </w:r>
    </w:p>
    <w:p>
      <w:pPr>
        <w:pStyle w:val="Normal"/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wskazany w powiadomieniu, o którym mowa w § 2 ust. 6;</w:t>
      </w:r>
    </w:p>
    <w:p>
      <w:pPr>
        <w:pStyle w:val="Normal"/>
        <w:spacing w:lineRule="auto" w:line="276" w:before="0" w:after="0"/>
        <w:ind w:left="993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trzymania zawiadomienia, o którym mowa w § 2 ust. 7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  <w:lang w:eastAsia="pl-P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6:00Z</dcterms:created>
  <dc:creator>HP</dc:creator>
  <dc:description/>
  <dc:language>en-US</dc:language>
  <cp:lastModifiedBy/>
  <cp:lastPrinted>2023-03-09T09:49:00Z</cp:lastPrinted>
  <dcterms:modified xsi:type="dcterms:W3CDTF">2023-03-09T08:56:46Z</dcterms:modified>
  <cp:revision>17</cp:revision>
  <dc:subject/>
  <dc:title/>
</cp:coreProperties>
</file>