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2 do Specyfikacji Istotnych Warunków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CEN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wymogami zawartymi w specyfikacji istotnych warunków zamówienia oraz złożoną ofertą przedstawiamy ofertę cenową na poszczególną część zamówi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CZĘŚĆ 1 Różne produkty spożywcze                       Kod CPV: 15800000-6, 15400000-2, 15300000-1, 15840000-8, 15600000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4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45"/>
        <w:gridCol w:w="709"/>
        <w:gridCol w:w="1134"/>
        <w:gridCol w:w="1559"/>
        <w:gridCol w:w="1843"/>
        <w:gridCol w:w="992"/>
        <w:gridCol w:w="1706"/>
        <w:gridCol w:w="24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wka VAT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brutto (z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pisać nazwę producen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szcz biały w bute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yń 0,58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zylia 1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rzan tarty 260 -3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kier waniliowy 32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kier puder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kier kryształ (paczkowany 1 k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ynamon 2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żem (280-300 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żem b/cukr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la cukrzyk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240-300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sola Jaś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o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oszek konserwowy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erbata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kao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awa zbożowa rozpuszcza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siel 0,58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wasek cytrynowy 2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centrat pomidorowy (op.od 900-1000 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serwa rybna 3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czup 9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kurydza konserwowa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sza gryc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sza m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sza jęczm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ść laurowy 2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gary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mol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jeranek 2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sztar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jonez 310 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aron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ąka pszen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ąka ziemniac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lej rzepakowy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łatki kukurydzi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łatki owsi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eprz naturalny mielony 1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prawa „Maggi” (od.09 -1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prawa „Wegeta” 2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ryka w proszku 2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y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k syrop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ó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 topi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ele angielskie 1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prawa do mięsa mielonego 16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rzyprawa do mięsa wieprzowego </w:t>
              <w:br/>
              <w:t>16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prawa do kurczaka 3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ioła prowansalskie 16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 ofertę na daną część zamówienia należy pamiętać o pełnym i dokładnym wypełnieniu wszystkich pozycji. Brak nawet jednej pozycji zamówienia nie wypełnionej będzie skutkować odrzuceniem oferty w danej części. Podane ceny w formularzu powinny uwzględniać wszystkie koszty związane z realizacją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0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60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ęć i podpis Wykonawc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CEN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wymogami zawartymi w specyfikacji istotnych warunków zamówienia oraz złożoną ofertą przedstawiamy ofertę cenową na poszczególną część zamówienia: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ZĘŚĆ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dukty mięsno – wędliniars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od CPV: 15131100-6</w:t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45"/>
        <w:gridCol w:w="709"/>
        <w:gridCol w:w="1134"/>
        <w:gridCol w:w="1559"/>
        <w:gridCol w:w="1843"/>
        <w:gridCol w:w="992"/>
        <w:gridCol w:w="1706"/>
        <w:gridCol w:w="24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wka VAT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brutto (z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pisać nazwę producen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le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ton drob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czek węd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let z kurczaka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ulasz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s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czek bez k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łbasa golon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iełbasa kanapk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łbasa kmin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łbasa kra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lonka lenc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ortade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gonó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iełbasa parówk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łbasa tyro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łbasa żyw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orpus z kurcza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ści scha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urczak śwież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rczak w galare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Łopatka bez k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ołowina bez kości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dko kurcz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szte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sztet piec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eczeń rzy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eczeń drob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ędwica kró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ędwica sopo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lędwica z ind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lędwica z warzyw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lada drob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lada schab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alces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ab bez k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ab benedy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ab piec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ab z majeran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macz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ynk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ynka delikate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ynka drob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ynkó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ynka wiej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ynka zło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ątroba drob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Żeberka wiepr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łon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 ofertę na daną część zamówienia należy pamiętać o pełnym i dokładnym wypełnieniu wszystkich pozycji. Brak nawet jednej pozycji zamówienia nie wypełnionej będzie skutkować odrzuceniem oferty w danej części. Podane ceny w formularzu powinny uwzględniać wszystkie koszty związane z realizacją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8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</w:rPr>
        <w:t>(pieczęć i podpis Wykonawcy)</w:t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CEN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wymogami zawartymi w specyfikacji istotnych warunków zamówienia oraz złożoną ofertą przedstawiamy ofertę cenową na poszczególną część zamówienia: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ZĘŚĆ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dukty mleczarsk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od CPV: 15500000-3</w:t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45"/>
        <w:gridCol w:w="709"/>
        <w:gridCol w:w="1134"/>
        <w:gridCol w:w="1559"/>
        <w:gridCol w:w="1843"/>
        <w:gridCol w:w="992"/>
        <w:gridCol w:w="1706"/>
        <w:gridCol w:w="24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wka VAT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brutto (z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pisać nazwę producen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gurt owocowy 1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ogurt naturalny 1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sło (min. 8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leko zsiadłe 0,4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leko 2% -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Śmietana 18 % (op. 350-400 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Śmietana 30% (op. 0,5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er biały półtłus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rek homogenizowany 1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 ofertę na daną część zamówienia należy pamiętać o pełnym i dokładnym wypełnieniu wszystkich pozycji. Brak nawet jednej pozycji zamówienia nie wypełnionej będzie skutkować odrzuceniem oferty w danej części. Podane ceny w formularzu powinny uwzględniać wszystkie koszty związane z realizacją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8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</w:rPr>
        <w:t>(pieczęć i podpis Wykonawcy)</w:t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CEN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wymogami zawartymi w specyfikacji istotnych warunków zamówienia oraz złożoną ofertą przedstawiamy ofertę cenową na poszczególną część zamówienia: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ZĘŚĆ 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ieczy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od CPV: 15810000-9</w:t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2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45"/>
        <w:gridCol w:w="709"/>
        <w:gridCol w:w="1134"/>
        <w:gridCol w:w="1559"/>
        <w:gridCol w:w="1843"/>
        <w:gridCol w:w="992"/>
        <w:gridCol w:w="17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wka VAT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ułka tarta 500 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lacek drożdż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leb pszenny 0,6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leb razowy 0,3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ułka słodka 100 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ułeczki zwykł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ącz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 ofertę na daną część zamówienia należy pamiętać o pełnym i dokładnym wypełnieniu wszystkich pozycji. Brak nawet jednej pozycji zamówienia nie wypełnionej będzie skutkować odrzuceniem oferty w danej części. Podane ceny w formularzu powinny uwzględniać wszystkie koszty związane z realizacją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8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</w:rPr>
        <w:t>(pieczęć i podpis Wykon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CEN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wymogami zawartymi w specyfikacji istotnych warunków zamówienia oraz złożoną ofertą przedstawiamy ofertę cenową na poszczególną część zamówienia: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ZĘŚĆ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rożon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od CPV: 15221000-3</w:t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45"/>
        <w:gridCol w:w="709"/>
        <w:gridCol w:w="1134"/>
        <w:gridCol w:w="1559"/>
        <w:gridCol w:w="1843"/>
        <w:gridCol w:w="992"/>
        <w:gridCol w:w="1706"/>
        <w:gridCol w:w="24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wka VAT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brutto (z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pisać nazwę producen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kiet jarzyn mrożony 3 składnikowy (np. kalafior, brokuł, marche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asolka szparagowa mroż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afior mroż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zywa mrożone (włoszczyz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rożone ryby – miruna filet do 20% glaz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 ofertę na daną część zamówienia należy pamiętać o pełnym i dokładnym wypełnieniu wszystkich pozycji. Brak nawet jednej pozycji zamówienia nie wypełnionej będzie skutkować odrzuceniem oferty w danej części. Podane ceny w formularzu powinny uwzględniać wszystkie koszty związane z realizacją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8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</w:rPr>
        <w:t>(pieczęć i podpis Wykon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CEN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wymogami zawartymi w specyfikacji istotnych warunków zamówienia oraz złożoną ofertą przedstawiamy ofertę cenową na poszczególną część zamówienia: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ZĘŚĆ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Warzywa, owoce i ziemnia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od CPV: 15300000-1</w:t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2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45"/>
        <w:gridCol w:w="709"/>
        <w:gridCol w:w="1134"/>
        <w:gridCol w:w="1559"/>
        <w:gridCol w:w="1843"/>
        <w:gridCol w:w="992"/>
        <w:gridCol w:w="17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wka VAT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urak ćwikł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n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bu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uki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ytry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zos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Jabł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op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pusta młoda biała (głowa dost. czerwie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pusta biała g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apusta pekiń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rche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ndaryn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órki świeże (dost. czerwie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alafior śwież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górki kisz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etruszka – korze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etruszka - na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ryka ś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ecz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marańc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zodkiewka biał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zodkiew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ałata zielo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zczypio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ę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e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iemniaki jadal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 ofertę na daną część zamówienia należy pamiętać o pełnym i dokładnym wypełnieniu wszystkich pozycji. Brak nawet jednej pozycji zamówienia nie wypełnionej będzie skutkować odrzuceniem oferty w danej części. Podane ceny w formularzu powinny uwzględniać wszystkie koszty związane z realizacją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8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</w:rPr>
        <w:t>(pieczęć i podpis Wykonawcy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ULARZ CENOWY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wymogami zawartymi w specyfikacji istotnych warunków zamówienia oraz złożoną ofertą przedstawiamy ofertę cenową na poszczególną część zamówienia:</w:t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ZĘŚĆ 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Ja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Kod CPV: 03142500-3</w:t>
      </w:r>
    </w:p>
    <w:p>
      <w:pPr>
        <w:pStyle w:val="Normal"/>
        <w:tabs>
          <w:tab w:val="clear" w:pos="720"/>
          <w:tab w:val="left" w:pos="1800" w:leader="none"/>
          <w:tab w:val="left" w:pos="676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4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45"/>
        <w:gridCol w:w="709"/>
        <w:gridCol w:w="1134"/>
        <w:gridCol w:w="1559"/>
        <w:gridCol w:w="1843"/>
        <w:gridCol w:w="992"/>
        <w:gridCol w:w="1706"/>
        <w:gridCol w:w="24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jedn.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wka VAT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brutto (z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pisać nazwę producent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ja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 ofertę na daną część zamówienia należy pamiętać o pełnym i dokładnym wypełnieniu wszystkich pozycji. Brak nawet jednej pozycji zamówienia nie wypełnionej będzie skutkować odrzuceniem oferty w danej części. Podane ceny w formularzu powinny uwzględniać wszystkie koszty związane z realizacją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Lucida Sans Unicode" w:cs="Lucida Sans Unicode" w:ascii="Lucida Sans Unicode" w:hAnsi="Lucida Sans Unicode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84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</w:rPr>
        <w:t>(pieczęć i podpis Wykon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4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7:00Z</dcterms:created>
  <dc:creator>ASUS_laptop</dc:creator>
  <dc:description/>
  <cp:keywords/>
  <dc:language>en-US</dc:language>
  <cp:lastModifiedBy>bozena</cp:lastModifiedBy>
  <cp:lastPrinted>2018-12-06T10:54:00Z</cp:lastPrinted>
  <dcterms:modified xsi:type="dcterms:W3CDTF">2018-12-07T13:39:00Z</dcterms:modified>
  <cp:revision>4</cp:revision>
  <dc:subject/>
  <dc:title/>
</cp:coreProperties>
</file>