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nak sprawy: DG.26.3.2020</w:t>
      </w:r>
    </w:p>
    <w:p>
      <w:pPr>
        <w:pStyle w:val="Footnote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Footnot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Footnot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Footnot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Footnote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zczegółowy opis przedmiotu zamówienia</w:t>
      </w:r>
    </w:p>
    <w:p>
      <w:pPr>
        <w:pStyle w:val="Footnot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pecyfikacja techniczna pojazdu</w:t>
      </w:r>
    </w:p>
    <w:p>
      <w:pPr>
        <w:pStyle w:val="Footnote"/>
        <w:spacing w:lineRule="auto" w:line="276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Nawa zadania:  „Dostawa fabrycznie nowego, 9 osobowego samochodu do przewozu osób niepełnosprawnych, w tym z jednym miejscem przystosowanym do przewozu osoby na wózku inwalidzkim na potrzeby Domu Pomocy Społecznej w Sobowie”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Opis przedmiotu zamówienia: fabrycznie nowy mikrobus, wyprodukowany w 2020 r. do przewozu osób niepełnosprawnych o liczbie miejsc 9 w tym miejsce na umocowanie jednego wózka inwalidzkiego.</w:t>
      </w:r>
    </w:p>
    <w:p>
      <w:pPr>
        <w:pStyle w:val="Default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Wyposażenie zgodne z homologacją do przewozu osób niepełnosprawnych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Wymagane cechu techniczne i jakościowe przedmiotu zamówienia:</w:t>
      </w:r>
    </w:p>
    <w:p>
      <w:pPr>
        <w:pStyle w:val="Default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Wymagania zamawiając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Parametry oferowane przez Wykonawc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Marka samochodu, rocznik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Parametry techni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Samochód osobowy do przewozu 9 osób, fabrycznie nowy, rok produkcji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/>
            </w:pPr>
            <w:r>
              <w:rPr/>
              <w:t xml:space="preserve">Dokumenty umożliwiające rejestrację samochodu na 9 osób uwzględniając zabudowę specjalistyczną do przewozu osób niepełnosprawnych z możliwością przewozu wózka inwalidzkiego (homologacja pojazdu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Drzwi boczne przesuwane – po prawej stronie pojaz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Poręcze przy drzwiach bocznych przesuwnych ułatwiające wsiad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Drzwi tylne, przeszklone, dwuskrzydł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2" w:after="119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2" w:after="119"/>
              <w:rPr/>
            </w:pPr>
            <w:r>
              <w:rPr/>
              <w:t>Pełne przeszklenie pojazdu – szyby boczne w przedziale pasażerskim przyciemn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2" w:after="1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Szyby w drzwiach przednich otwierane elektrycz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Długość całkowita mieszczący dwa rzędy siedzeń i stanowisko wózka inwalidzkiego z osobą niepełnosprawną w pozycji siedząc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Kolor - lakier bazowy (jasn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Oświetlenie sufitowe co najmniej dwupun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I rząd w przestrzeni pasażerskiej 2+1, dwuosobowe ze składanym oparciem, jednoosobowe odchyl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II rząd siedzeń przestrzeni pasażerskiej 3 osobowy  z możliwością demontaż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Wszystkie miejsca siedzące zaopatrzone w bezwładnościowe pasy bezpieczeństwa z napinaczami oraz zagłówk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Siedzenie pasażera obok kierowcy dwuosob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Stanowisko wózka inwalidz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Szyny mocujące wózek inwalidz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Podłoga z wykładziny antypoślizg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rPr/>
            </w:pPr>
            <w:r>
              <w:rPr/>
              <w:t>Pasy zabezpieczające osobę niepełnosprawną na wóz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rPr/>
            </w:pPr>
            <w:r>
              <w:rPr/>
              <w:t>Siedzenia wyłożone tapicerką z tkaniny odpornej na zabrudz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rPr/>
            </w:pPr>
            <w:r>
              <w:rPr/>
              <w:t>Antypoślizgowe pro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Dodatkowe kierunkowskazy na dachu samochodu - ty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Poduszka powietrzna kierowcy i pasaże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Najazdy aluminiowe z bieżną przeciwpoślizgową o długości 210 cm (+, -  10 cm) do wprowadzania wózka inwalidz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rPr/>
            </w:pPr>
            <w:r>
              <w:rPr/>
              <w:t>Ogrzewanie stanowiska kierowcy oraz przestrzeni pasażersk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95" w:before="0" w:after="119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65" w:before="0" w:after="119"/>
              <w:rPr/>
            </w:pPr>
            <w:r>
              <w:rPr/>
              <w:t>Klimatyzacja z regulacją i nawiewem kabiny kierowcy oraz  regulacją i nawiewem przestrzeni pasażersk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65"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Rodzaj paliwa – olej napę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Moc silnika - nie mniej niż 140 KM, w klasie co najmniej EURO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Napęd na koła przed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Skrzynia biegów – manua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Wspomaganie układu kierownicz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Systemy kontroli pojazdu: 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 xml:space="preserve"> </w:t>
            </w:r>
            <w:r>
              <w:rPr/>
              <w:t>- system zapobiegający blokowaniu kół podczas hamowania ABS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- system zapobiegający utracie przyczepności kół podczas przyspieszania ASR</w:t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- elektroniczny system stabilizacji toru jazdy ES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Pełnowymiarowe koło zapas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Komplet z ogumieniem letnim 4 szt. założony na samochodzie oraz komplet opon zimowych z obręczami stalowy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Radio z nagłośnie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Lusterka zewnętrzne ze sterowaniem elektrycznym, podgrzew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Zestaw narzędzi fabrycznych i podnoś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Oznakowanie pojazdu kwadratowymi tablicami barwy niebieskiej z międzynarodowym symbolem wózka inwalidzkiego barwy białej zgodnie z przepisa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Dywaniki gumowe w kabinie kierowcy i części pasażerski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Immobilis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Autoalarm z niezależnym zasil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  <w:t>Centralny zamek sterowany pilo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37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Francepl;Courier New" w:hAnsi="Francepl;Courier New" w:cs="Calibri"/>
          <w:b/>
          <w:b/>
          <w:bCs/>
          <w:sz w:val="22"/>
          <w:szCs w:val="20"/>
        </w:rPr>
      </w:pPr>
      <w:r>
        <w:rPr>
          <w:rFonts w:cs="Calibri" w:ascii="Francepl;Courier New" w:hAnsi="Francepl;Courier New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Zamawiający dopuszcza możliwość zaoferowania sprzętu i urządzeń o równoważnych lub lepszych parametrach technicznych od wymienionych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W przypadku gdy oferowane parametry są takie same jak określone przez Zamawiającego, Wykonawca winien wpisać „TAK”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ykonawca pod rygorem odrzucenia oferty winien wypełnić wszystkie pola w kolumnie „Parametry oferowane przez Wykonawcę”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..,  _ _ . _ _ . _ _   </w:t>
        <w:tab/>
        <w:tab/>
        <w:tab/>
        <w:t>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i/>
          <w:sz w:val="20"/>
          <w:szCs w:val="20"/>
        </w:rPr>
        <w:t xml:space="preserve">Miejscowość </w:t>
        <w:tab/>
        <w:tab/>
        <w:t>data</w:t>
      </w:r>
      <w:r>
        <w:rPr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 xml:space="preserve">Podpis osoby uprawnionej do składania </w:t>
      </w:r>
    </w:p>
    <w:p>
      <w:pPr>
        <w:pStyle w:val="Normal"/>
        <w:ind w:left="3545" w:right="-993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ń woli w imieniu Wykonawcy oraz pieczątka</w:t>
      </w:r>
    </w:p>
    <w:sectPr>
      <w:headerReference w:type="default" r:id="rId2"/>
      <w:footerReference w:type="default" r:id="rId3"/>
      <w:type w:val="nextPage"/>
      <w:pgSz w:w="11906" w:h="16838"/>
      <w:pgMar w:left="1417" w:right="1132" w:gutter="0" w:header="708" w:top="993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cepl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7" w:leader="none"/>
      </w:tabs>
      <w:jc w:val="center"/>
      <w:rPr>
        <w:rFonts w:ascii="Cambria" w:hAnsi="Cambria" w:cs="Adobe Devanagari"/>
        <w:b/>
        <w:b/>
        <w:i/>
        <w:i/>
        <w:sz w:val="32"/>
        <w:szCs w:val="32"/>
        <w:lang w:val="pl-PL"/>
      </w:rPr>
    </w:pPr>
    <w:r>
      <w:rPr>
        <w:rFonts w:cs="Adobe Devanagari" w:ascii="Cambria" w:hAnsi="Cambria"/>
        <w:b/>
        <w:i/>
        <w:sz w:val="32"/>
        <w:szCs w:val="32"/>
        <w:lang w:val="pl-PL" w:eastAsia="en-US"/>
      </w:rPr>
      <w:t>Dom Pomocy Społecznej w Sobowie</w:t>
    </w:r>
  </w:p>
  <w:p>
    <w:pPr>
      <w:pStyle w:val="Header"/>
      <w:tabs>
        <w:tab w:val="clear" w:pos="4536"/>
        <w:tab w:val="clear" w:pos="9072"/>
        <w:tab w:val="left" w:pos="2127" w:leader="none"/>
      </w:tabs>
      <w:ind w:left="567" w:hanging="0"/>
      <w:jc w:val="center"/>
      <w:rPr>
        <w:rFonts w:ascii="Cambria" w:hAnsi="Cambria" w:cs="Adobe Devanagari"/>
        <w:sz w:val="22"/>
        <w:szCs w:val="22"/>
        <w:lang w:val="pl-PL"/>
      </w:rPr>
    </w:pPr>
    <w:r>
      <w:rPr>
        <w:rFonts w:cs="Adobe Devanagari" w:ascii="Cambria" w:hAnsi="Cambria"/>
        <w:sz w:val="22"/>
        <w:szCs w:val="22"/>
        <w:lang w:val="pl-PL"/>
      </w:rPr>
      <w:t>Adres do korespondencji: Sobów 117, 27-530 Ożarów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1545" w:leader="none"/>
        <w:tab w:val="left" w:pos="2127" w:leader="none"/>
      </w:tabs>
      <w:ind w:left="567" w:hanging="0"/>
      <w:jc w:val="center"/>
      <w:rPr>
        <w:rFonts w:ascii="Cambria" w:hAnsi="Cambria" w:cs="Adobe Devanagari"/>
        <w:sz w:val="22"/>
        <w:szCs w:val="22"/>
        <w:lang w:val="en-US"/>
      </w:rPr>
    </w:pPr>
    <w:r>
      <w:rPr>
        <w:rFonts w:cs="Adobe Devanagari" w:ascii="Cambria" w:hAnsi="Cambria"/>
        <w:sz w:val="22"/>
        <w:szCs w:val="22"/>
        <w:lang w:val="en-US"/>
      </w:rPr>
      <w:t>NIP: 8631240829, REGON: 291142102, e-mail: dps_sobow@poczta.fm</w:t>
    </w:r>
  </w:p>
  <w:p>
    <w:pPr>
      <w:pStyle w:val="WWHeader"/>
      <w:jc w:val="center"/>
      <w:rPr>
        <w:rFonts w:ascii="Arial" w:hAnsi="Arial" w:cs="Arial"/>
        <w:b/>
        <w:b/>
        <w:bCs/>
        <w:sz w:val="16"/>
        <w:szCs w:val="16"/>
        <w:lang w:val="pl-PL"/>
      </w:rPr>
    </w:pPr>
    <w:r>
      <w:rPr>
        <w:rFonts w:cs="Arial" w:ascii="Arial" w:hAnsi="Arial"/>
        <w:b/>
        <w:bCs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956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Header">
    <w:name w:val="WW-Header"/>
    <w:basedOn w:val="Normal"/>
    <w:qFormat/>
    <w:pPr>
      <w:widowControl w:val="false"/>
      <w:suppressLineNumbers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Francepl;Courier New" w:hAnsi="Francepl;Courier New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5:00Z</dcterms:created>
  <dc:creator>A</dc:creator>
  <dc:description/>
  <cp:keywords/>
  <dc:language>en-US</dc:language>
  <cp:lastModifiedBy>Dorota</cp:lastModifiedBy>
  <cp:lastPrinted>2017-08-01T11:13:00Z</cp:lastPrinted>
  <dcterms:modified xsi:type="dcterms:W3CDTF">2020-08-06T07:49:00Z</dcterms:modified>
  <cp:revision>28</cp:revision>
  <dc:subject/>
  <dc:title>ZAPROSZENIE DO SKŁADANIA OFERTY CENOWEJ</dc:title>
</cp:coreProperties>
</file>