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 M O W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r 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. r. 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em Opatowskim, Domem Pomocy Społecznej w Sobowie, Sobów 117, 27-530 Ożarów, o numerze identyfikacyjnym NIP 863 12 40 829, REGON 291142102 działającym na podstawie Decyzji Znak: PS.II.9423.5.2015 Wojewody Świętokrzyskiego z dnia 10 lutego 2015 r. i wpisany do Rejestru Domów Pomocy Społecznej pod numerem 5 reprezentowanym przez upoważnionego na podstawie Uchwały NR 76.111.2016 Zarządu Powiatu w Opatowie z dnia 29 grudnia 2016 r.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– Mariana Cieszk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ego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 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dokonania przez Zamawiającego wyboru oferty Wykonawcy zgodnie z regulaminem udzielania zamówień publicznych, których wartość nie przekracza wyrażonej w złotych równowartości kwoty 30.000 EURO na podstawie art. 4 pkt.8 ustawy Prawo zamówień publicznych ( bez zastosowania przepisów ustawy PZP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trybie zapytania ofertowego, które zostało przeprowadzone w Domu Pomocy Społecznej w Sobowie została zawarta umowa,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zakup i dostawa przez Wykonawcę na  rzecz zamawiającego samochodu marki ……………………………………. o parametrach i wyposażeniu szczegółowo określonym w załączniku Nr 1 do niniejszej umo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oświadcza, że parametry techniczne samochodu ………………………..oraz jego wyposażenie są zgodne ze złożoną ofertą w dniu …………………2020 r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rzedmiotu umowy wynosi …………………… zł brutto (słownie: ……………………………………………….. cztery złote 00/100), którą Zamawiający zobowiązuje się zapłacić Wykonawcy na podstawie wystawionej faktury po podpisaniu protokołu, o którym mowa w § 4 ust.5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mieniona w ust.1 zawiera w sobie: wartość towaru, podatek VAT, oraz inne koszty ponoszone przez Wykonawcę w związku z realizacją przedmiotu umow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dokonywana będzie w PLN na konto Wykonawcy na podstawie faktury VAT wystawionej po zrealizowaniu zamówienia, w terminie 14 dni od daty otrzymania faktur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termin zapłaty, uznaje się dzień, w którym Zamawiający polecił swemu Bankowi przelać na wskazane na fakturze konto kwotę wynikającą z prawidłowo wystawionej faktury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realizowane zostanie w terminie do dnia 07.12.2020 rok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yzyka związane z użytkowaniem przedmiotu umowy łącznie z przypadkowym jego uszkodzeniem lub utrata ( ogień, woda) przechodzą na Zamawiającego po podpisaniu protokołu , o którym mowa w ust. 5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odbiorem samochodu Wykonawca dostarcza zamawiającemu dokumenty konieczne ( Faktura VAT, karta pojazdu, wyciąg ze świadectwa homologacji) do zarejestrowania i ubezpieczenia pojazdu. Koszt rejestracji i ubezpieczenia ponosi Zamawiając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any jest do uzgodnienia z Wykonawcą daty odbioru samochodu marki …………………………….. i przekazania go do eksploatacji za protokołem odbior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termin przekazania samochodu marki …………………………… do eksploatacji, rozumie się datę podpisania protokołu odbioru przez Wykonawcę i Zamawiając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za prawidłowe przygotowanie samochodu marki ……………………………… do eksploatacj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dczas odbioru przedmiotu umowy okaże się, że przedmiotowy samochód posiada usterki/ lub i wady Strony umowy sporządzą na te okoliczność protokół i ustalą dodatkowy termin na usunięcie usterek/ lub i wad w przedmiocie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samochodem Wykonawca przekaże Zamawiającemu następujące dokument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ę gwarancji, książkę przeglądową samochod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autoryzowanych punktów serwisowych na terenie polski uprawnionych do napraw gwaran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ję  obsługi samochodu w języku polskim.</w:t>
      </w:r>
    </w:p>
    <w:p>
      <w:pPr>
        <w:pStyle w:val="Akapitzlist"/>
        <w:spacing w:lineRule="auto" w:line="240" w:before="0" w:after="0"/>
        <w:ind w:left="181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spacing w:lineRule="auto" w:line="240" w:before="0" w:after="0"/>
        <w:ind w:left="181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, że dostarczony samochód marki ……………………………. i wyposażenie będzie fabrycznie no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gwarantuje, że przedmiotowy samochód przygotowany do odbioru będzie funkcjonalnie sprawny i gotowy do natychmiastowej eksploatac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własny koszt przeprowadzi przegląd przedsprzedażny samochodu marki ……………………………………. 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e, pełnej gwarancji na elementy mechaniczne samochodu bez limitu kilometr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e pełnej gwarancji na perforację karoseri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biegnie od daty odbioru przedmiotu umowy, potwierdzonej protokołem zdawczo - odbiorczy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gwarancji Wykonawca zobowiązany jest do bezpłatnej wymiany lub naprawy każdego z elementów podzespołów, które uległy uszkodzeniu z przyczyn wad konstrukcyjnych, produkcyjnych lub materiał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samochodu zgłoszonego do naprawy zostanie każdorazowo przedłużony o czas jego wyłączenia z eksploatac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 gwarancyjny i pogwarancyjny  świadczy :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……………………………………………………………………………….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 naprawy tego samego elementu, podzespołu w okresie gwarancyjnym powoduje wymianę tego elementu/podzespołu na n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wykonywaniem obowiązków gwarancyjnych ponosi Wykonawc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leceniami producenta Wykonawca prowadzi w okresie gwarancji bezpłatne przeglądy techniczne, konserwacyjne i napra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szkodzenie przedmiotu umowy nie zostanie usunięte w terminie 20 dni od zgłoszenia awarii, Wykonawca na swój koszt i ryzyko udostępni Zamawiającemu samochód zastępczy, o parametrach nie gorszych od samochodu będącego przedmiotem umowy ( dotyczy modelu i obowiązkowego wyposażenia).</w:t>
      </w:r>
    </w:p>
    <w:p>
      <w:pPr>
        <w:pStyle w:val="Akapitzlist"/>
        <w:spacing w:lineRule="auto" w:line="240" w:before="0" w:after="0"/>
        <w:ind w:left="145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spacing w:lineRule="auto" w:line="240" w:before="0" w:after="0"/>
        <w:ind w:left="145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sokość kar umownych, jakie Wykonawca zapłaci Zamawiającemu w następujących przypadka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wykonaniu przedmiotu umowy w wysokości 0,5 % wynagrodzenia, o którym mowa w § 2 ust 1, za każdy dzień zwło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przez Zamawiającego od umowy z przyczyn leżących po stronie Wykonawcy – w wysokości 10% wynagrodzenia o którym mowa w § 2 ust 1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mogą być dokonane za zgodą  obu stron wyrażoną na piśmie pod rygorem nieważnośc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ające z realizacji zawartej umowy strony będą starały się rozwiązać polubownie, a jeżeli taka forma nie przyniesie rozwiązania, będą rozstrzygane przez Sąd właściwy dla siedziby Zamawiając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będą miały zastosowanie właściwe przepisy Kodeksu Cywiln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, po jednym dla każdej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1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           Wykonawca:</w:t>
      </w:r>
    </w:p>
    <w:p>
      <w:pPr>
        <w:pStyle w:val="Akapitzlist"/>
        <w:ind w:left="14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Załącznik nr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do Umowy Nr 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ar-SA"/>
        </w:rPr>
        <w:t>szczegółowy opis przedmiotu zamówienia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>specyfikacja techniczna pojazdu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a zadania:  „Dostawa fabrycznie nowego, 9 osobowego samochodu do przewozu osób niepełnosprawnych, w tym z jednym miejscem przystosowanym do przewozu osoby na wózku inwalidzkim na potrzeby Domu Pomocy Społecznej w Sobowie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 przedmiotu zamówienia: fabrycznie nowy mikrobus, wyprodukowany w 2020 r. do przewozu osób niepełnosprawnych o liczbie miejsc 9 w tym miejsce na umocowanie jednego wózka inwalidzki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posażenie zgodne z homologacją do przewozu osób niepełnospra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e cechy techniczne i jakościowe przedmiotu zamówieni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ymagania zamawiaj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amochód osobowy do przewozu 9 osób, fabrycznie nowy, rok produkcji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Dokumenty umożliwiające rejestrację samochodu na 9 osób uwzględniając zabudowę specjalistyczną do przewozu osób niepełnosprawnych z możliwością przewozu wózka inwalidzkiego (homologacja pojazdu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rzwi boczne przesuwane – po prawej stronie pojaz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oręcze przy drzwiach bocznych przesuwnych ułatwiające wsiada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rzwi tylne, przeszklone, dwuskrzydłowe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łne przeszklenie pojazdu – szyby boczne w przedziale pasażerskim przyciemn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yby w drzwiach przednich otwierane elektry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ługość całkowita mieszczący dwa rzędy siedzeń i stanowisko wózka inwalidzkiego z osobą niepełnosprawną w pozycji siedząc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lor - lakier bazowy (jasn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świetlenie sufitowe co najmniej dwupunkt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 rząd w przestrzeni pasażerskiej 2+1, dwuosobowe ze składanym oparciem, jednoosobowe odchyl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I rząd siedzeń przestrzeni pasażerskiej 3 osobowy  z możliwością demontaż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zystkie miejsca siedzące zaopatrzone w bezwładnościowe pasy bezpieczeństwa z napinaczami oraz zagłówk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iedzenie pasażera obok kierowcy dwuosob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tanowisko wózka inwalidzki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yny mocujące wózek inwalidz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łoga z wykładziny antypoślizgowej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sy zabezpieczające osobę niepełnosprawną na wózku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iedzenia wyłożone tapicerką z tkaniny odpornej na zabrudzenia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ntypoślizgowe pro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odatkowe kierunkowskazy na dachu samochodu - ty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uszka powietrzna kierowcy i pasaż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jazdy aluminiowe z bieżną przeciwpoślizgową o długości 210 cm (+, -  10 cm) do wprowadzania wózka inwalidzkiego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grzewanie stanowiska kierowcy oraz przestrzeni pasażerskiej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limatyzacja z regulacją i nawiewem kabiny kierowcy oraz regulacją i nawiewem przestrzeni pasażerskiej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dzaj paliwa – olej napędow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oc silnika - nie mniej niż 140 KM, w klasie co najmniej EURO-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pęd na koła przedni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krzynia biegów – manualn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spomaganie układu kierowniczego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ystemy kontroli pojazdu: 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ystem zapobiegający blokowaniu kół podczas hamowania ABS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system zapobiegający utracie przyczepności kół podczas przyspieszania TCS</w:t>
            </w:r>
          </w:p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elektroniczny system stabilizacji toru jazdy ESC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łnowymiarowe koło zapasow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mplet z ogumieniem letnim 4 szt. założony na samochodzie oraz komplet opon zimowych z obręczami stalowymi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adio z nagłośnieniem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usterka zewnętrzne ze sterowaniem elektrycznym, podgrzewan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estaw narzędzi fabrycznych i podnośnik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znakowanie pojazdu kwadratowymi tablicami barwy niebieskiej z międzynarodowym symbolem wózka inwalidzkiego barwy białej zgodnie z przepisami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ywaniki gumowe w kabinie kierowcy i części pasażerskiej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mmobiliser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utoalarm fabryczny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entralny zamek sterowany pilotem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Francepl;Courier New" w:hAnsi="Francepl;Courier New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Francepl;Courier New" w:hAnsi="Francepl;Courier New"/>
          <w:sz w:val="24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                                                                             Wykonawca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spacing w:before="0" w:after="160"/>
        <w:ind w:left="0" w:hanging="0"/>
        <w:contextualSpacing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c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75" w:hanging="360"/>
      </w:pPr>
      <w:rPr>
        <w:rFonts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2:00Z</dcterms:created>
  <dc:creator>jowita</dc:creator>
  <dc:description/>
  <cp:keywords/>
  <dc:language>en-US</dc:language>
  <cp:lastModifiedBy>Dorota</cp:lastModifiedBy>
  <cp:lastPrinted>2020-08-06T10:08:00Z</cp:lastPrinted>
  <dcterms:modified xsi:type="dcterms:W3CDTF">2020-08-06T08:08:00Z</dcterms:modified>
  <cp:revision>29</cp:revision>
  <dc:subject/>
  <dc:title/>
</cp:coreProperties>
</file>