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>Składany do zadania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/>
      </w:pPr>
      <w:bookmarkStart w:id="0" w:name="_Hlk60466352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End w:id="0"/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Przystosowanie ciągów komunikacyjnych oraz łazienek do korzystania przez osoby niepełnosprawne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eastAsia="Calibri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Domu Pomocy Społecznej w Sobowie</w:t>
      </w:r>
      <w:r>
        <w:rPr>
          <w:rFonts w:cs="Calibri" w:ascii="Cambria" w:hAnsi="Cambria"/>
          <w:b/>
          <w:sz w:val="20"/>
          <w:szCs w:val="20"/>
        </w:rPr>
        <w:t xml:space="preserve">”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left" w:pos="6665" w:leader="none"/>
              </w:tabs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spacing w:lineRule="auto" w:line="276"/>
              <w:ind w:left="142" w:right="144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 budową lub przebudową lub rozbudową budynku/ów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145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…………………………………………………….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142" w:right="144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wiązane z budową lub przebudową lub rozbudową budynku/ów. 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…………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Cambria" w:ascii="Cambria" w:hAnsi="Cambria"/>
        <w:sz w:val="20"/>
        <w:szCs w:val="20"/>
        <w:lang w:val="pl-PL"/>
      </w:rPr>
      <w:t xml:space="preserve">Znak sprawy: </w:t>
    </w:r>
    <w:r>
      <w:rPr>
        <w:rFonts w:cs="Cambria" w:ascii="Cambria" w:hAnsi="Cambria"/>
        <w:sz w:val="20"/>
        <w:szCs w:val="20"/>
      </w:rPr>
      <w:t>DG.26.6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6:00Z</dcterms:created>
  <dc:creator>UM</dc:creator>
  <dc:description/>
  <cp:keywords/>
  <dc:language>en-US</dc:language>
  <cp:lastModifiedBy>Dorota</cp:lastModifiedBy>
  <cp:lastPrinted>2015-12-03T12:59:00Z</cp:lastPrinted>
  <dcterms:modified xsi:type="dcterms:W3CDTF">2021-06-24T11:11:00Z</dcterms:modified>
  <cp:revision>3</cp:revision>
  <dc:subject/>
  <dc:title>KPT</dc:title>
</cp:coreProperties>
</file>