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O G Ł O S Z E N I E</w:t>
      </w:r>
    </w:p>
    <w:p>
      <w:pPr>
        <w:pStyle w:val="NormalnyWeb"/>
        <w:spacing w:before="0" w:after="0"/>
        <w:jc w:val="center"/>
        <w:rPr/>
      </w:pPr>
      <w:r>
        <w:rPr/>
        <w:t>Dyrektora Domu Pomocy Społecznej w Sobowie</w:t>
      </w:r>
    </w:p>
    <w:p>
      <w:pPr>
        <w:pStyle w:val="NormalnyWeb"/>
        <w:spacing w:before="0" w:after="0"/>
        <w:jc w:val="center"/>
        <w:rPr/>
      </w:pPr>
      <w:r>
        <w:rPr/>
        <w:t>o naborze kandydatów na wolne stanowisko urzędnicze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Dyrektor Domu Pomocy Społecznej w Sobowie</w:t>
      </w:r>
    </w:p>
    <w:p>
      <w:pPr>
        <w:pStyle w:val="NormalnyWeb"/>
        <w:spacing w:before="0" w:after="0"/>
        <w:rPr/>
      </w:pPr>
      <w:r>
        <w:rPr/>
        <w:t>Sobów 117</w:t>
      </w:r>
    </w:p>
    <w:p>
      <w:pPr>
        <w:pStyle w:val="NormalnyWeb"/>
        <w:spacing w:before="0" w:after="0"/>
        <w:rPr/>
      </w:pPr>
      <w:r>
        <w:rPr/>
        <w:t>27-530 Ożarów</w:t>
      </w:r>
    </w:p>
    <w:p>
      <w:pPr>
        <w:pStyle w:val="NormalnyWeb"/>
        <w:spacing w:before="0" w:after="0"/>
        <w:jc w:val="center"/>
        <w:rPr/>
      </w:pPr>
      <w:r>
        <w:rPr/>
        <w:t xml:space="preserve">Ogłasza nabór </w:t>
      </w:r>
    </w:p>
    <w:p>
      <w:pPr>
        <w:pStyle w:val="NormalnyWeb"/>
        <w:spacing w:before="0" w:after="0"/>
        <w:jc w:val="center"/>
        <w:rPr/>
      </w:pPr>
      <w:r>
        <w:rPr/>
        <w:t>na wolne stanowisko pracy</w:t>
      </w:r>
    </w:p>
    <w:p>
      <w:pPr>
        <w:pStyle w:val="NormalnyWeb"/>
        <w:spacing w:before="0" w:after="0"/>
        <w:jc w:val="center"/>
        <w:rPr/>
      </w:pPr>
      <w:r>
        <w:rPr/>
        <w:t>Księgowego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>Wymagania niezbędne: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obywatelstwo polskie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wykształcenie średnie ekonomiczne lub wyższe o specjalności: rachunkowość, ekonomia, finanse publiczne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ełna zdolność do czynności prawnych oraz korzystania z praw publicznych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niekaralność za przestępstwo popełnione umyślnie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stan zdrowia pozwalający na zatrudnienie na danym stanowisku,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staż pracy w księgowości minimum 2 lat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>Wymagania dodatkowe</w:t>
      </w:r>
      <w:r>
        <w:rPr>
          <w:b/>
          <w:bCs/>
        </w:rPr>
        <w:t>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umiejętność pracy w zespole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raktyczna umiejętność obsługi komputera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umiejętność obsługi oprogramowania ARISCO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uprzejmość i życzliwość w kontaktach z osobami niepełnosprawnymi intelektualni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kres zadań wykonywanych na stanowisku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prowadzenie kasy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rozrachunki z kontrahentam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ewidencja rozrachunków z kontrahentam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rozliczanie inwentaryzacj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kompletowanie i sprawdzanie dokumentów księgowych.</w:t>
      </w:r>
    </w:p>
    <w:p>
      <w:pPr>
        <w:pStyle w:val="NormalnyWeb"/>
        <w:spacing w:before="0" w:after="0"/>
        <w:rPr/>
      </w:pPr>
      <w:r>
        <w:rPr>
          <w:bCs/>
          <w:sz w:val="22"/>
          <w:szCs w:val="22"/>
        </w:rPr>
        <w:t>Wymagane dokumenty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list motywacyjn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życiorys (CV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 </w:t>
      </w:r>
      <w:r>
        <w:rPr/>
        <w:t>kserokopie dokumentów poświadczających wykształc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 xml:space="preserve"> </w:t>
      </w:r>
      <w:r>
        <w:rPr/>
        <w:t>kserokopie dotychczasowych świadectw pracy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oświadczenie o niekaralnośc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inne dokumenty o posiadanych kwalifikacjach i umiejętnościa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oświadczenie kandydata o wyrażeniu zgody na przetwarzanie danych osobowych zgodnie z ustawą z dnia 29 sierpnia 1997 r. o ochronie danych osobowych (Dz.U. z 2002 r. Nr 101, poz. 926 z późn. zmianami)oraz ustawą z dnia 22 marca 1990r.o pracownikach samorządowych (Dz.U z 2001r. Nr 142, poz.1593 z późn. zm.) dla celów przeprowadzenia naboru na wolne stanowisko urzędnicz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Wymogi formalne: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złożenie wymaganych dokumentów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spełnienie niezbędnych wymagań związanych ze stanowiskiem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Wymagane dokumenty należy składać do dn. </w:t>
      </w:r>
      <w:r>
        <w:rPr>
          <w:b/>
          <w:bCs/>
        </w:rPr>
        <w:t>30.07.2008 r.</w:t>
      </w:r>
      <w:r>
        <w:rPr/>
        <w:t xml:space="preserve"> osobiście w sekretariacie Domu Pomocy Społecznej w Sobowie 117 lub pocztą na adres domu z dopiskiem: ,,Dotyczy naboru na stanowisko księgowego”.</w:t>
      </w:r>
    </w:p>
    <w:p>
      <w:pPr>
        <w:pStyle w:val="NormalnyWeb"/>
        <w:spacing w:before="0" w:after="0"/>
        <w:rPr/>
      </w:pPr>
      <w:r>
        <w:rPr/>
        <w:t>Dokumenty, które wpłyną po wyżej określonym terminie oraz nie kompletne nie będą rozpatrywa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Inne informacje</w:t>
      </w:r>
    </w:p>
    <w:p>
      <w:pPr>
        <w:pStyle w:val="NormalnyWeb"/>
        <w:spacing w:before="0" w:after="0"/>
        <w:rPr/>
      </w:pPr>
      <w:r>
        <w:rPr/>
        <w:t>Lista osób, które spełniły wymagania formalne określone w ogłoszeniu o naborze oraz zakwalifikowanych do dalszego postępowania zostanie ogłoszona w Biuletynie Informacji Publicznej DPS w Sobowie oraz umieszczona na tablicy ogłoszeń DPS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obów  16.07.2008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48:00Z</dcterms:created>
  <dc:creator>ULTRA01</dc:creator>
  <dc:description/>
  <cp:keywords/>
  <dc:language>en-US</dc:language>
  <cp:lastModifiedBy>ULTRA01</cp:lastModifiedBy>
  <dcterms:modified xsi:type="dcterms:W3CDTF">2008-07-16T09:49:00Z</dcterms:modified>
  <cp:revision>4</cp:revision>
  <dc:subject/>
  <dc:title/>
</cp:coreProperties>
</file>