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Sobów, dnia 07.08.2008 r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FORMACJA O WYNIKACH NABORU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anowisko pracy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IĘGOWEGO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Domu Pomocy Społecznej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obowie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ind w:firstLine="680"/>
        <w:rPr/>
      </w:pPr>
      <w:r>
        <w:rPr/>
        <w:t>Dyrektor Domu Pomocy Społecznej w Sobowie informuje, że w wyniku zakończenia procedury naboru na stanowisko księgowego została wybrana: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firstLine="680"/>
        <w:jc w:val="center"/>
        <w:rPr/>
      </w:pPr>
      <w:r>
        <w:rPr>
          <w:b/>
          <w:bCs/>
        </w:rPr>
        <w:t>Pani Elżbieta Majcher – zamieszkała Ożarów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0"/>
        <w:ind w:firstLine="680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nyWeb"/>
        <w:spacing w:lineRule="auto" w:line="360" w:before="280" w:after="0"/>
        <w:ind w:firstLine="680"/>
        <w:rPr/>
      </w:pPr>
      <w:r>
        <w:rPr/>
        <w:t>W wyznaczonym terminie tj. do dnia 30 lipca 2008 r. tylko jedna osoba złożyła dokumenty. Pani Elżbieta Majcher spełniła wymagania formalne określone w ogłoszeniu o naborze, posiada odpowiednie kwalifikacje, wiedzę teoretyczną i doświadczenie praktyczne   z zakresu rachunkow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5:00Z</dcterms:created>
  <dc:creator>DPS Sobów</dc:creator>
  <dc:description/>
  <dc:language>en-US</dc:language>
  <cp:lastModifiedBy>DPS Sobów</cp:lastModifiedBy>
  <cp:lastPrinted>2008-08-07T12:37:00Z</cp:lastPrinted>
  <dcterms:modified xsi:type="dcterms:W3CDTF">2008-08-07T10:37:00Z</dcterms:modified>
  <cp:revision>3</cp:revision>
  <dc:subject/>
  <dc:title>Sobów, dnia 16</dc:title>
</cp:coreProperties>
</file>