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Cs/>
        </w:rPr>
      </w:pPr>
      <w:r>
        <w:rPr>
          <w:bCs/>
        </w:rPr>
        <w:t>O G Ł O S Z E N I E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yrektora Domu Pomocy Społecznej w Sobowie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naborze kandydatów na wolne stanowisko urzędnicze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yrektor Domu Pomocy Społecznej w Sobowi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Sobów 117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7-530 Ożarów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OGŁASZA NABÓR 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NA WOLNE STANOWISKO PRACY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ferenta do spraw księgowości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WYMAGANIA NIEZBĘDNE: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obywatelstwo polskie,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wykształcenie średnie ekonomiczne lub wyższe o specjalności: rachunkowość, ekonomia, finanse publiczne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ełna zdolność do czynności prawnych oraz korzystania z praw publicznych,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niekaralność za przestępstwo popełnione umyślnie,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stan zdrowia pozwalający na zatrudnienie na danym stanowisku,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staż pracy w księgowości minimum 1 rok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WYMAGANIA DODATKOWE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umiejętność pracy w zespole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praktyczna umiejętność obsługi komputera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/>
      </w:pPr>
      <w:r>
        <w:rPr>
          <w:sz w:val="20"/>
          <w:szCs w:val="20"/>
        </w:rPr>
        <w:t>umiejętność obsługi oprogramowania ARISCO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uprzejmość i życzliwość w kontaktach z osobami niepełnosprawnymi intelektualnie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ZAKRES ZADAŃ WYKONYWANYCH NA STANOWISKU: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ewidencja dochodów budżetowych z tytułu odpłatności za pobyt mieszkańców w DPS Sobów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ewidencja depozytów mieszkańców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ewidencja składników rzeczowego majątku trwałego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rozliczanie inwentaryzacji,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ompletowanie i sprawdzanie dokumentów księgowych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WYMAGANE DOKUMENTY</w:t>
      </w:r>
      <w:r>
        <w:rPr>
          <w:b/>
          <w:bCs/>
          <w:sz w:val="20"/>
          <w:szCs w:val="20"/>
        </w:rPr>
        <w:t>: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list motywacyjny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życiorys (CV)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serokopie dokumentów poświadczających wykształcenie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kserokopie dotychczasowych świadectw pracy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enie o niekaralności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inne dokumenty o posiadanych kwalifikacjach i umiejętnościach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enie kandydata o wyrażeniu zgody na przetwarzanie danych osobowych zgodnie z ustawą z dnia 29 sierpnia 1997 r. o ochronie danych osobowych (Dz.U. Z 2002 r. Nr 101, poz. 926 z późn. zmianami) dla celów przeprowadzenia naboru na wolne stanowisko urzędnicze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WYMOGI FORMALNE: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łożenie wymaganych dokumentów,</w:t>
      </w:r>
    </w:p>
    <w:p>
      <w:pPr>
        <w:pStyle w:val="NormalnyWeb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ełnienie niezbędnych wymagań związanych ze stanowiskiem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Wymagane dokumenty należy składać do dn. </w:t>
      </w:r>
      <w:r>
        <w:rPr>
          <w:b/>
          <w:sz w:val="20"/>
          <w:szCs w:val="20"/>
        </w:rPr>
        <w:t>22.08.2008</w:t>
      </w:r>
      <w:r>
        <w:rPr>
          <w:b/>
          <w:bCs/>
          <w:sz w:val="20"/>
          <w:szCs w:val="20"/>
        </w:rPr>
        <w:t xml:space="preserve"> r.</w:t>
      </w:r>
      <w:r>
        <w:rPr>
          <w:sz w:val="20"/>
          <w:szCs w:val="20"/>
        </w:rPr>
        <w:t xml:space="preserve"> osobiście w sekretariacie Domu Pomocy Społecznej w Sobowie 117 lub pocztą na adres domu z dopiskiem: ,,Dotyczy naboru na stanowisko referenta do spraw księgowości”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Dokumenty, które wpłyną po wyżej określonym terminie oraz nie kompletne nie będą rozpatrywane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Cs/>
          <w:sz w:val="20"/>
          <w:szCs w:val="20"/>
        </w:rPr>
        <w:t>INNE INFORMACJE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Lista osób, które spełniły wymagania formalne określone w ogłoszeniu o naborze oraz zakwalifikowanych do dalszego postępowania zostanie ogłoszona w Biuletynie Informacji Publicznej DPS w Sobowie oraz umieszczona na tablicy ogłoszeń DPS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/>
      </w:pPr>
      <w:r>
        <w:rPr>
          <w:sz w:val="20"/>
          <w:szCs w:val="20"/>
        </w:rPr>
        <w:t>Sobów ,dn. 07.08.2008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9:00Z</dcterms:created>
  <dc:creator>DPS Sobów</dc:creator>
  <dc:description/>
  <dc:language>en-US</dc:language>
  <cp:lastModifiedBy>DPS Sobów</cp:lastModifiedBy>
  <cp:lastPrinted>2008-08-07T14:07:00Z</cp:lastPrinted>
  <dcterms:modified xsi:type="dcterms:W3CDTF">2008-08-07T12:13:00Z</dcterms:modified>
  <cp:revision>5</cp:revision>
  <dc:subject/>
  <dc:title>O G Ł O S Z E N I E</dc:title>
</cp:coreProperties>
</file>