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Sobów, dnia 27.12.201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ISTA KANDYDA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EŁNIAJĄCYCH WYMAGANIA FORMAL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m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obów 117, 27-530 Oża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eferent do spraw księgow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Informujemy, że na w/w stanowisko pracy wymagania formalne określone w ogłoszeniu spełniają następujący kandyda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p.  Imię i nazwisko,  Miejsce zamieszkani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  Anna Stasiak        Sobótka 141, 27-530 Ożar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Dyrekto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Marian Ciesz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3:00Z</dcterms:created>
  <dc:creator>ULTRA01</dc:creator>
  <dc:description/>
  <cp:keywords/>
  <dc:language>en-US</dc:language>
  <cp:lastModifiedBy>ULTRA01</cp:lastModifiedBy>
  <dcterms:modified xsi:type="dcterms:W3CDTF">2011-12-27T10:59:00Z</dcterms:modified>
  <cp:revision>7</cp:revision>
  <dc:subject/>
  <dc:title/>
</cp:coreProperties>
</file>