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154002"/>
      <w:bookmarkEnd w:id="0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1" w:name="_Hlk117154002"/>
      <w:bookmarkEnd w:id="1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Wykonawca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Formularz cenowy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 półroczu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Heading"/>
        <w:spacing w:lineRule="auto" w:line="240" w:before="0" w:after="0"/>
        <w:ind w:left="0" w:right="0" w:hanging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la CZĘŚCI III pn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„Mięso świeże, wędliny”</w:t>
      </w:r>
    </w:p>
    <w:p>
      <w:pPr>
        <w:pStyle w:val="Subtitl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tbl>
      <w:tblPr>
        <w:tblW w:w="121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063"/>
        <w:gridCol w:w="607"/>
        <w:gridCol w:w="887"/>
        <w:gridCol w:w="1437"/>
        <w:gridCol w:w="1171"/>
        <w:gridCol w:w="967"/>
        <w:gridCol w:w="1487"/>
      </w:tblGrid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J.M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ł)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tawka podatku VAT (%)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zł)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Mięso wieprzow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arczek bez kośc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chab bez kośc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Zrazy gotow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Żeberka wieprzowe mięsn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Łopatka wieprzowa bez kośc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edliny cienkie-kiełbas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śląska wieprz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ognisk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rówk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rówki cienkie wieprzow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oraws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ki drobiow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ki białe parzon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krucha wiejs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inerk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ędliny grube ( batony) - kiełbas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Kiełbasa szynkowa ,  wieprzowa szynka firmowa, szynkowa wieprzowa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krakows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żywiec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drobiowa golonkowa, polędwica drobi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Wędliny Wędzone, Wędliny drobiowe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hetmańska, szyneczka kapitańska, szynka alpejs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chlebowa, szynka ogrodowa, wędzonka cygańs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olędwica sopoc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tradycyjna, szynka gotowan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oczek  wędzony, boczek pieczo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 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 xml:space="preserve">Mielonki, pieczenie, pasztety, wyroby podrobowe 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ielonka z kurczaka, mielonka drobiowa, mielonka blok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lceson biały / czar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sztet swojski, pasztet wiejski, pasztet domow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rupniok – kaszank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ieczeń do plasterkowania np. gospos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9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Metka łososi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0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ątroba wieprz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1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Wątroba drobiow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malec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Golonko peklowane w foli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iełbasa kurczak w galarecie plasterk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5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lok wieprzowy prasowa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6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ynka z dodatkami np. czosnek, zioł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8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7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alam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 xml:space="preserve">kg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8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asztet wędzo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right"/>
        <w:rPr>
          <w:rFonts w:ascii="Tahoma" w:hAnsi="Tahoma" w:eastAsia="Arial Unicode MS" w:cs="Tahoma"/>
          <w:i/>
          <w:i/>
          <w:iCs/>
          <w:sz w:val="20"/>
          <w:szCs w:val="20"/>
        </w:rPr>
      </w:pPr>
      <w:r>
        <w:rPr>
          <w:rFonts w:eastAsia="Arial Unicode MS" w:cs="Tahoma" w:ascii="Tahoma" w:hAnsi="Tahoma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kern w:val="2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brutto  ……………………….</w:t>
      </w:r>
    </w:p>
    <w:p>
      <w:pPr>
        <w:pStyle w:val="Normal"/>
        <w:ind w:left="4254" w:firstLine="709"/>
        <w:rPr/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suma wartości brutto)</w:t>
      </w:r>
      <w:r>
        <w:rPr>
          <w:rFonts w:eastAsia="Arial Unicode MS" w:cs="Tahoma" w:ascii="Tahoma" w:hAnsi="Tahoma"/>
          <w:i/>
          <w:iCs/>
          <w:sz w:val="20"/>
          <w:szCs w:val="20"/>
        </w:rPr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r>
      <w:rPr>
        <w:rFonts w:cs="Tahoma" w:ascii="Tahoma" w:hAnsi="Tahoma"/>
        <w:i/>
        <w:kern w:val="0"/>
        <w:sz w:val="16"/>
        <w:szCs w:val="16"/>
        <w:lang w:eastAsia="pl-PL"/>
      </w:rPr>
      <w:t>DPS/DG/3421/3/2022</w:t>
    </w:r>
  </w:p>
  <w:p>
    <w:pPr>
      <w:pStyle w:val="Header"/>
      <w:rPr>
        <w:rFonts w:ascii="Tahoma" w:hAnsi="Tahoma" w:cs="Tahoma"/>
        <w:i/>
        <w:i/>
        <w:kern w:val="0"/>
        <w:sz w:val="16"/>
        <w:szCs w:val="16"/>
        <w:lang w:eastAsia="pl-PL"/>
      </w:rPr>
    </w:pPr>
    <w:r>
      <w:rPr>
        <w:rFonts w:cs="Tahoma" w:ascii="Tahoma" w:hAnsi="Tahoma"/>
        <w:i/>
        <w:kern w:val="0"/>
        <w:sz w:val="16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eastAsia="Arial Unicode MS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atLeas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1">
    <w:name w:val="Akapit z listą1"/>
    <w:basedOn w:val="Normal"/>
    <w:qFormat/>
    <w:pPr>
      <w:spacing w:lineRule="atLeast" w:line="100"/>
      <w:ind w:left="720" w:right="0" w:hanging="0"/>
    </w:pPr>
    <w:rPr>
      <w:rFonts w:eastAsia="Arial Unicode MS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45:00Z</dcterms:created>
  <dc:creator>Justyna Wuwer</dc:creator>
  <dc:description/>
  <cp:keywords/>
  <dc:language>en-US</dc:language>
  <cp:lastModifiedBy>dps@powiatrybnicki.pl</cp:lastModifiedBy>
  <cp:lastPrinted>2021-11-17T12:55:00Z</cp:lastPrinted>
  <dcterms:modified xsi:type="dcterms:W3CDTF">2022-12-12T12:45:00Z</dcterms:modified>
  <cp:revision>2</cp:revision>
  <dc:subject/>
  <dc:title/>
</cp:coreProperties>
</file>